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1.01. 2012                                   № 5 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ов выпаса домашних живот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храны, воспроизводства и рационального использования природных ресурсов как необходимых условий обеспечения благоприятной окружающей среды и экологической безопасности, согласно  Федерального закона от 10.01.2002г №7-ФЗ «Об охране окружающей среды» и руководствуясь пунктом 3 статьи 27 Устава муниципального образования «Зимовниковское сельское поселение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выпаса домашних животных на пастбищах Зимовниковского сельского поселения с 15 апреля 2012г по 15 октября 2012г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С.Н.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ктор ЖК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6:00Z</dcterms:created>
  <dc:creator>User</dc:creator>
  <dc:description/>
  <cp:keywords/>
  <dc:language>en-US</dc:language>
  <cp:lastModifiedBy>25Кабинет</cp:lastModifiedBy>
  <cp:lastPrinted>2012-01-12T07:31:00Z</cp:lastPrinted>
  <dcterms:modified xsi:type="dcterms:W3CDTF">2012-01-12T04:31:00Z</dcterms:modified>
  <cp:revision>6</cp:revision>
  <dc:subject/>
  <dc:title>22 июля 2008 года N 159-ФЗ</dc:title>
</cp:coreProperties>
</file>