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9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5.10. 2012г.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и распоряжени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м, мероприятия по землеустрой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ю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3-2015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Зимовниковское сельское поселение», в соответствии с решением Собрания депутатов Зимовниковского сельского поселения от 16.10.2007г. №67 «Об утверждении Положения о бюджетном процессе в Зимовниковского сельском поселении», постановление администрации Зимовниковского сельского поселения от 26.09.2008г. №216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распоряжением администрации Зимовниковского сельского поселения от 02.10.2012г. №491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О разработке долгосрочной целевой программы  «Управление и распоряжение муниципальным имуществом, мероприятия по землеустройству и землепользованию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-2015годы», в целях обеспечения эффективного функционирования программно-целев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муниципальную долгосрочную целевую программу                 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 мероприятия и объёмы их финансирования подлежат ежегодной корректировке с учётом возможностей средств бюджета Зимовниковского сельского поселения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Зимовниковского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С.Н.Фоменко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имовниковского сельского поселения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10.2012г.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ая долгосрочная целевая програм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Управление и распоряжение муниципальны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муществом, мероприятия по землеустройству и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землепользованию </w:t>
      </w:r>
      <w:r>
        <w:rPr>
          <w:sz w:val="32"/>
          <w:szCs w:val="32"/>
        </w:rPr>
        <w:t>Зимовниковского</w:t>
      </w:r>
      <w:r>
        <w:rPr>
          <w:bCs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кого поселения (на 2013-2015 годы)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5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Управление и распоряжение муниципальным имуществом, мероприятия по землеустройству и землепользованию Зимовниковского сельского поселения (на 2013-2015 год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муниципального образования «Зимовниковское сельское поселение» на объекты недвижимости и внесение изменений в ЕГРП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ударственной регистрации права муниципальной собственности на земельные участки;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, задачи и этапы реализации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социально-экономических последствий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ограммы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, в том числ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оформление кадастровых паспортов на: объекты недвижимости, составляющие муниципальную казну;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оспошлины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, в том числ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формированию земельных участков для муниципальных нужд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формированию земельных участков с целью их последующего выставления на торги.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.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Зимовниковского сельского поселения необходимый для финансирования 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1 тыс.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6,7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6,7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,7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мероприятий осуществляется за счет средств бюджета Зимовниковского сельского поселения.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доходной части бюджета Зимовниковского сельского поселения. 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 осуществляет Собрание депутатов Зимовниковского сельского поселения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ми метод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имовниковского сельского поселения действует на основании общих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спективе приоритеты в области доходов – увеличение бюджетных доходов на основе экономического роста и развития неналогового потенциа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ышеуказанной проблемы в рамках муниципальной долгосрочной целевой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Зимовник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</w:rPr>
        <w:t>Основные цели, задачи и этапы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чет муниципального имуществ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хозяйственного ведения за муниципальными унитарными предприятиями Зимовниковского сельского поселения и оперативного управления за муниципальными учреждениями Зимовниковского сельского поселения, а также за юридическими и физическими лицами, использующими муниципальное имущество на праве аренды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за состоянием и использованием муниципального имущества. Необходимо эффективное ведение претензионно - 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 в Зимовниковском отделе Управления Федеральной службы государственной регистрации, кадастра и картографии по Ростовской области. (Объем денежных средств, планируемых для проведения мероприятия  согласно Приложению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, во взаимодействии с сектором экономики и  финансов Администрации Зимовниковского сельского поселения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рамках своих полномочий вести работу по осуществлению муниципального земельного контроля на территории Зимовниковского сельского поселения во взаимодействии с Зимовниковским отделом Управления Федеральной службы государственной регистрации, кадастра и картографии по Ростов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Cs/>
          <w:sz w:val="28"/>
          <w:szCs w:val="28"/>
        </w:rPr>
        <w:t>Нормативное обеспечение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для реализации Программы:    Конституция Российской Федерации, Гражданский кодекс Российской Федерации, Градостроительный кодекс Российской Федерации, Земельный кодекс Российской Федерации, Налогов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на основе муниципальных контрактов, заключенн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социально-экономических последств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будет эффективно использовано муниципальное имущество и земельные участки, находящее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долгосрочной целевой программе </w:t>
      </w:r>
      <w:r>
        <w:rPr>
          <w:sz w:val="24"/>
          <w:szCs w:val="28"/>
        </w:rPr>
        <w:t>«</w:t>
      </w:r>
      <w:r>
        <w:rPr>
          <w:sz w:val="24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3 – 2015г.</w:t>
      </w:r>
      <w:r>
        <w:rPr>
          <w:sz w:val="24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  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 xml:space="preserve">  </w:t>
      </w:r>
      <w:r>
        <w:rPr>
          <w:sz w:val="24"/>
          <w:szCs w:val="28"/>
        </w:rPr>
        <w:t>Целевые индикаторы и показатели</w:t>
      </w:r>
    </w:p>
    <w:p>
      <w:pPr>
        <w:pStyle w:val="Style16"/>
        <w:keepNext w:val="false"/>
        <w:spacing w:before="0" w:after="0"/>
        <w:rPr>
          <w:rFonts w:ascii="Flower;Times New Roman" w:hAnsi="Flower;Times New Roman" w:eastAsia="Times New Roman" w:cs="Times New Roman"/>
          <w:sz w:val="24"/>
          <w:szCs w:val="20"/>
        </w:rPr>
      </w:pPr>
      <w:r>
        <w:rPr>
          <w:rFonts w:eastAsia="Times New Roman" w:cs="Times New Roman" w:ascii="Flower;Times New Roman" w:hAnsi="Flower;Times New Roman"/>
          <w:sz w:val="24"/>
          <w:szCs w:val="20"/>
        </w:rPr>
        <w:t>Муниципальной долгосрочной целевой программы «Управление и распоряжение муниципальным имуществом, мероприятия по землеустройству и землепользованию Зимовниковского сельского поселения на 2013-2015г.»</w:t>
      </w:r>
    </w:p>
    <w:p>
      <w:pPr>
        <w:pStyle w:val="TextBody"/>
        <w:rPr>
          <w:rFonts w:ascii="Flower;Times New Roman" w:hAnsi="Flower;Times New Roman" w:eastAsia="Times New Roman" w:cs="Times New Roman"/>
          <w:sz w:val="24"/>
          <w:szCs w:val="20"/>
        </w:rPr>
      </w:pPr>
      <w:r>
        <w:rPr>
          <w:rFonts w:eastAsia="Times New Roman" w:cs="Times New Roman" w:ascii="Flower;Times New Roman" w:hAnsi="Flower;Times New Roman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9"/>
        <w:gridCol w:w="1914"/>
        <w:gridCol w:w="1929"/>
        <w:gridCol w:w="2078"/>
        <w:gridCol w:w="1640"/>
        <w:gridCol w:w="1650"/>
      </w:tblGrid>
      <w:tr>
        <w:trPr>
          <w:trHeight w:val="495" w:hRule="atLeast"/>
          <w:cantSplit w:val="true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2"/>
              </w:rPr>
              <w:t xml:space="preserve">          </w:t>
            </w:r>
            <w:r>
              <w:rPr>
                <w:bCs/>
                <w:sz w:val="24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 показателе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диница измер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2012 год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лановый период</w:t>
            </w:r>
          </w:p>
        </w:tc>
      </w:tr>
      <w:tr>
        <w:trPr>
          <w:trHeight w:val="495" w:hRule="atLeast"/>
          <w:cantSplit w:val="true"/>
        </w:trPr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5 год</w:t>
            </w:r>
          </w:p>
        </w:tc>
      </w:tr>
      <w:tr>
        <w:trPr>
          <w:trHeight w:val="375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ъ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ъ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8931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долгосрочной целевой программе </w:t>
      </w:r>
      <w:r>
        <w:rPr>
          <w:sz w:val="24"/>
          <w:szCs w:val="28"/>
        </w:rPr>
        <w:t>«</w:t>
      </w:r>
      <w:r>
        <w:rPr>
          <w:sz w:val="24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1 – 2013г.</w:t>
      </w:r>
      <w:r>
        <w:rPr>
          <w:sz w:val="24"/>
          <w:szCs w:val="28"/>
        </w:rPr>
        <w:t>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526"/>
        <w:gridCol w:w="1985"/>
        <w:gridCol w:w="850"/>
        <w:gridCol w:w="993"/>
        <w:gridCol w:w="992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ыс.руб.)</w:t>
            </w:r>
          </w:p>
        </w:tc>
      </w:tr>
      <w:tr>
        <w:trPr>
          <w:trHeight w:val="16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мовник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мовник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32"/>
        </w:rPr>
        <w:t>Глава Администрации     Зимовниковского сельского поселения                                                                                   С.Н.Фом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  <w:tab w:val="center" w:pos="4857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080" w:leader="none"/>
          <w:tab w:val="center" w:pos="485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low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356" w:hanging="0"/>
      <w:textAlignment w:val="auto"/>
      <w:outlineLvl w:val="1"/>
    </w:pPr>
    <w:rPr>
      <w:rFonts w:ascii="Flower;Times New Roman" w:hAnsi="Flower;Times New Roman" w:cs="Flower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basedOn w:val="Style13"/>
    <w:qFormat/>
    <w:rPr>
      <w:rFonts w:ascii="Flower;Times New Roman" w:hAnsi="Flower;Times New Roman" w:cs="Flower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6:00Z</dcterms:created>
  <dc:creator>КАСКАД</dc:creator>
  <dc:description/>
  <cp:keywords/>
  <dc:language>en-US</dc:language>
  <cp:lastModifiedBy>25Кабинет</cp:lastModifiedBy>
  <cp:lastPrinted>2012-10-27T16:13:00Z</cp:lastPrinted>
  <dcterms:modified xsi:type="dcterms:W3CDTF">2012-11-01T10:26:00Z</dcterms:modified>
  <cp:revision>2</cp:revision>
  <dc:subject/>
  <dc:title> </dc:title>
</cp:coreProperties>
</file>