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27 »  января  2012г.                      №   19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8.12.2011г. № 334 «Об утверждении стоимости услуг по подвозу воды, выдачи технических условий и работ по присоединению домовладения к системе водоснабжения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№ 101 от 28.08.2006г. «О тарифной комиссии Администрации Зимовниковского сельского поселения»,  согласно протокола № 2 от 26.01.2012г. заседания тарифной комиссии при Администрации Зимовниковского сельского поселения.                                                                                         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стоимость услуг оказываемых МУППЖКХ Зимовниковского сельского поселения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о подвозу воды  автотранспортом  98,89 руб. за 1 куб.м. воды (без учёта НДС);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рифы на услуги по выдаче технических условий на присоединение домовладения к системе водоснабжения в размере 258 руб. (без учёта НДС);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1.3. стоимость работ по присоединению домовладения к системе водоснабжения 1900 руб. (без учёта НДС)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ариф установлен на период с  01.02.2012г.  по  30.06.2012г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Контроль   над  выполнением   постановления  возложить на начальника сектора муниципального хозяйства  А.В.Крюкова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Настоящее  постановление вступает в силу с момента опубликования в информационном бюллетене Зимовниковского сельского поселе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Н. Фоменко.</w:t>
      </w:r>
    </w:p>
    <w:p>
      <w:pPr>
        <w:pStyle w:val="Normal"/>
        <w:rPr/>
      </w:pPr>
      <w:r>
        <w:rPr/>
        <w:t>Постановление вносит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t>специалист 1 категории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Никитченко  Н.П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к  Постановлению  </w:t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дминистрации  Зимовниковского                      </w:t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 поселения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от           г.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>на услуги, оказываемые МУППЖКХ Зимовниковского сельского поселения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12г. по 01.07.2012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двоз воды автотранспортом (руб. за 1 куб. м. воды (НДС не облагается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 группа потребите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/>
              <w:t>2 группа потребителей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89</w:t>
            </w:r>
          </w:p>
          <w:p>
            <w:pPr>
              <w:pStyle w:val="Normal"/>
              <w:jc w:val="center"/>
              <w:rPr/>
            </w:pPr>
            <w:r>
              <w:rPr/>
              <w:t>113,3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>Выдача технических условий по присоединению домовладения к системе водоснабжения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Работы по присоединению домовладения к системе водоснабжения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9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С.Н. Фоменко.</w:t>
      </w:r>
    </w:p>
    <w:sectPr>
      <w:footerReference w:type="default" r:id="rId3"/>
      <w:type w:val="nextPage"/>
      <w:pgSz w:w="11906" w:h="16838"/>
      <w:pgMar w:left="1276" w:right="851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18:52:00Z</dcterms:created>
  <dc:creator>Merc</dc:creator>
  <dc:description/>
  <cp:keywords/>
  <dc:language>en-US</dc:language>
  <cp:lastModifiedBy>Merc</cp:lastModifiedBy>
  <cp:lastPrinted>2012-01-31T03:40:00Z</cp:lastPrinted>
  <dcterms:modified xsi:type="dcterms:W3CDTF">2012-01-31T00:40:00Z</dcterms:modified>
  <cp:revision>4</cp:revision>
  <dc:subject/>
  <dc:title>                                             </dc:title>
</cp:coreProperties>
</file>