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2.10.2012г                                    №182а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Постановления Администрации Зимовниковского сельского поселения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имовниковского сельского поселения от 26.09.2008г. № 216 А «О порядке разработки долгосрочных целевых программ сельского поселения, их формирования и реализации и порядке разработки ведомственных целевых программ, их формирования и реализации», руководствуясь ст.2 п.13 Устава муниципального образования «Зимовниковское 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Внести изменений в Постановление Администрации Зимовниковского сельского поселения №245 от 14.10.2011 г. «Об утверждении Долгосрочной целевой программы «Развитие физической культуры и спорта в Зимовниковском сельском поселении на 2012-2014гг.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госрочной целевой программы «Развитие физической культуры и спорта в Зимовниковском сельском поселении на 2012-2014гг.» изложить в следующей редакции – «Долгосрочная целевая программа «Развитие физической культуры и спорта в Зимовниковском сельском поселении на 2012-2015гг.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Постановлению Администрации Зимовниковского сельского поселения №245 от 14.10.2011 г. изложить в следующей редакции согласно приложения 1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Долгосрочной целевой программы «Развитие физической культуры и спорта в Зимовниковском сельском поселении на 2012-2015гг.» ежегодной корректировке подлежат мероприятия и объемы их финансирования с учетом возможностей средств  бюджета поселения и размеров субсидий областного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нести изменений в Постановление Администрации Зимовниковского сельского поселения №240 от 14.10.2011 г. «Об утверждении Муниципальной долгосрочной целевой программы "Культура Зимовниковского сельского поселения 2012-2014 годы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) наименование Муниципальной долгосрочной целевой программы «Культура Зимовниковского сельского поселения 2012-2014 годы» изложить в следующей редакции – «Муниципальная долгосрочная целевая программа «Культура Зимовниковского сельского поселения 2012-2015 годы.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) приложение 1 к Постановлению Администрации Зимовниковского сельского поселения №240 от 14.10.2011 г. изложить в следующей редакции согласно приложения 2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ходе реализации Муниципальной долгосрочной целевой программы «Культура Зимовниковского сельского поселения 2012-2015 годы.» ежегодной корректировке подлежат мероприятия и объемы их финансирования с учетом возможностей средств  бюджета поселения и размеров субсидий областного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.Контроль над исполнением постановления оставляю за соб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 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right" w:pos="15028" w:leader="none"/>
        </w:tabs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410" w:leader="none"/>
          <w:tab w:val="right" w:pos="15028" w:leader="none"/>
        </w:tabs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10" w:leader="none"/>
          <w:tab w:val="right" w:pos="15028" w:leader="none"/>
        </w:tabs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имовниковского сельского </w:t>
      </w:r>
    </w:p>
    <w:p>
      <w:pPr>
        <w:pStyle w:val="Normal"/>
        <w:tabs>
          <w:tab w:val="clear" w:pos="708"/>
          <w:tab w:val="left" w:pos="1410" w:leader="none"/>
          <w:tab w:val="right" w:pos="15028" w:leader="none"/>
        </w:tabs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№182а от </w:t>
      </w:r>
      <w:r>
        <w:rPr>
          <w:sz w:val="28"/>
          <w:szCs w:val="28"/>
          <w:lang w:val="en-US" w:eastAsia="ar-SA"/>
        </w:rPr>
        <w:t>22.10.2012 г.</w:t>
      </w:r>
    </w:p>
    <w:p>
      <w:pPr>
        <w:pStyle w:val="Normal"/>
        <w:tabs>
          <w:tab w:val="clear" w:pos="708"/>
          <w:tab w:val="left" w:pos="1410" w:leader="none"/>
          <w:tab w:val="right" w:pos="15028" w:leader="none"/>
        </w:tabs>
        <w:suppressAutoHyphens w:val="true"/>
        <w:ind w:firstLine="567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410" w:leader="none"/>
          <w:tab w:val="right" w:pos="15028" w:leader="none"/>
        </w:tabs>
        <w:suppressAutoHyphens w:val="true"/>
        <w:ind w:firstLine="567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                                                                         </w:t>
      </w:r>
      <w:r>
        <w:rPr>
          <w:b/>
          <w:i/>
          <w:sz w:val="32"/>
          <w:szCs w:val="32"/>
          <w:lang w:eastAsia="ar-SA"/>
        </w:rPr>
        <w:t>«УТВЕРЖДЕНА»</w:t>
      </w:r>
    </w:p>
    <w:p>
      <w:pPr>
        <w:pStyle w:val="Normal"/>
        <w:tabs>
          <w:tab w:val="clear" w:pos="708"/>
          <w:tab w:val="left" w:pos="1425" w:leader="none"/>
          <w:tab w:val="right" w:pos="15028" w:leader="none"/>
        </w:tabs>
        <w:suppressAutoHyphens w:val="true"/>
        <w:ind w:firstLine="567"/>
        <w:rPr/>
      </w:pPr>
      <w:r>
        <w:rPr>
          <w:b/>
          <w:sz w:val="32"/>
          <w:szCs w:val="32"/>
          <w:lang w:eastAsia="ar-SA"/>
        </w:rPr>
        <w:tab/>
        <w:t xml:space="preserve">                                                                        </w:t>
      </w:r>
      <w:r>
        <w:rPr>
          <w:b/>
          <w:i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ПОСТАНОВЛЕНИЕМ</w:t>
      </w:r>
    </w:p>
    <w:p>
      <w:pPr>
        <w:pStyle w:val="Normal"/>
        <w:tabs>
          <w:tab w:val="clear" w:pos="708"/>
          <w:tab w:val="left" w:pos="1515" w:leader="none"/>
          <w:tab w:val="right" w:pos="15028" w:leader="none"/>
        </w:tabs>
        <w:suppressAutoHyphens w:val="true"/>
        <w:ind w:firstLine="567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  <w:t xml:space="preserve">                                                                           АДМИНИСТРАЦИИ</w:t>
      </w:r>
    </w:p>
    <w:p>
      <w:pPr>
        <w:pStyle w:val="Normal"/>
        <w:suppressAutoHyphens w:val="true"/>
        <w:ind w:firstLine="567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ЗИМОВНИКОВСКОГО</w:t>
      </w:r>
    </w:p>
    <w:p>
      <w:pPr>
        <w:pStyle w:val="Normal"/>
        <w:suppressAutoHyphens w:val="true"/>
        <w:ind w:firstLine="567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</w:t>
      </w:r>
    </w:p>
    <w:p>
      <w:pPr>
        <w:pStyle w:val="Normal"/>
        <w:suppressAutoHyphens w:val="true"/>
        <w:ind w:firstLine="567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№ </w:t>
      </w:r>
      <w:r>
        <w:rPr>
          <w:b/>
          <w:sz w:val="32"/>
          <w:szCs w:val="32"/>
          <w:lang w:eastAsia="ar-SA"/>
        </w:rPr>
        <w:t>245 от «14»  октября  2011 г.</w:t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ДОЛГОСРОЧНАЯ ЦЕЛЕВАЯ  ПРОГРАММА</w:t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«Развитие физической культуры и спорта</w:t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 Зимовниковском сельском поселения на 2012 – 2015 гг.»</w:t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. Зимовники 2012г.</w:t>
      </w:r>
    </w:p>
    <w:p>
      <w:pPr>
        <w:pStyle w:val="Normal"/>
        <w:suppressAutoHyphens w:val="true"/>
        <w:ind w:firstLine="567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ДОЛГОСРОЧНАЯ ЦЕЛЕВАЯ  ПРОГРАММА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«Развитие физической культуры и спорта в Зимовниковском сельском поселении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>на 2012-201</w:t>
      </w:r>
      <w:r>
        <w:rPr>
          <w:b/>
          <w:lang w:val="en-US" w:eastAsia="ar-SA"/>
        </w:rPr>
        <w:t>5</w:t>
      </w:r>
      <w:r>
        <w:rPr>
          <w:b/>
          <w:lang w:eastAsia="ar-SA"/>
        </w:rPr>
        <w:t xml:space="preserve"> гг.»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«Развитие физической культуры и спорта в Зимовниковском сельском поселении в 2012 - 2015 гг.»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807"/>
      </w:tblGrid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ind w:firstLine="567"/>
              <w:rPr>
                <w:lang w:eastAsia="ar-SA"/>
              </w:rPr>
            </w:pPr>
            <w:r>
              <w:rPr>
                <w:lang w:eastAsia="ar-SA"/>
              </w:rPr>
              <w:t xml:space="preserve">-целевая  Программа «Развитие физической культуры и спорта в Зимовниковском сельском поселении </w:t>
            </w:r>
          </w:p>
          <w:p>
            <w:pPr>
              <w:pStyle w:val="Normal"/>
              <w:suppressAutoHyphens w:val="true"/>
              <w:ind w:firstLine="567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2012 – 201</w:t>
            </w:r>
            <w:r>
              <w:rPr>
                <w:lang w:val="en-US" w:eastAsia="ar-SA"/>
              </w:rPr>
              <w:t>5</w:t>
            </w:r>
            <w:r>
              <w:rPr>
                <w:lang w:eastAsia="ar-SA"/>
              </w:rPr>
              <w:t xml:space="preserve"> гг.»</w:t>
            </w:r>
          </w:p>
        </w:tc>
      </w:tr>
      <w:tr>
        <w:trPr>
          <w:trHeight w:val="2481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lang w:val="en-US" w:eastAsia="ar-SA"/>
              </w:rPr>
              <w:t>Основание для</w:t>
            </w:r>
            <w:r>
              <w:rPr>
                <w:lang w:eastAsia="ar-SA"/>
              </w:rPr>
              <w:t xml:space="preserve"> разработки программы </w:t>
            </w:r>
          </w:p>
        </w:tc>
        <w:tc>
          <w:tcPr>
            <w:tcW w:w="6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становление Администрации Зимовниковского сельского поселения от </w:t>
            </w:r>
            <w:r>
              <w:rPr/>
              <w:t xml:space="preserve"> 26.09.2008 № 216А «</w:t>
            </w:r>
            <w:r>
              <w:rPr>
                <w:bCs/>
              </w:rPr>
              <w:t>О порядке разработки долгосрочных целевых программ сельского поселения, их формирования и реализации и порядке разработки ведомственных целевых программ, их формирования и реализации</w:t>
            </w:r>
            <w:r>
              <w:rPr/>
              <w:t>»</w:t>
            </w:r>
          </w:p>
          <w:p>
            <w:pPr>
              <w:pStyle w:val="Normal"/>
              <w:suppressAutoHyphens w:val="true"/>
              <w:ind w:firstLine="567"/>
              <w:rPr/>
            </w:pPr>
            <w:r>
              <w:rPr>
                <w:bCs/>
              </w:rPr>
              <w:t>Распоряжением Администрации Зимовниковского сельского поселения от 10.10.2011 № 367 «</w:t>
            </w:r>
            <w:r>
              <w:rPr>
                <w:lang w:eastAsia="ar-SA"/>
              </w:rPr>
              <w:t>О разработке долгосрочной целевой программы «Развитие физической культуры и спорта в Зимовниковском сельском поселении на 2012-2014 годы»</w:t>
            </w:r>
          </w:p>
        </w:tc>
      </w:tr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казчики  Программы                          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ой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чик 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ециалист по ФК и С Администрации Зимовников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Программы 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условий для укрепления здоровья населения, популяризации массового спорта и приобщения различных слоев общества к регулярным занятиям физической культурой  и спортом</w:t>
            </w:r>
          </w:p>
        </w:tc>
      </w:tr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среди людей среднего, старшего и пожилого возраста с целью укрепления здоровья и продления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и 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lang w:eastAsia="ar-SA"/>
              </w:rPr>
              <w:t>- 2012 - 201</w:t>
            </w:r>
            <w:r>
              <w:rPr>
                <w:lang w:val="en-US" w:eastAsia="ar-SA"/>
              </w:rPr>
              <w:t>5</w:t>
            </w:r>
            <w:r>
              <w:rPr>
                <w:lang w:eastAsia="ar-SA"/>
              </w:rPr>
              <w:t xml:space="preserve"> гг.</w:t>
            </w:r>
          </w:p>
        </w:tc>
      </w:tr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исполнители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СК «Игра»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руктура Программы,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направления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и мероприятия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спорт долгосрочной целевой программы «Развитие физической культуры и спорта в Зимовниковском сельском поселении на 2012-2015 годы»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дел 1. Характеристика проблемы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дел 2. Система программных мероприятий и ресурсное обеспечение Программы.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lang w:eastAsia="ar-SA"/>
              </w:rPr>
              <w:t>Приложение №</w:t>
            </w:r>
            <w:r>
              <w:rPr>
                <w:lang w:val="en-US" w:eastAsia="ar-SA"/>
              </w:rPr>
              <w:t> 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 </w:t>
            </w:r>
            <w:r>
              <w:rPr>
                <w:lang w:eastAsia="ar-SA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рограммы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ъёмы и источники </w:t>
            </w:r>
          </w:p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ансирования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граммой на очередной финансовый год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средств необходимый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финансирования Программы, составляет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156,2 тыс. рублей, в том числе: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12 год – 826,2 тыс. рублей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13 год – 1050,0 тыс. рублей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14 год – 1070,0 тыс. рублей; </w:t>
            </w:r>
          </w:p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90,0 тыс. рублей.</w:t>
            </w:r>
          </w:p>
        </w:tc>
      </w:tr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</w:t>
            </w:r>
          </w:p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ечные результаты </w:t>
            </w:r>
          </w:p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и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 результате реализации мероприятий Программы (при условии выполнения исполнителями программных требований) к 2015 году предполагается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ить долю жителей поселения систематически занимающихся физической культурой и спортом до 30% от общего числа населения Зимовниковского сельского поселе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управления Программой и контроль </w:t>
            </w:r>
          </w:p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 её ходом выполнения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LineNumbers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Администрация Зимовниковского сельского поселения </w:t>
            </w:r>
          </w:p>
          <w:p>
            <w:pPr>
              <w:pStyle w:val="Normal"/>
              <w:suppressLineNumbers/>
              <w:suppressAutoHyphens w:val="true"/>
              <w:ind w:left="-148" w:right="467" w:hanging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>Пояснительная записка к долгосрочной целевой программе  «</w:t>
      </w:r>
      <w:r>
        <w:rPr>
          <w:b/>
          <w:sz w:val="22"/>
          <w:szCs w:val="22"/>
          <w:lang w:eastAsia="ar-SA"/>
        </w:rPr>
        <w:t>Развитие физической культуры и спорта в Зимовниковском сельском поселении на 2012-2015 годы</w:t>
      </w:r>
      <w:r>
        <w:rPr>
          <w:b/>
          <w:lang w:eastAsia="ar-SA"/>
        </w:rPr>
        <w:t xml:space="preserve">» 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I</w:t>
      </w:r>
      <w:r>
        <w:rPr>
          <w:lang w:eastAsia="ar-SA"/>
        </w:rPr>
        <w:t>. Характеристика проблемы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ополагающей задачей государственной политики является создание условий для роста благосостояния населения РФ, национального самосознания и обеспечения долгосрочной социальной стабильност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целевой Программы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Кроме того, роль спорта становится не только все более заметным социальным, но и политическим фактором в современном 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днако  в последнее десятилетие из-за недостатка финансовых ресурсов и внимания со стороны государства этот некогда колоссальный потенциал во многом  был утерян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егодн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есоответствие уровня материальной базы физической культуры и спорта, а также их моральный и физический износ задачам развития массового спорта в районе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едостаточное количество преподавателей и тренеро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изкий уровень пропаганды занятиями физической культурой и спортом, как составляющий здорового образа жизн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ные программные мероприятия связаны с развитием физической культуры и массового спорта, включа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овышение интереса населения района к занятиям физической культурой и спортом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физическое воспитание и формирование здорового образа жизни детей дошкольного возраст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развитие физической культуры и спорта в общеобразовательных учреждениях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развитие физической культуры и спорта по месту жительств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возможность адаптации мероприятий Программы к потребностям населения и, при необходимости, их корректиров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Раздел 2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СИСТЕМА ПРОГРАММНЫХ МЕРОПРИЯТИЙ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И РЕСУРСНОЕ ОБЕСПЕЧЕНИЕ ПРОГРАММЫ</w:t>
      </w:r>
    </w:p>
    <w:p>
      <w:pPr>
        <w:pStyle w:val="Normal"/>
        <w:suppressAutoHyphens w:val="true"/>
        <w:ind w:firstLine="567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2.1. Система программных мероприятий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Мероприятия Программы предусматривают осуществление мер по развитию на территории поселения физической культуры и спорта.</w:t>
      </w:r>
    </w:p>
    <w:p>
      <w:pPr>
        <w:pStyle w:val="Normal"/>
        <w:keepNext w:val="tru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2. Ресурсное обеспечение 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рамках Программы предусматривается финансирование мероприятий, направленных на на территории поселения физической культуры и спорта, за счет средств областного и местных бюджетов, средств внебюджетных источников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  <w:t>Таблица № 1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ОБЪЕМЫ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финансирования Программы по источникам и годам</w:t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  <w:t>(тыс. рублей)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7"/>
        <w:gridCol w:w="1337"/>
        <w:gridCol w:w="1195"/>
        <w:gridCol w:w="1146"/>
        <w:gridCol w:w="1079"/>
        <w:gridCol w:w="980"/>
      </w:tblGrid>
      <w:tr>
        <w:trPr>
          <w:trHeight w:val="309" w:hRule="atLeast"/>
        </w:trPr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</w:t>
            </w:r>
          </w:p>
        </w:tc>
      </w:tr>
      <w:tr>
        <w:trPr>
          <w:trHeight w:val="309" w:hRule="atLeast"/>
        </w:trPr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8"/>
          <w:lang w:eastAsia="ar-SA"/>
        </w:rPr>
      </w:pPr>
      <w:r>
        <w:rPr>
          <w:sz w:val="8"/>
          <w:lang w:eastAsia="ar-SA"/>
        </w:rPr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1338"/>
        <w:gridCol w:w="1162"/>
        <w:gridCol w:w="1231"/>
        <w:gridCol w:w="1154"/>
        <w:gridCol w:w="980"/>
      </w:tblGrid>
      <w:tr>
        <w:trPr>
          <w:tblHeader w:val="true"/>
          <w:trHeight w:val="5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 по Программе,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56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46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lang w:eastAsia="ar-SA"/>
              </w:rPr>
            </w:pPr>
            <w:r>
              <w:rPr>
                <w:lang w:eastAsia="ar-SA"/>
              </w:rPr>
              <w:t>105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lang w:eastAsia="ar-SA"/>
              </w:rPr>
            </w:pPr>
            <w:r>
              <w:rPr>
                <w:lang w:eastAsia="ar-SA"/>
              </w:rPr>
              <w:t>107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lang w:eastAsia="ar-SA"/>
              </w:rPr>
            </w:pPr>
            <w:r>
              <w:rPr>
                <w:lang w:eastAsia="ar-SA"/>
              </w:rPr>
              <w:t>1090,0</w:t>
            </w:r>
          </w:p>
        </w:tc>
      </w:tr>
      <w:tr>
        <w:trPr>
          <w:trHeight w:val="571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ства Фонда софинансирования расходов областного бюджет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ства местного бюджет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4126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16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5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7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90,0</w:t>
            </w:r>
          </w:p>
        </w:tc>
      </w:tr>
      <w:tr>
        <w:trPr>
          <w:trHeight w:val="238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редства внебюджетных источников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58" w:right="584" w:gutter="0" w:header="0" w:top="567" w:footer="68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Приложение № 1</w:t>
      </w:r>
    </w:p>
    <w:p>
      <w:pPr>
        <w:pStyle w:val="Normal"/>
        <w:suppressAutoHyphens w:val="true"/>
        <w:ind w:left="125" w:firstLine="567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к Д</w:t>
      </w:r>
      <w:r>
        <w:rPr>
          <w:bCs/>
          <w:iCs/>
          <w:lang w:eastAsia="ar-SA"/>
        </w:rPr>
        <w:t xml:space="preserve">олгосрочной целевой программе </w:t>
      </w:r>
    </w:p>
    <w:p>
      <w:pPr>
        <w:pStyle w:val="Normal"/>
        <w:suppressAutoHyphens w:val="true"/>
        <w:ind w:left="125" w:firstLine="567"/>
        <w:jc w:val="right"/>
        <w:rPr/>
      </w:pPr>
      <w:r>
        <w:rPr>
          <w:bCs/>
          <w:iCs/>
          <w:lang w:eastAsia="ar-SA"/>
        </w:rPr>
        <w:t>«</w:t>
      </w:r>
      <w:r>
        <w:rPr>
          <w:szCs w:val="28"/>
          <w:lang w:eastAsia="ar-SA"/>
        </w:rPr>
        <w:t>Развитие физической культуры и спорта в Зимовниковском сельском поселении на 2012-2015гг.</w:t>
      </w:r>
      <w:r>
        <w:rPr>
          <w:bCs/>
          <w:iCs/>
          <w:lang w:eastAsia="ar-SA"/>
        </w:rPr>
        <w:t>»</w:t>
      </w:r>
    </w:p>
    <w:p>
      <w:pPr>
        <w:pStyle w:val="Normal"/>
        <w:suppressAutoHyphens w:val="true"/>
        <w:ind w:firstLine="567"/>
        <w:jc w:val="center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истема программных мероприятий  по реализации Долгосрочной целевой программы «Развитие физической культуры и спорта в Зимовниковском сельском поселении на 2012-2015гг.»</w:t>
      </w:r>
    </w:p>
    <w:p>
      <w:pPr>
        <w:pStyle w:val="Normal"/>
        <w:suppressAutoHyphens w:val="true"/>
        <w:ind w:firstLine="567"/>
        <w:jc w:val="right"/>
        <w:rPr/>
      </w:pPr>
      <w:r>
        <w:rPr/>
        <w:t>(тыс. рублей)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767"/>
        <w:gridCol w:w="645"/>
        <w:gridCol w:w="1181"/>
        <w:gridCol w:w="647"/>
        <w:gridCol w:w="756"/>
        <w:gridCol w:w="615"/>
        <w:gridCol w:w="705"/>
        <w:gridCol w:w="678"/>
        <w:gridCol w:w="731"/>
        <w:gridCol w:w="624"/>
        <w:gridCol w:w="508"/>
        <w:gridCol w:w="607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95" w:firstLine="30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295" w:firstLine="12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испол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ния (год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и – получатели бюджетных средств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ы и источники финансировани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4"/>
                <w:sz w:val="18"/>
                <w:szCs w:val="18"/>
                <w:lang w:eastAsia="ar-SA"/>
              </w:rPr>
              <w:t>мест</w:t>
            </w:r>
            <w:r>
              <w:rPr>
                <w:sz w:val="18"/>
                <w:szCs w:val="18"/>
                <w:lang w:eastAsia="ar-SA"/>
              </w:rPr>
              <w:t>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4"/>
                <w:sz w:val="18"/>
                <w:szCs w:val="18"/>
                <w:lang w:eastAsia="ar-SA"/>
              </w:rPr>
              <w:t>мест</w:t>
            </w:r>
            <w:r>
              <w:rPr>
                <w:sz w:val="18"/>
                <w:szCs w:val="18"/>
                <w:lang w:eastAsia="ar-SA"/>
              </w:rPr>
              <w:t>ный бюджет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02"/>
        <w:gridCol w:w="662"/>
        <w:gridCol w:w="1138"/>
        <w:gridCol w:w="640"/>
        <w:gridCol w:w="728"/>
        <w:gridCol w:w="604"/>
        <w:gridCol w:w="674"/>
        <w:gridCol w:w="592"/>
        <w:gridCol w:w="698"/>
        <w:gridCol w:w="627"/>
        <w:gridCol w:w="582"/>
        <w:gridCol w:w="63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-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 ФСК «Игра»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8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0,0</w:t>
            </w:r>
          </w:p>
        </w:tc>
      </w:tr>
      <w:tr>
        <w:trPr>
          <w:trHeight w:val="1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 субсидии на повышение заработной платы с 1 сентября 2012 г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3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проведение на территории поселения спортивно-массовых мероприятий в соответствии с утвержденным планом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-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Зимовник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6"/>
                <w:sz w:val="22"/>
                <w:szCs w:val="22"/>
                <w:lang w:eastAsia="ar-SA"/>
              </w:rPr>
            </w:pPr>
            <w:r>
              <w:rPr>
                <w:spacing w:val="-16"/>
                <w:sz w:val="22"/>
                <w:szCs w:val="22"/>
                <w:lang w:eastAsia="ar-SA"/>
              </w:rPr>
              <w:t>5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16"/>
                <w:sz w:val="22"/>
                <w:szCs w:val="22"/>
                <w:lang w:eastAsia="ar-SA"/>
              </w:rPr>
            </w:pPr>
            <w:r>
              <w:rPr>
                <w:spacing w:val="-16"/>
                <w:sz w:val="22"/>
                <w:szCs w:val="22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6"/>
                <w:sz w:val="22"/>
                <w:szCs w:val="22"/>
                <w:lang w:eastAsia="ar-SA"/>
              </w:rPr>
            </w:pPr>
            <w:r>
              <w:rPr>
                <w:spacing w:val="-16"/>
                <w:sz w:val="22"/>
                <w:szCs w:val="22"/>
                <w:lang w:eastAsia="ar-SA"/>
              </w:rPr>
              <w:t>415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0,0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10" w:leader="none"/>
          <w:tab w:val="right" w:pos="15028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1410" w:leader="none"/>
          <w:tab w:val="right" w:pos="150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410" w:leader="none"/>
          <w:tab w:val="right" w:pos="150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</w:t>
      </w:r>
    </w:p>
    <w:p>
      <w:pPr>
        <w:pStyle w:val="Normal"/>
        <w:widowControl w:val="false"/>
        <w:tabs>
          <w:tab w:val="clear" w:pos="708"/>
          <w:tab w:val="left" w:pos="1410" w:leader="none"/>
          <w:tab w:val="right" w:pos="150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182а  от 22.10.2012 г.</w:t>
      </w:r>
    </w:p>
    <w:p>
      <w:pPr>
        <w:pStyle w:val="Normal"/>
        <w:widowControl w:val="false"/>
        <w:tabs>
          <w:tab w:val="clear" w:pos="708"/>
          <w:tab w:val="left" w:pos="1410" w:leader="none"/>
          <w:tab w:val="right" w:pos="1502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10" w:leader="none"/>
          <w:tab w:val="right" w:pos="15028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i/>
          <w:sz w:val="32"/>
          <w:szCs w:val="32"/>
        </w:rPr>
        <w:t>«УТВЕРЖДЕНА»</w:t>
      </w:r>
    </w:p>
    <w:p>
      <w:pPr>
        <w:pStyle w:val="Normal"/>
        <w:widowControl w:val="false"/>
        <w:tabs>
          <w:tab w:val="clear" w:pos="708"/>
          <w:tab w:val="left" w:pos="1425" w:leader="none"/>
          <w:tab w:val="right" w:pos="15028" w:leader="none"/>
        </w:tabs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sz w:val="32"/>
          <w:szCs w:val="32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1515" w:leader="none"/>
          <w:tab w:val="right" w:pos="15028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ОГО</w:t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widowControl w:val="false"/>
        <w:jc w:val="right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 xml:space="preserve"> от «14»  октября  2011 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96"/>
          <w:szCs w:val="96"/>
          <w:highlight w:val="yellow"/>
        </w:rPr>
      </w:pPr>
      <w:r>
        <w:rPr>
          <w:b/>
          <w:bCs/>
          <w:sz w:val="96"/>
          <w:szCs w:val="96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96"/>
          <w:szCs w:val="96"/>
          <w:highlight w:val="yellow"/>
        </w:rPr>
      </w:pPr>
      <w:r>
        <w:rPr>
          <w:b/>
          <w:bCs/>
          <w:sz w:val="96"/>
          <w:szCs w:val="9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УНИЦИПА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КУЛЬТУРА ЗИМОВ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2-2015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УНИЦИПАЛЬНОЙ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КУЛЬТУРА  ЗИМОВНИКОВСКОГО СЕЛЬСКОГО ПОСЕЛЕНИЯ 2012-2015  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рограммы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долгосрочная целевая программа  "Культура Зимовниковского сельского поселения 2012-2015  годы"  (далее - Программ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ние  для разработки    Программы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поряжение Администрации Зимовниковского сельского поселения от </w:t>
            </w:r>
            <w:r>
              <w:rPr>
                <w:bCs/>
              </w:rPr>
              <w:t xml:space="preserve"> 10.10.2011 № 361 </w:t>
            </w:r>
            <w:r>
              <w:rPr/>
              <w:t xml:space="preserve">О разработке долгосрочной целевой программы «Культура Зимовниковского сельского посел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2012-2014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Программы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 Зимовни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хранение исторического и культурного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следия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единого культурного простран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выравнивания досту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я к культурным ценностям, информационным  ресурсам и пользованию учреждениями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сохранения и разви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го потенциала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сохранения и использования объектов   исторического и культурного наследия, библиотечных фондов; -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воспроизводство творческого потенциала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 для доступа населения поселения  к российскому и мировому культурному наследию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ой культуре, информационным ресурса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уктура Программы,  перечень подпрограмм,  основных направлений  и мероприятий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муниципальной долгосрочной целевой программы "Культура Зимовниковского сельского поселения 2012-2015 год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II. Основные цели и задачи, сроки и этапы  реализации Программы.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III. Система программных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VI. Оценка эффективности соци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N 1. Целевые индикаторы и показатели  муниципальной долгосрочной целевой программы   "Культура Зимовниковского сельского поселения 2012-2015 год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ложение N 2. Система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 реализации  муниципальной долгосрочной целевой программы "Культура Зимовниковского сельского поселения 2012-2015 год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ложение N 3. Предельные (прогнозные) объемы  финансирования муниципальной долгосрочной целевой программы  "Культура Зимовниковского сельского поселения 2012-2015   год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N 4. Методика расчета цел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ов и показателей  муниципальной долгосрочной целев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Культура Зимовниковского сельского поселения 2012-2015 год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не имеет подпрограм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Программы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чреждения культуры Администрации Зимовн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 </w:t>
            </w:r>
            <w:r>
              <w:rPr>
                <w:color w:val="000000"/>
              </w:rPr>
              <w:t xml:space="preserve">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средств местного бюджета, необходимый   для финансирования Программы, составляет  22883,4 тыс. рублей, в том числе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2012 год – 530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2013 год – 568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2014 год – 59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2015 год – 600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направляются на выполнение муниципального  задания – 22883,4   тыс. рублей;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ы финансирования корректируются с учётом выделения  средств из бюджетов всех уровне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конечные   результаты   реализации     Программы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31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единого культурного простран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выравнивания досту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я к культурным ценностям, информационным  ресурсам и пользованию услугами учреждений  культур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количества пользователей библиот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ровне 2,5 тыс. человек в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количества посещений концертов, представлений на уровне 1,2 тыс. человек в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количества участников клуб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й (в том числе любитель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динений и формирований самодеятельного народного творчества) ежегодное  похождение курсов по  повышению квалификации -1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а организации  контроля      за исполнением       Программы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Зимовник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ежеквартальной, ежегодной информации, отчёта о ходе работ по Программе в Администрацию  Зимовниковского сельского поселения. Оценка эффективност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ется в соответствии с   Методикой  расчёта целевых  индикаторов и показателей   муниципальной долгосрочной  целевой программы «Культура Зимовн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2-2015 годы» (приложение № 4 к программе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rPr>
          <w:lang w:val="en-US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rPr/>
      </w:pPr>
      <w:r>
        <w:rPr/>
        <w:t>ЕЕ РЕШЕНИЯ ПРОГРАММНЫМИ МЕТОД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Законе Российской Федерации от 09.10.1992 N 3612-1 "Основы законодательства Российской Федерации о культуре"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widowControl w:val="false"/>
        <w:autoSpaceDE w:val="false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widowControl w:val="false"/>
        <w:autoSpaceDE w:val="false"/>
        <w:rPr/>
      </w:pPr>
      <w:r>
        <w:rPr/>
        <w:t>Реализуя конституционные права граждан в сфере культуры, отдел культуры спорта и туризма Администрации Зимовниковского сельского поселения  сталкивается с такими системными проблемами, как: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неоднородность и неравномерность обеспечения населения услугами организаций культуры в силу географических особенностей территорий сельского поселения и факторов экономического </w:t>
      </w:r>
      <w:r>
        <w:rPr>
          <w:color w:val="000000"/>
        </w:rPr>
        <w:t>развития муниципальных образований;</w:t>
      </w:r>
    </w:p>
    <w:p>
      <w:pPr>
        <w:pStyle w:val="Normal"/>
        <w:widowControl w:val="false"/>
        <w:autoSpaceDE w:val="false"/>
        <w:rPr/>
      </w:pPr>
      <w:r>
        <w:rPr/>
        <w:t>разрушение и утрата объектов культурного наследия, неудовлетворительное состояние сохранности предметов музейного и редкого библиотечного фондов;</w:t>
      </w:r>
    </w:p>
    <w:p>
      <w:pPr>
        <w:pStyle w:val="Normal"/>
        <w:widowControl w:val="false"/>
        <w:autoSpaceDE w:val="false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widowControl w:val="false"/>
        <w:autoSpaceDE w:val="false"/>
        <w:rPr/>
      </w:pPr>
      <w:r>
        <w:rPr/>
        <w:t>отток  и старение специалистов, художественного персонала, работающих в сфере культуры.</w:t>
      </w:r>
    </w:p>
    <w:p>
      <w:pPr>
        <w:pStyle w:val="Normal"/>
        <w:widowControl w:val="false"/>
        <w:autoSpaceDE w:val="false"/>
        <w:rPr/>
      </w:pPr>
      <w:r>
        <w:rPr/>
        <w:t xml:space="preserve">Накопившиеся за последние года проблемы в сфере культуры сельского поселения  значительно превышают возможности бюджета </w:t>
      </w:r>
      <w:r>
        <w:rPr>
          <w:color w:val="000000"/>
        </w:rPr>
        <w:t>муниципального образования</w:t>
      </w:r>
      <w:r>
        <w:rPr/>
        <w:t xml:space="preserve">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Развитие элементов рыночной инфраструктуры культурной деятельности - продюсерских фирм, бирж (ярмарок), частных кинокомплексов, фондов, негосударственных образовательных учреждений высшего профессионального образования в сфере культуры и искусства свойственно только крупным городам.</w:t>
      </w:r>
    </w:p>
    <w:p>
      <w:pPr>
        <w:pStyle w:val="Normal"/>
        <w:widowControl w:val="false"/>
        <w:autoSpaceDE w:val="false"/>
        <w:rPr/>
      </w:pPr>
      <w:r>
        <w:rPr/>
        <w:t xml:space="preserve"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в сферу расходных полномочий поселений. </w:t>
      </w:r>
    </w:p>
    <w:p>
      <w:pPr>
        <w:pStyle w:val="Normal"/>
        <w:widowControl w:val="false"/>
        <w:autoSpaceDE w:val="false"/>
        <w:rPr/>
      </w:pPr>
      <w:r>
        <w:rPr/>
        <w:t>Неравномерность предоставляемых услуг в муниципальных образова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ю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widowControl w:val="false"/>
        <w:autoSpaceDE w:val="false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widowControl w:val="false"/>
        <w:autoSpaceDE w:val="false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.</w:t>
      </w:r>
    </w:p>
    <w:p>
      <w:pPr>
        <w:pStyle w:val="Normal"/>
        <w:widowControl w:val="false"/>
        <w:autoSpaceDE w:val="false"/>
        <w:rPr/>
      </w:pPr>
      <w:r>
        <w:rPr/>
        <w:t>Значительная часть затрат, связанных с реализацией Программы, приходится на исполнение муниципального заказа муниципальными учреждениями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I. ОСНОВНЫЕ ЦЕЛИ И ЗАДАЧИ, СРОКИ И ЭТАП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, ЦЕЛЕВЫЕ ИНДИКАТОРЫ 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ыбор целей Программы основывается на 29, 44 статьях Конституции Российской Федерации, стратегических целях социально-экономического развития Ростовской области, Зимовниковского сельского поселения,  анализе экономической и правовой среды функционирования организаций культуры.</w:t>
      </w:r>
    </w:p>
    <w:p>
      <w:pPr>
        <w:pStyle w:val="Normal"/>
        <w:widowControl w:val="false"/>
        <w:autoSpaceDE w:val="false"/>
        <w:rPr/>
      </w:pPr>
      <w:r>
        <w:rPr/>
        <w:t>Исходя из этого целями Программы являютс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Сохранение исторического и культурного наследия области и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В основе культура Зимовниковского сельского поселения имеет исторические корни. С одной стороны, в ее основе лежат традиции классического искусства, с другой - традиции народов, населяющих территорию поселения. </w:t>
      </w:r>
    </w:p>
    <w:p>
      <w:pPr>
        <w:pStyle w:val="Normal"/>
        <w:widowControl w:val="false"/>
        <w:autoSpaceDE w:val="false"/>
        <w:rPr/>
      </w:pPr>
      <w:r>
        <w:rPr/>
        <w:t>Достижение указанн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widowControl w:val="false"/>
        <w:autoSpaceDE w:val="false"/>
        <w:rPr/>
      </w:pPr>
      <w:r>
        <w:rPr/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widowControl w:val="false"/>
        <w:autoSpaceDE w:val="false"/>
        <w:rPr/>
      </w:pPr>
      <w:r>
        <w:rPr/>
        <w:t>Решение этих задач достигается за счет:</w:t>
      </w:r>
    </w:p>
    <w:p>
      <w:pPr>
        <w:pStyle w:val="Normal"/>
        <w:widowControl w:val="false"/>
        <w:autoSpaceDE w:val="false"/>
        <w:rPr/>
      </w:pPr>
      <w:r>
        <w:rPr/>
        <w:t>поддержания в надлежащем состоянии объектов культурного наследия муниципальной собственностей;</w:t>
      </w:r>
    </w:p>
    <w:p>
      <w:pPr>
        <w:pStyle w:val="Normal"/>
        <w:widowControl w:val="false"/>
        <w:autoSpaceDE w:val="false"/>
        <w:rPr/>
      </w:pPr>
      <w:r>
        <w:rPr/>
        <w:t>мониторинга, разработки охранных зон объектов культурного наследия муниципального знач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беспечения безопасности хранения культурных ценностей, находящихся в муниципальных учреждениях культур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</w:t>
      </w:r>
    </w:p>
    <w:p>
      <w:pPr>
        <w:pStyle w:val="Normal"/>
        <w:widowControl w:val="false"/>
        <w:autoSpaceDE w:val="false"/>
        <w:rPr/>
      </w:pPr>
      <w:r>
        <w:rPr/>
        <w:t>Достижение втор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>выравнивание доступа к услугам учреждений культуры, информации, культурным ценностям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изучение </w:t>
      </w:r>
      <w:r>
        <w:rPr/>
        <w:t>и представление населению объектов культурного наследия, традиционной народной культуры.</w:t>
      </w:r>
    </w:p>
    <w:p>
      <w:pPr>
        <w:pStyle w:val="Normal"/>
        <w:widowControl w:val="false"/>
        <w:autoSpaceDE w:val="false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widowControl w:val="false"/>
        <w:autoSpaceDE w:val="false"/>
        <w:rPr/>
      </w:pPr>
      <w:r>
        <w:rPr/>
        <w:t>организации гастрольной деятельности профессиональных и самодеятельных коллективов;</w:t>
      </w:r>
    </w:p>
    <w:p>
      <w:pPr>
        <w:pStyle w:val="Normal"/>
        <w:widowControl w:val="false"/>
        <w:autoSpaceDE w:val="false"/>
        <w:rPr/>
      </w:pPr>
      <w:r>
        <w:rPr/>
        <w:t>новых постановок спектаклей, концерт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полнения библиотечных и музейных фонд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оведения фестивалей, праздников, культурных акци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еревода части информационных ресурсов библиотек, музеев в электронную форму, развития систем обмена информацией с помощью электронных сет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ят в 2012 году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дать пользователям  52000документ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величить количество пользователей до  2500 человек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дать  1300 справок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величить количество посещений массовых мероприятий до  1200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Расходы на финансовое обеспечение выполнения муниципального задания муниципальным учреждением культуры СДК «Зимовниковский»  при оказании муниципальных услуг по подготовке и организации проведения культурно-досуговых мероприятий позволят в 2010 году достичь следующих показателе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роведение не менее 460 мероприятий в год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количество любительских объединений не менее 29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сходы на финансовое обеспечение выполнения муниципального задания муниципальным учреждением «Социально-культурный центр «Сокол» при оказании муниципальных услуг позволят в 2012 году достичь следующих показателе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уществить  173 показов тематических фильм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количество любительских объединений не менее 5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услуги компьютерно-игрового зала не менее 4700 час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услуги игрового зала не менее 395 часо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3. Создание условий для сохранения и развития культурного потенциал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widowControl w:val="false"/>
        <w:autoSpaceDE w:val="false"/>
        <w:rPr/>
      </w:pPr>
      <w:r>
        <w:rPr/>
        <w:t>Достижение третье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>воспроизводство творческого потенциала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widowControl w:val="false"/>
        <w:autoSpaceDE w:val="false"/>
        <w:rPr/>
      </w:pPr>
      <w:r>
        <w:rPr/>
        <w:t>выявление и поддержка творческой молодежи;</w:t>
      </w:r>
    </w:p>
    <w:p>
      <w:pPr>
        <w:pStyle w:val="Normal"/>
        <w:widowControl w:val="false"/>
        <w:autoSpaceDE w:val="false"/>
        <w:rPr/>
      </w:pPr>
      <w:r>
        <w:rPr/>
        <w:t>создание условий для доступа населения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rPr/>
      </w:pPr>
      <w:r>
        <w:rPr/>
        <w:t>Решение поставленных в рамках Программы задач по данной цели достигается за счет:</w:t>
      </w:r>
    </w:p>
    <w:p>
      <w:pPr>
        <w:pStyle w:val="Normal"/>
        <w:widowControl w:val="false"/>
        <w:autoSpaceDE w:val="false"/>
        <w:rPr/>
      </w:pPr>
      <w:r>
        <w:rPr/>
        <w:t>исполнения муниципальными учреждениями (бюджетными) муниципального задания по оказанию индивидуальных и коллективных услуг;</w:t>
      </w:r>
    </w:p>
    <w:p>
      <w:pPr>
        <w:pStyle w:val="Normal"/>
        <w:widowControl w:val="false"/>
        <w:autoSpaceDE w:val="false"/>
        <w:rPr/>
      </w:pPr>
      <w:r>
        <w:rPr/>
        <w:t>поддержки творческих проектов в отрасли;</w:t>
      </w:r>
    </w:p>
    <w:p>
      <w:pPr>
        <w:pStyle w:val="Normal"/>
        <w:widowControl w:val="false"/>
        <w:autoSpaceDE w:val="false"/>
        <w:rPr/>
      </w:pPr>
      <w:r>
        <w:rPr/>
        <w:t>оказания методической помощи работникам отрасли;</w:t>
      </w:r>
    </w:p>
    <w:p>
      <w:pPr>
        <w:pStyle w:val="Normal"/>
        <w:widowControl w:val="false"/>
        <w:autoSpaceDE w:val="false"/>
        <w:rPr/>
      </w:pPr>
      <w:r>
        <w:rPr/>
        <w:t>поддержки  самодеятельных коллективов.</w:t>
      </w:r>
    </w:p>
    <w:p>
      <w:pPr>
        <w:pStyle w:val="Normal"/>
        <w:widowControl w:val="false"/>
        <w:autoSpaceDE w:val="false"/>
        <w:rPr/>
      </w:pPr>
      <w:r>
        <w:rPr/>
        <w:t>Целевые индикаторы и показатели Программы приведены в приложении N 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II. СИСТЕМА ПРОГРАММНЫХ МЕРОПРИЯТИЙ,</w:t>
      </w:r>
    </w:p>
    <w:p>
      <w:pPr>
        <w:pStyle w:val="Normal"/>
        <w:widowControl w:val="false"/>
        <w:autoSpaceDE w:val="false"/>
        <w:rPr/>
      </w:pPr>
      <w:r>
        <w:rPr/>
        <w:t>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истема программных мероприятий приведена в приложении N 2 к Программе</w:t>
      </w:r>
    </w:p>
    <w:p>
      <w:pPr>
        <w:pStyle w:val="Normal"/>
        <w:widowControl w:val="false"/>
        <w:autoSpaceDE w:val="false"/>
        <w:rPr/>
      </w:pPr>
      <w:r>
        <w:rPr/>
        <w:t>Ресурсы Программы будут направлены на:</w:t>
      </w:r>
    </w:p>
    <w:p>
      <w:pPr>
        <w:pStyle w:val="Normal"/>
        <w:widowControl w:val="false"/>
        <w:autoSpaceDE w:val="false"/>
        <w:rPr/>
      </w:pPr>
      <w:r>
        <w:rPr/>
        <w:t>подготовку учетной документации;</w:t>
      </w:r>
    </w:p>
    <w:p>
      <w:pPr>
        <w:pStyle w:val="Normal"/>
        <w:widowControl w:val="false"/>
        <w:autoSpaceDE w:val="false"/>
        <w:rPr/>
      </w:pPr>
      <w:r>
        <w:rPr/>
        <w:t xml:space="preserve">преодоление отставания библиотек и кинотеатра в использовании современных технологий, в обеспечении безопасности их хранения; </w:t>
      </w:r>
    </w:p>
    <w:p>
      <w:pPr>
        <w:pStyle w:val="Normal"/>
        <w:widowControl w:val="false"/>
        <w:autoSpaceDE w:val="false"/>
        <w:rPr/>
      </w:pPr>
      <w:r>
        <w:rPr/>
        <w:t>исполнение муниципальными  учреждениями культуры (бюджетными) муниципального задания;</w:t>
      </w:r>
    </w:p>
    <w:p>
      <w:pPr>
        <w:pStyle w:val="Normal"/>
        <w:widowControl w:val="false"/>
        <w:autoSpaceDE w:val="false"/>
        <w:rPr/>
      </w:pPr>
      <w:r>
        <w:rPr/>
        <w:t>пополнение библиотечных фондов и т.д.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мы финансирования подлежат уточнению в соответствии с решением Собрания депутатов Зимовниковского сельского поселения от 19.10.2007  № 67 «Об утверждении Положения о бюджетном процессе в Зимовниковском сельском поселении».</w:t>
      </w:r>
    </w:p>
    <w:p>
      <w:pPr>
        <w:pStyle w:val="Normal"/>
        <w:widowControl w:val="false"/>
        <w:autoSpaceDE w:val="false"/>
        <w:rPr/>
      </w:pPr>
      <w:r>
        <w:rPr/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N 3 к Программе.</w:t>
      </w:r>
    </w:p>
    <w:p>
      <w:pPr>
        <w:pStyle w:val="Normal"/>
        <w:widowControl w:val="false"/>
        <w:autoSpaceDE w:val="false"/>
        <w:rPr/>
      </w:pPr>
      <w:r>
        <w:rPr/>
        <w:t xml:space="preserve">Основу финансирования Программы составляют </w:t>
      </w:r>
      <w:r>
        <w:rPr>
          <w:color w:val="000000"/>
        </w:rPr>
        <w:t>средства  бюджета поселения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ел IV. НОРМАТИВ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ля достижения целей реализации Программы необходимо принять следующие нормативные правовые акты Администрации Зимовниковского сельского поселения:</w:t>
      </w:r>
    </w:p>
    <w:p>
      <w:pPr>
        <w:pStyle w:val="Normal"/>
        <w:widowControl w:val="false"/>
        <w:autoSpaceDE w:val="false"/>
        <w:rPr/>
      </w:pPr>
      <w:r>
        <w:rPr/>
        <w:t>распоряжение Администрации Зимовниковского сельского поселения "О премировании работников учреждений культуры в связи с профессиональными праздниками» (ежегодно, 2012-2015 годы);</w:t>
      </w:r>
    </w:p>
    <w:p>
      <w:pPr>
        <w:pStyle w:val="Normal"/>
        <w:widowControl w:val="false"/>
        <w:autoSpaceDE w:val="false"/>
        <w:rPr/>
      </w:pPr>
      <w:r>
        <w:rPr/>
        <w:t>В процессе реализации  Программы и с учетом принятия федеральных, областных, районных нормативно-правовых актов Администрацией Зимовниковского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. 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ординацию деятельности исполнителей по реализации Программы осуществляет Администрация Зимовник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  <w:t>Реализация Программы осуществляется на основе:</w:t>
      </w:r>
    </w:p>
    <w:p>
      <w:pPr>
        <w:pStyle w:val="Normal"/>
        <w:widowControl w:val="false"/>
        <w:autoSpaceDE w:val="false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rPr/>
      </w:pPr>
      <w:r>
        <w:rPr/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widowControl w:val="false"/>
        <w:autoSpaceDE w:val="false"/>
        <w:rPr/>
      </w:pPr>
      <w:r>
        <w:rPr/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rPr/>
      </w:pPr>
      <w:r>
        <w:rPr/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rPr/>
      </w:pPr>
      <w:r>
        <w:rPr/>
        <w:t>подготовку приказов, положений, смет, программ, утвержденных Администрацией Зимовниковского сельского поселения, в части проводимых фестивалей, конкурсов, мастер-классов, культурных акций, самодеятельных коллективов в культурных акциях в Ростовской области и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>Муниципальные  учреждения культуры (бюджетные) -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widowControl w:val="false"/>
        <w:autoSpaceDE w:val="false"/>
        <w:rPr/>
      </w:pPr>
      <w:r>
        <w:rPr/>
        <w:t>Распределение финансовых средств, направленных на проведение фестивалей, конкурсов,  а также на приобретение оборудования, текущий ремонт муниципальных  учреждений культуры сельского поселения</w:t>
      </w:r>
      <w:r>
        <w:rPr>
          <w:color w:val="000000"/>
        </w:rPr>
        <w:t>, рассматривается и утверждается  распоряжением Администрации Зимовниковского сельского поселения</w:t>
      </w:r>
      <w:r>
        <w:rPr>
          <w:color w:val="F79646"/>
        </w:rPr>
        <w:t xml:space="preserve"> </w:t>
      </w:r>
      <w:r>
        <w:rPr/>
        <w:t>в соответствии с действующим законодательство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/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autoSpaceDE w:val="false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I. ОЦЕНКА ЭФФЕКТИВНОСТИ СОЦИАЛЬНЫХ ПОСЛЕДСТВИЙ</w:t>
      </w:r>
    </w:p>
    <w:p>
      <w:pPr>
        <w:pStyle w:val="Normal"/>
        <w:widowControl w:val="false"/>
        <w:autoSpaceDE w:val="false"/>
        <w:rPr/>
      </w:pPr>
      <w:r>
        <w:rPr/>
        <w:t>ОТ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выполнении всех программных мероприятий Зимовниковского сельского поселения будут улучшены условия исполнения конституционных прав граждан, сохранен и приумножен творческий потенциал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Реализация Программы обеспечит ежегодное увеличение доступности культурных ценностей, информации, услуг организаций культуры на уровне 2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5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оценки          </w:t>
              <w:br/>
              <w:t xml:space="preserve">социальных последствий     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ка расчет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экземпляров библиотечного</w:t>
              <w:br/>
              <w:t xml:space="preserve">фонда общедоступных библиотек на    </w:t>
              <w:br/>
              <w:t xml:space="preserve">1000 человек населения   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экземпляров библиотечного</w:t>
              <w:br/>
              <w:t xml:space="preserve">фонда / количество населения х 1000 </w:t>
              <w:br/>
              <w:t xml:space="preserve">человек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личество посещений библиотек    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фактическое количество посещений    </w:t>
              <w:br/>
              <w:t xml:space="preserve">библиотек определяется путем        </w:t>
              <w:br/>
              <w:t xml:space="preserve">суммирования количества посещений   </w:t>
              <w:br/>
              <w:t xml:space="preserve">общедоступных библиотек за 1 год    </w:t>
            </w:r>
          </w:p>
        </w:tc>
      </w:tr>
      <w:tr>
        <w:trPr>
          <w:trHeight w:val="720" w:hRule="atLeast"/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аселения, участвующего</w:t>
              <w:br/>
              <w:t xml:space="preserve">в культурно-досуговых мероприятиях, </w:t>
              <w:br/>
              <w:t xml:space="preserve">проводимых  муниципальными организациями культуры,   и в работе любительских объединений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число участников клубных формирований + число посетителей платных   </w:t>
              <w:br/>
              <w:t xml:space="preserve">мероприятий) / число жителей        </w:t>
              <w:br/>
              <w:t xml:space="preserve">Зимовниковского сельского поселения х 100 процентов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фактическое использование средст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--------------------------------- х 100 процент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утвержденный пл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rPr/>
      </w:pP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rPr/>
      </w:pPr>
      <w:r>
        <w:rPr/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rPr/>
      </w:pPr>
      <w:r>
        <w:rPr/>
        <w:t>в числителе -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- количество индикаторов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х1 + х2......... + х1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---------------------- х 100 процент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12</w:t>
      </w:r>
    </w:p>
    <w:p>
      <w:pPr>
        <w:pStyle w:val="Normal"/>
        <w:widowControl w:val="false"/>
        <w:autoSpaceDE w:val="false"/>
        <w:rPr/>
      </w:pPr>
      <w:r>
        <w:rPr/>
        <w:t>При значении показателя эффективности:</w:t>
      </w:r>
    </w:p>
    <w:p>
      <w:pPr>
        <w:pStyle w:val="Normal"/>
        <w:widowControl w:val="false"/>
        <w:autoSpaceDE w:val="false"/>
        <w:rPr/>
      </w:pPr>
      <w:r>
        <w:rPr/>
        <w:t>100 процентов - реализация Программы считается эффективной;</w:t>
      </w:r>
    </w:p>
    <w:p>
      <w:pPr>
        <w:pStyle w:val="Normal"/>
        <w:widowControl w:val="false"/>
        <w:autoSpaceDE w:val="false"/>
        <w:rPr/>
      </w:pPr>
      <w:r>
        <w:rPr/>
        <w:t>менее 100 процентов - реализация Программы считается неэффективной;</w:t>
      </w:r>
    </w:p>
    <w:p>
      <w:pPr>
        <w:pStyle w:val="Normal"/>
        <w:widowControl w:val="false"/>
        <w:autoSpaceDE w:val="false"/>
        <w:rPr/>
      </w:pPr>
      <w:r>
        <w:rPr/>
        <w:t>более 100 процентов -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Социально-экономический эффект от реализации Программы выражается в: обеспечении сохранности объектов культурного наследия Российской Федерации; укреплении единого культурного пространства, культурных связей  в районе и в области, обеспечении выравнивания доступа к культурным ценностям и информационным ресурсам различных групп граждан; развитии библиотечного дела на новой современной основе; увеличении количества творческих дебютов и новаторских проектов в отрасли.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 целевой программе</w:t>
      </w:r>
    </w:p>
    <w:p>
      <w:pPr>
        <w:pStyle w:val="Normal"/>
        <w:autoSpaceDE w:val="false"/>
        <w:jc w:val="right"/>
        <w:rPr/>
      </w:pPr>
      <w:r>
        <w:rPr/>
        <w:t>"Культура Зимовни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на 2012-2015 годы"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Е ИНДИКАТОРЫ И ПОКАЗАТЕЛ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КУЛЬТУРА ЗИМОВНИКОВСКОГО СЕЛЬСКОГО ПОСЕЛЕНИЯ 2012-2015 ГОДЫ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494"/>
        <w:gridCol w:w="1080"/>
        <w:gridCol w:w="1080"/>
        <w:gridCol w:w="1080"/>
        <w:gridCol w:w="840"/>
        <w:gridCol w:w="84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ых    </w:t>
              <w:br/>
              <w:t xml:space="preserve">индикаторов и показателей </w:t>
              <w:br/>
              <w:t xml:space="preserve">Программы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-</w:t>
              <w:br/>
              <w:t>ское ис-</w:t>
              <w:br/>
              <w:t>полнение</w:t>
              <w:br/>
              <w:t xml:space="preserve">показа- </w:t>
              <w:br/>
              <w:t xml:space="preserve">теля за </w:t>
              <w:br/>
              <w:t>2010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  <w:br/>
              <w:t xml:space="preserve">показа-  </w:t>
              <w:br/>
              <w:t>тель 2011</w:t>
              <w:br/>
              <w:t xml:space="preserve">года     </w:t>
              <w:br/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</w:t>
              <w:br/>
              <w:t xml:space="preserve">год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3  </w:t>
              <w:br/>
              <w:t xml:space="preserve">го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  </w:t>
              <w:br/>
              <w:t xml:space="preserve">го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 </w:t>
              <w:br/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10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Формирование единого культурного пространства, создание условий    для выравнивания доступа населения к культурным ценностям, информационным     ресурсам и пользованию услугами учреждений культуры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-</w:t>
              <w:br/>
              <w:t xml:space="preserve">лиотечного фонда общедоступных библиотек на 1000  человек населени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</w:t>
              <w:br/>
              <w:t xml:space="preserve">ство   </w:t>
              <w:br/>
              <w:t>экземп-</w:t>
              <w:br/>
              <w:t xml:space="preserve">ляр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8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00</w:t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,    </w:t>
              <w:br/>
              <w:t xml:space="preserve">участвующего в культурно-  </w:t>
              <w:br/>
              <w:t xml:space="preserve">досуговых мероприятиях,    </w:t>
              <w:br/>
              <w:t xml:space="preserve">проводимых муниципальными организациями культуры, и в работе любительских объедине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  <w:br/>
              <w:t xml:space="preserve">т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 </w:t>
            </w:r>
          </w:p>
        </w:tc>
      </w:tr>
      <w:tr>
        <w:trPr>
          <w:trHeight w:val="240" w:hRule="atLeast"/>
          <w:cantSplit w:val="true"/>
        </w:trPr>
        <w:tc>
          <w:tcPr>
            <w:tcW w:w="10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2. Создание условий для сохранения и развития культурного потенциала       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-</w:t>
              <w:br/>
              <w:t xml:space="preserve">ных формирований (в том    </w:t>
              <w:br/>
              <w:t xml:space="preserve">числе любительских объединений и формирований самодеятельного народного творчества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работников</w:t>
              <w:br/>
              <w:t xml:space="preserve">культуры, охваченных различными формами повышения  </w:t>
              <w:br/>
              <w:t xml:space="preserve">квалификаци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ро-</w:t>
              <w:br/>
              <w:t>приятий по созданию условий</w:t>
              <w:br/>
              <w:t>для сохранения, возрождения</w:t>
              <w:br/>
              <w:t xml:space="preserve">и развития национальной    </w:t>
              <w:br/>
              <w:t xml:space="preserve">культуры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 целевой программе</w:t>
      </w:r>
    </w:p>
    <w:p>
      <w:pPr>
        <w:pStyle w:val="Normal"/>
        <w:autoSpaceDE w:val="false"/>
        <w:jc w:val="right"/>
        <w:rPr/>
      </w:pPr>
      <w:r>
        <w:rPr/>
        <w:t>"Культура Зимовни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на 2012-2015 годы"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по реализации муниципальной долгосрочной целевой программы «Культура Зимовниковского</w:t>
      </w:r>
      <w:r>
        <w:rPr>
          <w:bCs/>
          <w:iCs/>
          <w:szCs w:val="28"/>
        </w:rPr>
        <w:t xml:space="preserve"> сельского</w:t>
      </w:r>
    </w:p>
    <w:p>
      <w:pPr>
        <w:pStyle w:val="Normal"/>
        <w:widowControl w:val="false"/>
        <w:jc w:val="center"/>
        <w:rPr/>
      </w:pPr>
      <w:r>
        <w:rPr>
          <w:bCs/>
          <w:iCs/>
          <w:szCs w:val="28"/>
        </w:rPr>
        <w:t>поселения</w:t>
      </w:r>
      <w:r>
        <w:rPr>
          <w:szCs w:val="28"/>
        </w:rPr>
        <w:t xml:space="preserve"> на 2012 – 2015 годы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"/>
        <w:gridCol w:w="2991"/>
        <w:gridCol w:w="985"/>
        <w:gridCol w:w="2249"/>
        <w:gridCol w:w="919"/>
        <w:gridCol w:w="1002"/>
        <w:gridCol w:w="929"/>
        <w:gridCol w:w="911"/>
        <w:gridCol w:w="892"/>
        <w:gridCol w:w="950"/>
        <w:gridCol w:w="943"/>
        <w:gridCol w:w="949"/>
        <w:gridCol w:w="997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 (год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– получатели бюджетных средств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16"/>
                <w:szCs w:val="16"/>
              </w:rPr>
              <w:t>мест</w:t>
            </w: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16"/>
                <w:szCs w:val="16"/>
              </w:rPr>
              <w:t>мест</w:t>
            </w:r>
            <w:r>
              <w:rPr>
                <w:sz w:val="16"/>
                <w:szCs w:val="16"/>
              </w:rPr>
              <w:t>ный бюджет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"/>
        <w:gridCol w:w="2977"/>
        <w:gridCol w:w="942"/>
        <w:gridCol w:w="2264"/>
        <w:gridCol w:w="916"/>
        <w:gridCol w:w="100"/>
        <w:gridCol w:w="929"/>
        <w:gridCol w:w="924"/>
        <w:gridCol w:w="856"/>
        <w:gridCol w:w="811"/>
        <w:gridCol w:w="92"/>
        <w:gridCol w:w="934"/>
        <w:gridCol w:w="882"/>
        <w:gridCol w:w="936"/>
        <w:gridCol w:w="22"/>
        <w:gridCol w:w="943"/>
        <w:gridCol w:w="17"/>
        <w:gridCol w:w="32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хранение  прав граждан на доступ к культурным ценностям                        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хранение культурного наслед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Зимовниковского сельского поселения "Зимовниковская сельская библиотека"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43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субсидии на повышение заработной платы с 1 сентября 2012 г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 (проведение викторин, конкурсов, создание детского клуба и т.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Зимовниковского сельского поселения "Зимовниковская сельская библиотека"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свободы творчества и прав граждан на участие в культурной жизни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СДК "Зимовниковский" Зимовниковского сель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3834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субсидии на повышение заработной платы с 1 сентября 2012 г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7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 «СКЦ «Сокол» ЗСП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4265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субсидии на повышение заработной платы с 1 сентября 2012 г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6"/>
                <w:sz w:val="22"/>
                <w:szCs w:val="22"/>
              </w:rPr>
              <w:t>38,</w:t>
            </w:r>
            <w:r>
              <w:rPr>
                <w:spacing w:val="-16"/>
                <w:sz w:val="22"/>
                <w:szCs w:val="22"/>
                <w:lang w:val="en-US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 учреждений  культуры  с выездом  на  областные курсы повышения квалифика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СДК "Зимовниковский" Зимовников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, конкурс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СДК "Зимовниковский" Зимовниковского сельского поселения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крепление материальной базы учреждений культуры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 «СКЦ «Сокол» ЗСП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4" w:right="964" w:gutter="0" w:header="0" w:top="124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долгосрочн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целевой программы «Культур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имовник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2-2015 годы"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ЕЛЬНЫЕ (ПРОГНОЗНЫЕ) ОБЪЕМЫ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ДОЛГОСРОЧНОЙ ЦЕЛЕВ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КУЛЬТУРА ЗИМОВНИК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-2015 ГОДЫ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620"/>
        <w:gridCol w:w="1485"/>
        <w:gridCol w:w="1485"/>
        <w:gridCol w:w="1263"/>
        <w:gridCol w:w="132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(тыс. 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1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680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долгосрочн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целевой программы «Культур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Зимовник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2-2015 годы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ОДИКА РАСЧ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ЕВЫХ ИНДИКАТОРОВ И ПОКАЗАТЕЛ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ОЙ ДОЛГОСРОЧНОЙ ЦЕЛЕВ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КУЛЬТУРА ЗИМОВНИК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2-2015 ГОДЫ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970"/>
        <w:gridCol w:w="329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  </w:t>
              <w:br/>
              <w:t xml:space="preserve">показателя 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данных       </w:t>
              <w:br/>
              <w:t xml:space="preserve">для расче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1. Сохранение исторического и культурного наследия области       </w:t>
            </w:r>
          </w:p>
        </w:tc>
      </w:tr>
      <w:tr>
        <w:trPr>
          <w:trHeight w:val="5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объектов культурного наследия,  находящихся в удовлетворительном       </w:t>
              <w:br/>
              <w:t xml:space="preserve">состоянии, в общем   </w:t>
              <w:br/>
              <w:t xml:space="preserve">количестве объектов  </w:t>
              <w:br/>
              <w:t>культурного наследия, расположенных на территории сельского поселения</w:t>
              <w:br/>
              <w:t xml:space="preserve">и выявленных объектов культурного наследия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объектов  </w:t>
              <w:br/>
              <w:t>культурного наследия,</w:t>
              <w:br/>
              <w:t xml:space="preserve">находящихся в удовлетворительн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и: общее количество</w:t>
              <w:br/>
              <w:t xml:space="preserve">объектов культурного </w:t>
              <w:br/>
              <w:t xml:space="preserve">наследия и выявленных объектов культурного наследия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дная информация о количестве объектов культурного   </w:t>
              <w:br/>
              <w:t xml:space="preserve">наследия и выявленных объектов </w:t>
              <w:br/>
              <w:t>культурного наследия, находящихся в удовлетворительном</w:t>
              <w:br/>
              <w:t xml:space="preserve">состоянии, в общем количестве объектов культурного наследия и выявленных объектов   </w:t>
              <w:br/>
              <w:t xml:space="preserve">культурного наследия по со- </w:t>
              <w:br/>
              <w:t xml:space="preserve">стоянию на 2012 г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уемое количество   </w:t>
              <w:br/>
              <w:t xml:space="preserve">объектов культурного наследия и выявленных объектов культурного наследия, , на которых будут     </w:t>
              <w:br/>
              <w:t xml:space="preserve">проведены ремонтно-         реставрационные работы      </w:t>
              <w:br/>
              <w:t xml:space="preserve">(по аналогии с предыдущими  </w:t>
              <w:br/>
              <w:t xml:space="preserve">годами)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2. Формирование единого культурного пространства, создание условий  </w:t>
              <w:br/>
              <w:t xml:space="preserve">для выравнивания доступа населения к культурным ценностям, информационным </w:t>
              <w:br/>
              <w:t xml:space="preserve">ресурсам и пользованию услугами учреждений культуры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кземпляров библиотечного    </w:t>
              <w:br/>
              <w:t xml:space="preserve">фонда общедоступных  </w:t>
              <w:br/>
              <w:t xml:space="preserve">библиотек на 1000    </w:t>
              <w:br/>
              <w:t xml:space="preserve">человек населения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кземпляров библиотечного    </w:t>
              <w:br/>
              <w:t xml:space="preserve">фонда / количество   </w:t>
              <w:br/>
              <w:t xml:space="preserve">населения х 1000     </w:t>
              <w:br/>
              <w:t xml:space="preserve">человек         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д годовых сведений об общедоступных (публичных) биб-</w:t>
              <w:br/>
              <w:t>лиотеках системы Министерства культуры Российской Федерации (далее - Минкультуры</w:t>
              <w:br/>
              <w:t xml:space="preserve">России), сведения Федеральной службы государственной  </w:t>
              <w:br/>
              <w:t xml:space="preserve">статистики Ростовстата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сещений </w:t>
              <w:br/>
              <w:t xml:space="preserve">библиотек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количество посещений библиотек определяется     </w:t>
              <w:br/>
              <w:t xml:space="preserve">путем суммирования   </w:t>
              <w:br/>
              <w:t xml:space="preserve">количества посещений </w:t>
              <w:br/>
              <w:t xml:space="preserve">общедоступных библиотек за год      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д годовых сведений       </w:t>
              <w:br/>
              <w:t>об общедоступных (публичных)</w:t>
              <w:br/>
              <w:t xml:space="preserve">библиотеках системы Минкультуры России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населения, участвующего в  </w:t>
              <w:br/>
              <w:t xml:space="preserve">культурно-досуговых  </w:t>
              <w:br/>
              <w:t xml:space="preserve">мероприятиях, проводимых муниципальными  </w:t>
              <w:br/>
              <w:t xml:space="preserve">организациями культуры, и в работе любительских объединений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рассчитывается по формуле:   </w:t>
              <w:br/>
              <w:t xml:space="preserve">удельный вес = число </w:t>
              <w:br/>
              <w:t xml:space="preserve">участников клубных   </w:t>
              <w:br/>
              <w:t xml:space="preserve">формирований + число </w:t>
              <w:br/>
              <w:t xml:space="preserve">посетителей платных  </w:t>
              <w:br/>
              <w:t xml:space="preserve">мероприятий / число  </w:t>
              <w:br/>
              <w:t xml:space="preserve">жителей Зимовниковского сельского поселения х 100 процентов             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д годовых сведений       </w:t>
              <w:br/>
              <w:t xml:space="preserve">об учреждениях культурно-   </w:t>
              <w:br/>
              <w:t>досугового типа системы Мин-</w:t>
              <w:br/>
              <w:t xml:space="preserve">культуры России (строка 01, </w:t>
              <w:br/>
              <w:t xml:space="preserve">графа 16; строка 01, графа  </w:t>
              <w:br/>
              <w:t xml:space="preserve">46)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3. Создание условий для сохранения и развития многонационального   </w:t>
              <w:br/>
              <w:t xml:space="preserve">культурного потенциала области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стников клубных формирований (в том числе   </w:t>
              <w:br/>
              <w:t xml:space="preserve">любительских объединений и формирований самодеятельного      </w:t>
              <w:br/>
              <w:t>народного творчеств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количество участников определяется в соответствии</w:t>
              <w:br/>
              <w:t xml:space="preserve">со сведениями об     </w:t>
              <w:br/>
              <w:t>учреждении культурно-</w:t>
              <w:br/>
              <w:t xml:space="preserve">досугового типа      </w:t>
              <w:br/>
              <w:t xml:space="preserve">(по форме N 7-НК)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д годовых сведений       </w:t>
              <w:br/>
              <w:t xml:space="preserve">об учреждениях культурно-   </w:t>
              <w:br/>
              <w:t xml:space="preserve">досугового типа системы     </w:t>
              <w:br/>
              <w:t xml:space="preserve">Минкультуры России          </w:t>
              <w:br/>
              <w:t xml:space="preserve">(строка 01, графа 16;       </w:t>
              <w:br/>
              <w:t xml:space="preserve">строка 01, графа 46)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числа     </w:t>
              <w:br/>
              <w:t xml:space="preserve">работников культуры, </w:t>
              <w:br/>
              <w:t xml:space="preserve">охваченных различными формами повышения </w:t>
              <w:br/>
              <w:t xml:space="preserve">квалификаци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ение процента, </w:t>
              <w:br/>
              <w:t xml:space="preserve">исходя из фактического показателя предыдущего года, который </w:t>
              <w:br/>
              <w:t xml:space="preserve">принимается за 100   </w:t>
              <w:br/>
              <w:t>процентов. Показатель</w:t>
              <w:br/>
              <w:t>эффективности рассчи-</w:t>
              <w:br/>
              <w:t>тывается по следующей</w:t>
              <w:br/>
              <w:t xml:space="preserve">формуле:             </w:t>
              <w:br/>
              <w:t xml:space="preserve">фактический показа-  </w:t>
              <w:br/>
              <w:t xml:space="preserve">тель ____ года х     </w:t>
              <w:br/>
              <w:t xml:space="preserve">х на 100 процентов / </w:t>
              <w:br/>
              <w:t xml:space="preserve">/ на показатель      </w:t>
              <w:br/>
              <w:t xml:space="preserve">предыдущего года -   </w:t>
              <w:br/>
              <w:t xml:space="preserve">- 100 процентов 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 о выполнении плана    </w:t>
              <w:br/>
              <w:t xml:space="preserve">по сети, штатам и контингентам получателей бюджетных   </w:t>
              <w:br/>
              <w:t xml:space="preserve">средств, состоящих          </w:t>
              <w:br/>
              <w:t xml:space="preserve">на бюджете субъекта Российской Федерации (раздел 07,  </w:t>
              <w:br/>
              <w:t xml:space="preserve">подраздел 05)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ероприятий по созданию условий для сохранения,  возрождения и развития национальной     </w:t>
              <w:br/>
              <w:t xml:space="preserve">культуры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ирование количества мероприятий по  </w:t>
              <w:br/>
              <w:t xml:space="preserve">созданию условий для </w:t>
              <w:br/>
              <w:t xml:space="preserve">сохранения, возрождения и развития национальной культуры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ы об организации       </w:t>
              <w:br/>
              <w:t xml:space="preserve">и проведении мероприятий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5:00Z</dcterms:created>
  <dc:creator>User</dc:creator>
  <dc:description/>
  <dc:language>en-US</dc:language>
  <cp:lastModifiedBy>user</cp:lastModifiedBy>
  <cp:lastPrinted>2012-02-10T08:53:00Z</cp:lastPrinted>
  <dcterms:modified xsi:type="dcterms:W3CDTF">2013-08-22T11:55:00Z</dcterms:modified>
  <cp:revision>2</cp:revision>
  <dc:subject/>
  <dc:title>22 июля 2008 года N 159-ФЗ</dc:title>
</cp:coreProperties>
</file>