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 27  »  января  2012г.                      № 18                                    п. Зимов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1.11.2011г. № 271 «Об установлении тарифов на услуги МУППЖКХ Зимовниковского сельского поселения по вывозу ТБО,  ЖБО  на 2012 год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№ 101 от 28.08.2006г. «О тарифной комиссии Администрации Зимовниковского сельского поселения»,  согласно протокола № 2 от  26.01.2012г. заседания тарифной комиссии при Администрации Зимовниковского сельского поселения.                                                                                         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менить размер платы за вывоз твёрдых бытовых  отходов (ТБО) бестарным способом для МУППЖКХ Зимовниковского сельского поселения в следующем размере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.2. за вывоз твёрдых бытовых отходов (ТБО) бестарным способом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мере 272,59 руб. в год с одного человека (без учёта НДС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мере 22,72 руб. в месяц с одного человека (без учёта НДС)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Тариф установлен на период с 01.01.2012г. по 30.06.2012г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  над  выполнением   постановления  возложить на начальника сектора муниципального хозяйства  А.В.Крюкова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 постановление вступает в силу с момента опубликования в информационном бюллетене Зимовниковского сельского поселения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Н. Фо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/>
        <w:t>специалист 1 категории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Никитченко  Н.П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51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09:00Z</dcterms:created>
  <dc:creator>Merc</dc:creator>
  <dc:description/>
  <cp:keywords/>
  <dc:language>en-US</dc:language>
  <cp:lastModifiedBy>Merc</cp:lastModifiedBy>
  <cp:lastPrinted>2012-01-31T03:43:00Z</cp:lastPrinted>
  <dcterms:modified xsi:type="dcterms:W3CDTF">2012-01-31T00:43:00Z</dcterms:modified>
  <cp:revision>8</cp:revision>
  <dc:subject/>
  <dc:title>                                             </dc:title>
</cp:coreProperties>
</file>