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27 »  января  2012г.                      №  17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1.11.2011г. № 270 «Об установлении тарифов на услуги МУППЖКХ Зимовниковского сельского поселения и размер платы за наем муниципального жилого помещения на 2012 год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№ 101 от 28.08.2006г. «О тарифной комиссии Администрации Зимовниковского сельского поселения»,  согласно протокола № 2 от  26.01.2012г. заседания тарифной комиссии при Администрации Зимовниковского сельского поселения.                                                                                        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1. Внести изменение по оплате за жилое помещение муниципального жилого фонда в размере 11.14 руб. за 1 кв.м. в том числе: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п.п. 2.2. за текущий ремонт жилого помещения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2.12 руб. за 1 кв.м. в месяц (без учёта НДС)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Тариф установлен на период с 01.01.2012г. по 30.06.2012г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 над  выполнением   постановления  возложить на начальника сектора муниципального хозяйства  А.В.Крюкова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 постановление вступает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 Ф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специалист 1 категории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Никитченко  Н.П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42:00Z</dcterms:created>
  <dc:creator>Merc</dc:creator>
  <dc:description/>
  <cp:keywords/>
  <dc:language>en-US</dc:language>
  <cp:lastModifiedBy>Merc</cp:lastModifiedBy>
  <cp:lastPrinted>2012-01-31T03:42:00Z</cp:lastPrinted>
  <dcterms:modified xsi:type="dcterms:W3CDTF">2012-01-31T00:42:00Z</dcterms:modified>
  <cp:revision>4</cp:revision>
  <dc:subject/>
  <dc:title>                                             </dc:title>
</cp:coreProperties>
</file>