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2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 проведении в 2012 году реструктуризаци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организаций, осуществляющих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на территории Зимовниковского сельского поселения, по налогам, начисленным пеням и штрафам, подлежащим зачислению в  бюджет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товской области от 12.07.2012 №  635  «О проведении в 2012 году реструктуризации задолженности организаций, осуществляющих деятельность на территории Ростовской области, по налогам, начисленным пеням и штрафам, подлежащим зачислению в областной бюджет», в целях реализации части 2 статьи 6 Решения Собрания депутатов Зимовниковского сельского поселения от 21.12.2011 №  117 « О бюджете Зимовниковского сельского поселения Зимовниковского сельского поселения на 2012 год и на плановый период 2013 и 2014 годов», а также реструктуризации задолженности организаций, осуществляющих деятельность на </w:t>
      </w:r>
      <w:r>
        <w:rPr>
          <w:spacing w:val="-2"/>
          <w:sz w:val="24"/>
          <w:szCs w:val="24"/>
        </w:rPr>
        <w:t>территории Зимовниковского сельского поселения, их финансового и экономического оздоровле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ровести в 2012 году реструктуризацию задолженности организаций, осуществляющих деятельность на территории Зимовниковского сельского поселения (далее – организация) по налогам, начисленным пеням и штрафам, подлежащим зачислению в  бюджет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Утвердить Порядок проведения в 2012 году реструктуризации задолженности организаций, осуществляющих деятельность на территории Зимовниковского сельского поселения, по налогам, начисленным пеням и штрафам, подлежащим зачислению в  бюджет муниципального сельского поселения, согласно приложению № 1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3. 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оздать комиссию по реструктуризации задолженности организаций, осуществляющих деятельность на территории Зимовниковского сельского поселения по налогам, начисленным пеням и штрафам, подлежащим зачислению в  бюджет сельского поселени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Утвердить состав комиссии по реструктуризации задолженности организаций, осуществляющих деятельность на территории Зимовниковского сельского поселения по налогам, начисленным пеням и штрафам, подлежащим зачислению в  бюджет сельского поселения, согласно приложению № 2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твердить Положение о комиссии по реструктуризации задолженности организаций осуществляющих деятельность на территории Зимовниковского сельского поселения по налогам, начисленным пеням и штрафам, подлежащим зачислению в бюджет Зимовниковского сельского поселения, согласно приложению № 3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Утвердить Порядок прекращения, сохранения реструктуризации задолженности организаций, осуществляющих деятельность на территории Зимовниковского сельского поселения, по налогам, начисленным пеням и штрафам, подлежащим зачислению в  бюджет сельского поселения, согласно приложению № 4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Признать утратившими силу правовые акты Зимовниковского сельского поселения по Перечню согласно приложению № 5 к настоящему постановлению.</w:t>
      </w:r>
    </w:p>
    <w:p>
      <w:pPr>
        <w:pStyle w:val="Normal"/>
        <w:spacing w:lineRule="auto" w:line="22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  Контроль за выполнением постановления оставляю за собо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имовниковского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С.Н. Фом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вноси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Зимовниковского сельского поселения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Зимовниковского сельского поселения</w:t>
      </w:r>
    </w:p>
    <w:p>
      <w:pPr>
        <w:pStyle w:val="Heading"/>
        <w:spacing w:lineRule="auto" w:line="232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от  18.09.2012  № 167</w:t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32"/>
        <w:rPr>
          <w:szCs w:val="24"/>
        </w:rPr>
      </w:pPr>
      <w:r>
        <w:rPr>
          <w:szCs w:val="24"/>
        </w:rPr>
        <w:t>ПОРЯДОК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>проведения в 2012 году реструктуризации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/>
      </w:pPr>
      <w:r>
        <w:rPr>
          <w:sz w:val="24"/>
          <w:szCs w:val="24"/>
        </w:rPr>
        <w:t xml:space="preserve">на территории </w:t>
      </w:r>
      <w:r>
        <w:rPr>
          <w:sz w:val="22"/>
          <w:szCs w:val="22"/>
        </w:rPr>
        <w:t>Зимовниковского</w:t>
      </w:r>
      <w:r>
        <w:rPr>
          <w:sz w:val="24"/>
          <w:szCs w:val="24"/>
        </w:rPr>
        <w:t xml:space="preserve"> сельского поселения, по налогам, начисленным</w:t>
      </w:r>
    </w:p>
    <w:p>
      <w:pPr>
        <w:pStyle w:val="TextBody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еням и штрафам, подлежащим зачислению в бюджет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еструктуризация задолженности организации, осуществляющей деятельность на территории Зимовниковского сельского поселения (далее – организация), по налогам, начисленным пеням и штрафам, подлежащим зачислению в бюджет сельского поселения,  (далее – реструктуризация задолженности), в 2012 году проводится путем поэтапного погашения задолженности, начисленной по состоянию на 1 мая 2012 г., но не более размера задолженности по состоянию на 1-е число месяца подачи заявления о проведении реструктуризации задолженности (далее – заявление).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в отношении которых в соответствии с Федеральным законом от 26.10.2002 № 127-ФЗ «О несостоятельности (банкротстве)» возбуждено производство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руктуризация задолженности проводится на срок не более 3 лет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включается задолженность по следующим налогам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му сельскохозяйственному налогу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2 года)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2 года).</w:t>
      </w:r>
    </w:p>
    <w:p>
      <w:pPr>
        <w:pStyle w:val="Style15"/>
        <w:spacing w:lineRule="auto" w:line="2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еструктуризация задолженности проводится по заявлению организации, поданному по форме согласно приложению № 1 к настоящему Порядку до 1 октября 2012 г. в Администрацию Зимовниковского сельского поселения и зарегистрированному в установленном порядке (далее – заявление)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бюджет Зимовниковского сельского поселения, по состоянию на 1–е число месяца, в котором организацией подано заявление в Администрацию Зимовниковского сельского поселения, по форме согласно приложению № 2 к настоящему Порядку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 127-ФЗ «О несостоятельности (банкротстве)» возбуждено производство о несостоятельности (банкротстве)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Зимовниковского сельского поселения в течении 5 календарных дней проводит анализ соответствия представленного заявления форме, установленной приложением № 1, перечню документов, установленных п. 2 настоящего Порядка, а также проводит анализ финансового состояния орган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заявления о проведении реструктуризации задолженности и приложенных к нему документов в течение 10 рабочих дней со дня их получения с указанием причин возврата в письменной форме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Администрации Зимовников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Зимовниковского сельского поселения, по налогам, начисленным пеням и штрафам, подлежащим зачислению в бюджет сельского поселения (далее – комиссия)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проведения заседания комиссия принимает решение о реструктуризации задолженности (отказ в проведении реструктуризации задолженности)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 установленном порядке проекта постановления Администрации Зимовниковского сельского поселения о реструктуризации задолженности осуществляется сектором экономики и финансов Администрации Зимовниковского сельского поселения в месячный срок со дня принятия решения комиссией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ам, имеющим долю отчисления в областной бюджет и бюджет муниципального района решение комиссии направляется в финансовые органы области и муниципального района по месту нахождения орган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Зимовниковского сельского поселения о реструктуризации задолженности направляется в 5-дневный срок со дня его принятия в МИФНС России № 9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 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дня принятия Администрацией Зимовниковского сельского поселения постановления о реструктуризации задолженности прекращается начисление пени на сумму реструктурированной задолженности орган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инятии Администрацией Зимовнико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Зимовниковского сельского поселения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умм задолженности по налогам ежеквартально, не позднее 30-го числа последнего месяца квартала, уплачиваются проценты,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начисляются исходя из сумм непогашенной задолженности на дату уплаты процентов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реструктурированных налог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утрачивает право на реструктуризацию задолженности в случаях: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ы процентов, начисленных на сумму реструктурированной задолженности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в установленном порядке проекта постановления Администрации Зимовниковского сельского поселения о прекращении реструктуризации задолженности осуществляется сектором экономики и финансов Администрации Зимовниковского сельского поселения на основании решения комисс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возникновении обстоятельств, предусмотренных пунктом 7 настоящего Порядка, МИФНС России № 9 в двухнедельный срок направляет в Администрацию Зимовниковского сельского поселения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 Администрации Зимовниковского сельского поселения в месячный срок разрабатывает проект постановления Администрации Зимовниковского сельского поселения о прекращении реструктуризации задолженности.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имовниковского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С.Н. Фоменк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в 2012 году реструктуризации задолженности организаций, осуществляющих деятельность на территории Зимовниковского сельского поселения, по налогам, начисленным пеням и штрафам, подлежащим зачислению в бюджет сельского поселения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Главе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права на реструктуризацию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 w:val="22"/>
          <w:szCs w:val="22"/>
        </w:rPr>
        <w:t>на территории Зимовниковского сельского поселения, по налогам, сборам, начисленным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еням и штрафам, подлежащим зачислению в бюджет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3"/>
        <w:gridCol w:w="967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175" w:hRule="atLeast"/>
        </w:trPr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*)</w:t>
            </w:r>
          </w:p>
        </w:tc>
        <w:tc>
          <w:tcPr>
            <w:tcW w:w="41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**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сит в соответствии с постановлением Администрации Зимовниковского сельского поселения</w:t>
        <w:br/>
        <w:t>от 18.09.2012 № 167 «О проведении в 2012 году реструктуризации задолженности организаций, осуществляющих деятельность на территории Зимовниковского сельского поселения, по налогам, начисленным пеням и штрафам, подлежащим зачислению в бюджет сельского поселения»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Normal"/>
        <w:autoSpaceDE w:val="false"/>
        <w:ind w:left="76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2"/>
        <w:gridCol w:w="3473"/>
        <w:gridCol w:w="2084"/>
        <w:gridCol w:w="2222"/>
        <w:gridCol w:w="194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а (сбора)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 (рубле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ам </w:t>
              <w:b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еням </w:t>
              <w:br/>
              <w:t>и штрафам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** Указание адреса производится в следующем порядке: почтовый индекс, наименование региона, наименование сельского поселения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в 2012 году реструктуризации задолженности организаций, осуществляющих деятельность на территории Зимовниковского сельского поселения, по налогам,  начисленным пеням и штрафам, подлежащим зачислению в бюджет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задолженности организаци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Зимовниковского сельского поселения, по налогам, начисленным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 w:val="22"/>
          <w:szCs w:val="22"/>
        </w:rPr>
        <w:t>бюджет сельского поселения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3"/>
        <w:gridCol w:w="967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175" w:hRule="atLeast"/>
        </w:trPr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41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06"/>
        <w:gridCol w:w="1537"/>
        <w:gridCol w:w="1152"/>
        <w:gridCol w:w="1921"/>
        <w:gridCol w:w="961"/>
        <w:gridCol w:w="192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штраф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в 2012 году реструктуризации задолженности организаций, осуществляющих деятельность на территории Зимовниковского сельского поселения, по налогам,  начисленным пеням и штрафам, подлежащим зачислению в бюджет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налогового орган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задолженности организаци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Зимовниковского сельского поселения, по налогам, сборам, начисленным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 w:val="22"/>
          <w:szCs w:val="22"/>
        </w:rPr>
        <w:t>бюджет сельского поселения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3"/>
        <w:gridCol w:w="967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175" w:hRule="atLeast"/>
        </w:trPr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ИН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41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06"/>
        <w:gridCol w:w="1537"/>
        <w:gridCol w:w="1152"/>
        <w:gridCol w:w="1921"/>
        <w:gridCol w:w="961"/>
        <w:gridCol w:w="192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штраф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28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в 2012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на территории Зимовников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, начисленным пеням и штрафам, подлежащим зачислению в бюджет сельского поселения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 w:val="22"/>
          <w:szCs w:val="22"/>
        </w:rPr>
        <w:t>определенных постановлением Администрации Зимовников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6"/>
        <w:gridCol w:w="725"/>
        <w:gridCol w:w="826"/>
        <w:gridCol w:w="825"/>
        <w:gridCol w:w="738"/>
        <w:gridCol w:w="765"/>
        <w:gridCol w:w="7"/>
        <w:gridCol w:w="682"/>
        <w:gridCol w:w="7"/>
        <w:gridCol w:w="844"/>
        <w:gridCol w:w="7"/>
        <w:gridCol w:w="739"/>
        <w:gridCol w:w="69"/>
        <w:gridCol w:w="669"/>
        <w:gridCol w:w="7"/>
        <w:gridCol w:w="1352"/>
        <w:gridCol w:w="38"/>
        <w:gridCol w:w="1198"/>
        <w:gridCol w:w="43"/>
        <w:gridCol w:w="657"/>
        <w:gridCol w:w="686"/>
        <w:gridCol w:w="47"/>
        <w:gridCol w:w="1342"/>
        <w:gridCol w:w="8"/>
        <w:gridCol w:w="16"/>
      </w:tblGrid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 (рублей)</w:t>
            </w:r>
          </w:p>
        </w:tc>
        <w:tc>
          <w:tcPr>
            <w:tcW w:w="6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 (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плате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 и штраф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-ты</w:t>
            </w:r>
          </w:p>
          <w:p>
            <w:pPr>
              <w:pStyle w:val="ConsPlusNonformat"/>
              <w:widowControl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-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ени 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ы</w:t>
            </w:r>
          </w:p>
          <w:p>
            <w:pPr>
              <w:pStyle w:val="ConsPlusNonformat"/>
              <w:widowControl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20"/>
          <w:tab w:val="left" w:pos="13467" w:leader="none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Зимовниковского сельского поселения  от  18.09.2012 № 167</w:t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реструктуризации задолженно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осуществляющих деятельность на территории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, по налогам, начисленным пеням и штрафам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лежащим зачислению в бюджет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комиссии: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Шкурдалов В.Ю       - заместитель Главы Администрации Зимовниковского сельского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вина Т.Н.              - начальник сектора имущественных и земельных отношен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Администрации Зимовниковского  сельского поселения, замест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вриленков А.Е      - специалист первой категории по имущественным и земельны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ношениям Администрации Зимовник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китченко Н.П.      - специалист первой категории по трудовым отношениям 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ценообразованию Администрации  Зимовнико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ов А.А.                  - специалист первой категории по правовой работе Администраци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имовниковского сельского поселения, секретарь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инюкова М.В.   - начальник сектора экономики и финансо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Зимовник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имовниковского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С.Н. Фом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4806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6237"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37.85pt;mso-wrap-distance-left:0pt;mso-wrap-distance-right:0pt;mso-wrap-distance-top:0pt;mso-wrap-distance-bottom:0pt;margin-top:0.05pt;mso-position-vertical-relative:text;margin-left:-6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6237" w:hanging="0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Зимовниковского сельского поселения от 18.09.2012 № 167</w:t>
      </w:r>
    </w:p>
    <w:p>
      <w:pPr>
        <w:pStyle w:val="Normal"/>
        <w:autoSpaceDE w:val="false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3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реструктуризации задолженности </w:t>
      </w:r>
    </w:p>
    <w:p>
      <w:pPr>
        <w:pStyle w:val="TextBody"/>
        <w:ind w:left="23" w:firstLine="69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, осуществляющих деятельность на территории </w:t>
      </w:r>
    </w:p>
    <w:p>
      <w:pPr>
        <w:pStyle w:val="TextBody"/>
        <w:ind w:left="23" w:firstLine="697"/>
        <w:jc w:val="center"/>
        <w:rPr/>
      </w:pPr>
      <w:r>
        <w:rPr>
          <w:sz w:val="22"/>
          <w:szCs w:val="22"/>
        </w:rPr>
        <w:t>Зимовниковского</w:t>
      </w:r>
      <w:r>
        <w:rPr>
          <w:sz w:val="24"/>
          <w:szCs w:val="24"/>
        </w:rPr>
        <w:t xml:space="preserve"> сельского поселения, по налогам, начисленным пеням и</w:t>
      </w:r>
    </w:p>
    <w:p>
      <w:pPr>
        <w:pStyle w:val="TextBody"/>
        <w:ind w:left="23" w:firstLine="697"/>
        <w:jc w:val="center"/>
        <w:rPr/>
      </w:pPr>
      <w:r>
        <w:rPr>
          <w:sz w:val="24"/>
          <w:szCs w:val="24"/>
        </w:rPr>
        <w:t xml:space="preserve">штрафам, подлежащим зачислению в бюджет сельского поселения </w:t>
      </w:r>
    </w:p>
    <w:p>
      <w:pPr>
        <w:pStyle w:val="TextBody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exact" w:line="270" w:before="0" w:after="289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Body"/>
        <w:tabs>
          <w:tab w:val="clear" w:pos="720"/>
          <w:tab w:val="left" w:pos="1220" w:leader="none"/>
        </w:tabs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реструктуризации задолженности организаций, осуществляющих деятельность на территории Зимовниковского сельского поселения Ростовской области, по налогам, начисленным пеням и штрафам, подлежащим зачислению в бюджет сельского поселения (далее -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Зимовниковского сельского поселения.</w:t>
      </w:r>
    </w:p>
    <w:p>
      <w:pPr>
        <w:pStyle w:val="TextBody"/>
        <w:tabs>
          <w:tab w:val="clear" w:pos="720"/>
          <w:tab w:val="left" w:pos="709" w:leader="none"/>
        </w:tabs>
        <w:spacing w:before="0" w:after="353"/>
        <w:ind w:right="20" w:hanging="0"/>
        <w:jc w:val="both"/>
        <w:rPr/>
      </w:pPr>
      <w:r>
        <w:rPr>
          <w:sz w:val="24"/>
          <w:szCs w:val="24"/>
        </w:rPr>
        <w:t>1.2.   Комиссия в своей деятельности руководствуется Конституцией Российской Федерации, Бюджетным и Налоговым кодексами Российской Федерации, областными законами, правовыми актами Правительства Ростовской области, Уставом Зимовниковского сельского поселения, муниципальными правовыми актами Зимовниковского сельского поселения, а также настоящим Положением.</w:t>
      </w:r>
    </w:p>
    <w:p>
      <w:pPr>
        <w:pStyle w:val="TextBody"/>
        <w:spacing w:before="0" w:after="289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и функции</w:t>
      </w:r>
    </w:p>
    <w:p>
      <w:pPr>
        <w:pStyle w:val="TextBody"/>
        <w:tabs>
          <w:tab w:val="clear" w:pos="720"/>
          <w:tab w:val="left" w:pos="1239" w:leader="none"/>
        </w:tabs>
        <w:jc w:val="both"/>
        <w:rPr/>
      </w:pPr>
      <w:r>
        <w:rPr>
          <w:sz w:val="24"/>
          <w:szCs w:val="24"/>
        </w:rPr>
        <w:t>2.1.      Основными задачами комиссии являются:</w:t>
      </w:r>
    </w:p>
    <w:p>
      <w:pPr>
        <w:pStyle w:val="TextBody"/>
        <w:ind w:left="20" w:right="20" w:firstLine="720"/>
        <w:jc w:val="both"/>
        <w:rPr/>
      </w:pPr>
      <w:r>
        <w:rPr>
          <w:sz w:val="24"/>
          <w:szCs w:val="24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сельского поселения;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представленных заявителями документов;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TextBody"/>
        <w:tabs>
          <w:tab w:val="clear" w:pos="720"/>
          <w:tab w:val="left" w:pos="1210" w:leader="none"/>
        </w:tabs>
        <w:ind w:right="20" w:hanging="0"/>
        <w:jc w:val="both"/>
        <w:rPr/>
      </w:pPr>
      <w:r>
        <w:rPr>
          <w:sz w:val="24"/>
          <w:szCs w:val="24"/>
        </w:rPr>
        <w:t>2.2.      В рамках возложенных задач комиссия выполняет следующие функции: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едставленную заявителями документацию;</w:t>
      </w:r>
    </w:p>
    <w:p>
      <w:pPr>
        <w:pStyle w:val="TextBody"/>
        <w:ind w:left="20" w:right="20" w:firstLine="720"/>
        <w:jc w:val="both"/>
        <w:rPr/>
      </w:pPr>
      <w:r>
        <w:rPr>
          <w:sz w:val="24"/>
          <w:szCs w:val="24"/>
        </w:rPr>
        <w:t>оценивает финансовое состояние организации по данным, представленным сектором экономики и финансов Администрации Зимовниковского сельского поселения;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сельского поселения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04"/>
        <w:ind w:left="4380" w:hanging="0"/>
        <w:rPr>
          <w:sz w:val="24"/>
          <w:szCs w:val="24"/>
        </w:rPr>
      </w:pPr>
      <w:r>
        <w:rPr>
          <w:sz w:val="24"/>
          <w:szCs w:val="24"/>
        </w:rPr>
        <w:t>3. Права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для выполнения возложенных на нее функций имеет право:</w:t>
      </w:r>
    </w:p>
    <w:p>
      <w:pPr>
        <w:pStyle w:val="TextBody"/>
        <w:tabs>
          <w:tab w:val="clear" w:pos="720"/>
          <w:tab w:val="left" w:pos="1215" w:leader="none"/>
        </w:tabs>
        <w:ind w:right="20" w:hanging="0"/>
        <w:jc w:val="both"/>
        <w:rPr/>
      </w:pPr>
      <w:r>
        <w:rPr>
          <w:sz w:val="24"/>
          <w:szCs w:val="24"/>
        </w:rPr>
        <w:t>3.1.      Рассматривать на своих заседаниях вопросы, отнесенные к ее компетенции.</w:t>
      </w:r>
    </w:p>
    <w:p>
      <w:pPr>
        <w:pStyle w:val="TextBody"/>
        <w:tabs>
          <w:tab w:val="clear" w:pos="720"/>
          <w:tab w:val="left" w:pos="1225" w:leader="none"/>
        </w:tabs>
        <w:ind w:right="20" w:hanging="0"/>
        <w:jc w:val="both"/>
        <w:rPr/>
      </w:pPr>
      <w:r>
        <w:rPr>
          <w:sz w:val="24"/>
          <w:szCs w:val="24"/>
        </w:rPr>
        <w:t>3.2.    Запрашивать в установленном порядке дополнительную информацию в МИФНС России № 9, у организации - заявителя.</w:t>
      </w:r>
    </w:p>
    <w:p>
      <w:pPr>
        <w:pStyle w:val="TextBody"/>
        <w:tabs>
          <w:tab w:val="clear" w:pos="720"/>
          <w:tab w:val="left" w:pos="1225" w:leader="none"/>
        </w:tabs>
        <w:ind w:right="20" w:hanging="0"/>
        <w:jc w:val="both"/>
        <w:rPr/>
      </w:pPr>
      <w:r>
        <w:rPr>
          <w:sz w:val="24"/>
          <w:szCs w:val="24"/>
        </w:rPr>
        <w:t>3.3.   Приглашать должностных лиц и специалистов органов местного самоуправления муниципальных образований Зимовниковского района, учреждений и организаций для участия в работе комиссии.</w:t>
      </w:r>
    </w:p>
    <w:p>
      <w:pPr>
        <w:pStyle w:val="TextBody"/>
        <w:tabs>
          <w:tab w:val="clear" w:pos="720"/>
          <w:tab w:val="left" w:pos="1205" w:leader="none"/>
        </w:tabs>
        <w:spacing w:before="0" w:after="353"/>
        <w:jc w:val="both"/>
        <w:rPr/>
      </w:pPr>
      <w:r>
        <w:rPr>
          <w:sz w:val="24"/>
          <w:szCs w:val="24"/>
        </w:rPr>
        <w:t>3.4.         Принимать в пределах своей компетенции соответствующие решения.</w:t>
      </w:r>
    </w:p>
    <w:p>
      <w:pPr>
        <w:pStyle w:val="TextBody"/>
        <w:spacing w:before="0" w:after="294"/>
        <w:ind w:left="3140" w:hanging="0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</w:t>
      </w:r>
    </w:p>
    <w:p>
      <w:pPr>
        <w:pStyle w:val="Normal"/>
        <w:rPr/>
      </w:pPr>
      <w:r>
        <w:rPr>
          <w:sz w:val="24"/>
          <w:szCs w:val="24"/>
        </w:rPr>
        <w:t>4.1.      Комиссию возглавляет заместитель Главы Администрации Зимовни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Заседания комиссии проводит ее председатель, а в его отсутствие - заместитель председателя.</w:t>
      </w:r>
    </w:p>
    <w:p>
      <w:pPr>
        <w:pStyle w:val="TextBody"/>
        <w:tabs>
          <w:tab w:val="clear" w:pos="720"/>
          <w:tab w:val="left" w:pos="1219" w:leader="none"/>
        </w:tabs>
        <w:jc w:val="both"/>
        <w:rPr/>
      </w:pPr>
      <w:r>
        <w:rPr>
          <w:sz w:val="24"/>
          <w:szCs w:val="24"/>
        </w:rPr>
        <w:t>4.3.      Заседания комиссии проводятся по мере необходимости.</w:t>
      </w:r>
    </w:p>
    <w:p>
      <w:pPr>
        <w:pStyle w:val="TextBody"/>
        <w:tabs>
          <w:tab w:val="clear" w:pos="720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4.   При необходимости в соответствии с рассматриваемыми вопросами на заседание комиссии приглашаются руководители учреждений и организаций сельского поселения.</w:t>
      </w:r>
    </w:p>
    <w:p>
      <w:pPr>
        <w:pStyle w:val="TextBody"/>
        <w:tabs>
          <w:tab w:val="clear" w:pos="720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5.      Заседание комиссии правомочно, если на нем присутствует не менее половины членов комиссии.</w:t>
      </w:r>
    </w:p>
    <w:p>
      <w:pPr>
        <w:pStyle w:val="TextBody"/>
        <w:tabs>
          <w:tab w:val="clear" w:pos="720"/>
          <w:tab w:val="left" w:pos="1225" w:leader="none"/>
        </w:tabs>
        <w:ind w:right="20" w:hanging="0"/>
        <w:jc w:val="both"/>
        <w:rPr/>
      </w:pPr>
      <w:r>
        <w:rPr>
          <w:sz w:val="24"/>
          <w:szCs w:val="24"/>
        </w:rPr>
        <w:t>4.6.   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комиссии ведется протокол, который подписывается секретарем и утверждается председателем (в его отсутствие - заместителем председателя) и направляется членам комиссии в течение 10 дней со дня проведения заседания.</w:t>
      </w:r>
    </w:p>
    <w:p>
      <w:pPr>
        <w:pStyle w:val="TextBody"/>
        <w:tabs>
          <w:tab w:val="clear" w:pos="720"/>
          <w:tab w:val="left" w:pos="1210" w:leader="none"/>
        </w:tabs>
        <w:jc w:val="both"/>
        <w:rPr/>
      </w:pPr>
      <w:r>
        <w:rPr>
          <w:sz w:val="24"/>
          <w:szCs w:val="24"/>
        </w:rPr>
        <w:t>4.7.     Председатель комиссии: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и проводит заседания комиссии;</w:t>
      </w:r>
    </w:p>
    <w:p>
      <w:pPr>
        <w:pStyle w:val="TextBody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осит предложения по изменению состава комиссии;</w:t>
      </w:r>
    </w:p>
    <w:p>
      <w:pPr>
        <w:pStyle w:val="TextBody"/>
        <w:ind w:left="720" w:right="2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ывает протоколы об итогах заседаний комиссии; </w:t>
      </w:r>
    </w:p>
    <w:p>
      <w:pPr>
        <w:pStyle w:val="TextBody"/>
        <w:ind w:left="720" w:right="2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т иные вопросы в рамках компетенции комиссии. </w:t>
      </w:r>
    </w:p>
    <w:p>
      <w:pPr>
        <w:pStyle w:val="TextBody"/>
        <w:ind w:right="2600" w:hanging="0"/>
        <w:jc w:val="both"/>
        <w:rPr/>
      </w:pPr>
      <w:r>
        <w:rPr>
          <w:sz w:val="24"/>
          <w:szCs w:val="24"/>
        </w:rPr>
        <w:t>4.8.     Секретарь комиссии:</w:t>
      </w:r>
    </w:p>
    <w:p>
      <w:pPr>
        <w:pStyle w:val="TextBody"/>
        <w:ind w:right="240" w:firstLine="700"/>
        <w:rPr>
          <w:sz w:val="24"/>
          <w:szCs w:val="24"/>
        </w:rPr>
      </w:pPr>
      <w:r>
        <w:rPr>
          <w:sz w:val="24"/>
          <w:szCs w:val="24"/>
        </w:rPr>
        <w:t xml:space="preserve">извещает членов комиссии о месте и времени проведения заседаний; </w:t>
      </w:r>
    </w:p>
    <w:p>
      <w:pPr>
        <w:pStyle w:val="TextBody"/>
        <w:ind w:right="240" w:firstLine="700"/>
        <w:rPr>
          <w:sz w:val="24"/>
          <w:szCs w:val="24"/>
        </w:rPr>
      </w:pPr>
      <w:r>
        <w:rPr>
          <w:sz w:val="24"/>
          <w:szCs w:val="24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TextBody"/>
        <w:ind w:right="2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контролирует ход выполнения принятых комиссией решений.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имовниковского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С.Н. Фоменко</w:t>
      </w:r>
    </w:p>
    <w:p>
      <w:pPr>
        <w:sectPr>
          <w:footerReference w:type="default" r:id="rId5"/>
          <w:type w:val="nextPage"/>
          <w:pgSz w:w="11906" w:h="16838"/>
          <w:pgMar w:left="1222" w:right="708" w:gutter="0" w:header="0" w:top="763" w:footer="3" w:bottom="124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20" w:leader="none"/>
        </w:tabs>
        <w:ind w:left="23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6565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right="848" w:hanging="0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 к постановл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right="848"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имовни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8" w:right="848"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от 18.09.2012 № 1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4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51.7pt;mso-wrap-distance-left:0pt;mso-wrap-distance-right:0pt;mso-wrap-distance-top:0pt;mso-wrap-distance-bottom:0pt;margin-top:0.05pt;mso-position-vertical-relative:text;margin-left:-5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right="848" w:hanging="0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 4 к постановл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right="848" w:hanging="0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министрации </w:t>
                      </w:r>
                      <w:r>
                        <w:rPr>
                          <w:sz w:val="24"/>
                          <w:szCs w:val="24"/>
                        </w:rPr>
                        <w:t>Зимовниковског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8" w:right="848" w:hanging="0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 от 18.09.2012 № 167</w:t>
                      </w:r>
                    </w:p>
                    <w:p>
                      <w:pPr>
                        <w:pStyle w:val="Normal"/>
                        <w:autoSpaceDE w:val="false"/>
                        <w:ind w:left="684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TextBody"/>
        <w:spacing w:before="0" w:after="600"/>
        <w:jc w:val="center"/>
        <w:rPr/>
      </w:pPr>
      <w:r>
        <w:rPr>
          <w:sz w:val="24"/>
          <w:szCs w:val="24"/>
        </w:rPr>
        <w:t>прекращения, сохранения реструктуризации задолженности организаций, осуществляющих деятельность на территории Зимовниковского сельского поселения, по налогам, сборам, начисленным пеням и штрафам, подлежащим зачислению в бюджет сельского поселения, а также списания задолженности по пеням и штрафам</w:t>
      </w:r>
    </w:p>
    <w:p>
      <w:pPr>
        <w:pStyle w:val="TextBody"/>
        <w:tabs>
          <w:tab w:val="clear" w:pos="720"/>
          <w:tab w:val="left" w:pos="999" w:leader="none"/>
        </w:tabs>
        <w:ind w:right="20" w:hanging="0"/>
        <w:jc w:val="both"/>
        <w:rPr/>
      </w:pPr>
      <w:r>
        <w:rPr>
          <w:sz w:val="24"/>
          <w:szCs w:val="24"/>
        </w:rPr>
        <w:t>1.      Право на реструктуризацию задолженности организаций, осуществляющих деятельность на территории Зимовниковского сельского поселения (далее - организация), по налогам, сборам, начисленным пеням и штрафам, подлежащим зачислению в бюджет сельского поселения, возникшее до вступления в силу настоящего постановления, признается юридически действительным.</w:t>
      </w:r>
    </w:p>
    <w:p>
      <w:pPr>
        <w:pStyle w:val="TextBody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праве осуществлять равномерную уплату задолженности:</w:t>
      </w:r>
    </w:p>
    <w:p>
      <w:pPr>
        <w:pStyle w:val="TextBody"/>
        <w:tabs>
          <w:tab w:val="clear" w:pos="720"/>
          <w:tab w:val="left" w:pos="999" w:leader="none"/>
        </w:tabs>
        <w:ind w:right="20" w:hanging="0"/>
        <w:jc w:val="both"/>
        <w:rPr/>
      </w:pPr>
      <w:r>
        <w:rPr>
          <w:sz w:val="24"/>
          <w:szCs w:val="24"/>
        </w:rPr>
        <w:t>по налогам и сборам - в течение 5 лет со дня принятия постановления Администрации Зимовниковского сельского поселения;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пеням и штрафам - в течение 3 лет после погашения задолженности по налогам и сборам.</w:t>
      </w:r>
    </w:p>
    <w:p>
      <w:pPr>
        <w:pStyle w:val="TextBody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 бюджет сельского поселения (далее - задолженность по начисленным пеням и штрафам), в течение 5 лет со дня принятия постановления Администрации Зимовниковского сельского поселения.</w:t>
      </w:r>
    </w:p>
    <w:p>
      <w:pPr>
        <w:pStyle w:val="TextBody"/>
        <w:ind w:left="20" w:right="20" w:firstLine="689"/>
        <w:jc w:val="both"/>
        <w:rPr/>
      </w:pPr>
      <w:r>
        <w:rPr>
          <w:sz w:val="24"/>
          <w:szCs w:val="24"/>
        </w:rPr>
        <w:t>Уплата реструктурированных налогов, сборов, начисленных пеней и штрафов, подлежащих зачислению в  бюджет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TextBody"/>
        <w:tabs>
          <w:tab w:val="clear" w:pos="720"/>
          <w:tab w:val="left" w:pos="1014" w:leader="none"/>
        </w:tabs>
        <w:ind w:right="20" w:hanging="0"/>
        <w:jc w:val="both"/>
        <w:rPr/>
      </w:pPr>
      <w:r>
        <w:rPr>
          <w:sz w:val="24"/>
          <w:szCs w:val="24"/>
        </w:rPr>
        <w:t>2.     Организация вправе осуществить досрочное погашение задолженности по налогам, сборам.</w:t>
      </w:r>
    </w:p>
    <w:p>
      <w:pPr>
        <w:pStyle w:val="TextBody"/>
        <w:ind w:left="20" w:right="20" w:firstLine="4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Зимовниковского сельского поселения производится полное списание задолженности по начисленным пеням и штрафам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Решение о списании задолженности по реструктурированным пеням и штрафам принимает Глава Зимовниковского сельского поселения. Решение оформляется постановлением Администрации Зимовниковского сельского поселения.</w:t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/>
      </w:pPr>
      <w:r>
        <w:rPr>
          <w:sz w:val="24"/>
          <w:szCs w:val="24"/>
        </w:rPr>
        <w:t>3.   Рекомендовать МИФНС России № 9 при соблюдении организацией условий, предусмотренных пунктом 2 настоящего Порядка, направлять в Администрацию Зимовниковского сельского поселения информацию по форме согласно приложению № 1 к настоящему Порядку в 2-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тор экономики и финансов Администрации Зимовниковского сельского поселения (далее – сектор экономики и финансов) в месячный срок разрабатывает проект постановления Администрации Зимовниковского сельского поселения о списании задолженности по пеням и штраф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020" w:right="20" w:hanging="10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трачивает право на реструктуризацию задолженности в случаях: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 бюджет сельского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Решение о прекращении реструктуризации задолженности принимает Глава Зимовниковского сельского поселения. Решение оформляется постановлением Администрации Зимовниковского сельского поселения.</w:t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9" w:leader="none"/>
        </w:tabs>
        <w:ind w:right="20" w:hanging="0"/>
        <w:jc w:val="both"/>
        <w:rPr/>
      </w:pPr>
      <w:r>
        <w:rPr>
          <w:sz w:val="24"/>
          <w:szCs w:val="24"/>
        </w:rPr>
        <w:t>5.       Рекомендовать МИФНС России № 9 при возникновении обстоятельств, предусмотренных пунктом 4 настоящего Порядка, в 2-недельный срок направлять Администрацию Зимовниковского сельского поселения информацию о невыполнении условий реструктуризации задолженности по форме согласно приложению № 2 к настоящему Порядку.</w:t>
      </w:r>
    </w:p>
    <w:p>
      <w:pPr>
        <w:pStyle w:val="TextBody"/>
        <w:ind w:left="20" w:right="20" w:firstLine="700"/>
        <w:jc w:val="both"/>
        <w:rPr/>
      </w:pPr>
      <w:r>
        <w:rPr>
          <w:sz w:val="24"/>
          <w:szCs w:val="24"/>
        </w:rPr>
        <w:t>Сектор экономики и финансов в месячный срок разрабатывает проект постановления Администрации Зимовниковского сельского поселения о прекращении реструктуризации задолженности.</w:t>
      </w:r>
    </w:p>
    <w:p>
      <w:pPr>
        <w:pStyle w:val="TextBody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TextBody"/>
        <w:tabs>
          <w:tab w:val="clear" w:pos="720"/>
          <w:tab w:val="left" w:pos="1014" w:leader="none"/>
        </w:tabs>
        <w:ind w:right="20" w:hanging="0"/>
        <w:jc w:val="both"/>
        <w:rPr/>
      </w:pPr>
      <w:r>
        <w:rPr>
          <w:sz w:val="24"/>
          <w:szCs w:val="24"/>
        </w:rPr>
        <w:t>6.      Право на реструктуризацию сохраняется для организации по ее заявлению, поданному в Администрацию Зимовниковского сельского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ованн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3 к настоящему Порядку, подтверждающая выполнение условий сохранения реструктуризац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     Решение о сохранении реструктуризации задолженности принимает Глава Зимовниковского сельского поселения. Решение оформляется постановлением Администрации Зимовниковского сельского поселени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выполнении условий, предусмотренных пунктом 6 настоящего Порядка, сектор экономики и финансов в месячный срок разрабатывает проект постановления Администрации Зимовниковского сельского поселения о сохранении реструктуризации задолженности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имовниковского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С.Н. Фоменко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на территории Зимовников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, сборам, начисленным пеням и штрафам, подлежащим зачислению в бюджет сельского поселения, а также списания задолженности по пеням и штрафам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31"/>
        <w:gridCol w:w="478"/>
        <w:gridCol w:w="476"/>
        <w:gridCol w:w="478"/>
        <w:gridCol w:w="476"/>
        <w:gridCol w:w="478"/>
        <w:gridCol w:w="476"/>
        <w:gridCol w:w="478"/>
        <w:gridCol w:w="476"/>
        <w:gridCol w:w="477"/>
        <w:gridCol w:w="477"/>
      </w:tblGrid>
      <w:tr>
        <w:trPr>
          <w:cantSplit w:val="true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55"/>
        <w:gridCol w:w="1646"/>
        <w:gridCol w:w="1660"/>
        <w:gridCol w:w="1444"/>
        <w:gridCol w:w="1111"/>
        <w:gridCol w:w="697"/>
        <w:gridCol w:w="15"/>
        <w:gridCol w:w="1417"/>
        <w:gridCol w:w="26"/>
        <w:gridCol w:w="1523"/>
        <w:gridCol w:w="26"/>
        <w:gridCol w:w="707"/>
        <w:gridCol w:w="12"/>
        <w:gridCol w:w="824"/>
        <w:gridCol w:w="12"/>
        <w:gridCol w:w="111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труктурированная задолженность </w:t>
            </w:r>
          </w:p>
        </w:tc>
        <w:tc>
          <w:tcPr>
            <w:tcW w:w="6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е платежи </w:t>
            </w:r>
          </w:p>
        </w:tc>
      </w:tr>
      <w:tr>
        <w:trPr>
          <w:trHeight w:val="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еструктурирован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боры)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и 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штраф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right="-57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и 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штрафы</w:t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налогового органа _________________ Ф.И.О.                                                                               _________________                                                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                                  (дат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216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>
          <w:sz w:val="22"/>
          <w:szCs w:val="22"/>
        </w:rPr>
        <w:t>на территории Зимовниковского сельского поселения,</w:t>
      </w:r>
    </w:p>
    <w:p>
      <w:pPr>
        <w:pStyle w:val="TextBody"/>
        <w:spacing w:lineRule="auto" w:line="216"/>
        <w:ind w:left="1063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налогам, сборам, начисленным пеням и штрафам, подлежащим зачислению в бюджет сельского поселения, а также списания задолженности по пеням и штрафам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 невыполнении условий реструктуризации задолженности по состоянию на _________________ г.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31"/>
        <w:gridCol w:w="478"/>
        <w:gridCol w:w="476"/>
        <w:gridCol w:w="478"/>
        <w:gridCol w:w="476"/>
        <w:gridCol w:w="478"/>
        <w:gridCol w:w="476"/>
        <w:gridCol w:w="478"/>
        <w:gridCol w:w="476"/>
        <w:gridCol w:w="477"/>
        <w:gridCol w:w="477"/>
      </w:tblGrid>
      <w:tr>
        <w:trPr>
          <w:cantSplit w:val="true"/>
        </w:trPr>
        <w:tc>
          <w:tcPr>
            <w:tcW w:w="930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6"/>
        <w:gridCol w:w="974"/>
        <w:gridCol w:w="1097"/>
        <w:gridCol w:w="1208"/>
        <w:gridCol w:w="908"/>
        <w:gridCol w:w="1061"/>
        <w:gridCol w:w="1211"/>
        <w:gridCol w:w="959"/>
        <w:gridCol w:w="1215"/>
        <w:gridCol w:w="1316"/>
        <w:gridCol w:w="872"/>
        <w:gridCol w:w="1211"/>
        <w:gridCol w:w="1213"/>
      </w:tblGrid>
      <w:tr>
        <w:trPr>
          <w:trHeight w:val="19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ога (сбора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плат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итого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сборы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сборы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бор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налогового органа _________________ Ф.И.О.                                                                                               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425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прекращения, сохранения</w:t>
      </w:r>
    </w:p>
    <w:p>
      <w:pPr>
        <w:pStyle w:val="TextBody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труктуризации задолженности организаций, осуществляющих деятельность </w:t>
        <w:br/>
        <w:t>на территории Зимовниковского сельского поселения, по налогам, сборам, начисленным пеням и штрафам, подлежащим зачислению в бюджет сельского поселения, а также списания задолженности по пеням и штрафам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 начисленных и уплаченных организацией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 w:val="22"/>
          <w:szCs w:val="22"/>
        </w:rPr>
        <w:t>Зимовников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и штрафам, подлежащим зачислению в бюджет сельского поселения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___________ год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942"/>
        <w:gridCol w:w="315"/>
        <w:gridCol w:w="313"/>
        <w:gridCol w:w="314"/>
        <w:gridCol w:w="314"/>
        <w:gridCol w:w="314"/>
        <w:gridCol w:w="313"/>
        <w:gridCol w:w="315"/>
        <w:gridCol w:w="313"/>
        <w:gridCol w:w="314"/>
        <w:gridCol w:w="314"/>
      </w:tblGrid>
      <w:tr>
        <w:trPr>
          <w:cantSplit w:val="true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89"/>
        <w:gridCol w:w="1048"/>
        <w:gridCol w:w="1458"/>
        <w:gridCol w:w="1058"/>
        <w:gridCol w:w="1448"/>
        <w:gridCol w:w="1438"/>
        <w:gridCol w:w="1357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налога (сбора)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___________ по ____________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даты принятия решения о реструктуризации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ачислен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(сбор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ого органа  ___________________ 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2"/>
          <w:szCs w:val="22"/>
        </w:rPr>
        <w:t>Приложение № 5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Зимовниковского сельского поселения</w:t>
      </w:r>
    </w:p>
    <w:p>
      <w:pPr>
        <w:pStyle w:val="Heading"/>
        <w:spacing w:lineRule="auto" w:line="232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от 18.09.2012  №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TextBody"/>
        <w:ind w:left="23" w:hanging="0"/>
        <w:jc w:val="center"/>
        <w:rPr/>
      </w:pPr>
      <w:r>
        <w:rPr>
          <w:sz w:val="24"/>
          <w:szCs w:val="24"/>
        </w:rPr>
        <w:t>правовых актов Администрации Зимовниковского сельского поселения, признанных утратившими силу</w:t>
      </w:r>
    </w:p>
    <w:p>
      <w:pPr>
        <w:pStyle w:val="TextBody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1. Постановление Администрации Зимовниковского сельского поселения от 09.10.2009 № 202 «О проведении в 2009 году реструктуризации задолженности организаций, осуществляющих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на территории Зимовниковского сельского поселения, по налогам, сборам,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>начисленным пеням и штрафам, подлежащим зачислению в местный бюдж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2. Постановление Администрации Зимовниковского  сельского поселения  от 24.06.2010 № 118    «О внесении изменений в постановление  Администрации Зимовниковского сельского поселения 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0.2009 №20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3. Постановление Администрации Зимовниковского  сельского поселения  от 25.03.2011 № 77    «О внесении изменений в постановление  Администрации Зимовниковского сельского поселения 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10.2009 №202».</w:t>
      </w:r>
    </w:p>
    <w:p>
      <w:pPr>
        <w:pStyle w:val="TextBody"/>
        <w:tabs>
          <w:tab w:val="clear" w:pos="720"/>
          <w:tab w:val="left" w:pos="999" w:leader="none"/>
        </w:tabs>
        <w:spacing w:lineRule="exact" w:line="322" w:before="0" w:after="90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имовниковского 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С.Н. Фом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ru-RU" w:bidi="ar-SA"/>
    </w:rPr>
  </w:style>
  <w:style w:type="character" w:styleId="Style13">
    <w:name w:val="Подпись к картинке_"/>
    <w:basedOn w:val="Style10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5:00Z</dcterms:created>
  <dc:creator>Kondrateva_NV</dc:creator>
  <dc:description/>
  <cp:keywords/>
  <dc:language>en-US</dc:language>
  <cp:lastModifiedBy>User</cp:lastModifiedBy>
  <cp:lastPrinted>2012-09-12T08:12:00Z</cp:lastPrinted>
  <dcterms:modified xsi:type="dcterms:W3CDTF">2012-09-19T12:57:00Z</dcterms:modified>
  <cp:revision>12</cp:revision>
  <dc:subject/>
  <dc:title> </dc:title>
</cp:coreProperties>
</file>