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7.2012                                     №132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3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Зимовниковского сельского поселения от 28.05.2012 г. № 102 «О мерах по обеспечению безопасности и спасению людей на водных объектах в границах Зимовниковского сельского поселения»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атуры Зимовниковского района от 12.07.2012  № 2874 на Постановление Администрации Зимовниковского сельского поселения от 28.05.2012 г. № 102 «О мерах по обеспечению безопасности и спасению людей на водных объектах в границах Зимовниковского сельского поселения»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 Администрации Зимовниковского сельского поселения от 28.05.2012 г. № 102 «О мерах по обеспечению безопасности и спасению людей на водных объектах в границах Зимовниковского сельского поселения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Н.Фоменк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пециалист по ГО и ЧС второй категории</w:t>
      </w:r>
    </w:p>
    <w:p>
      <w:pPr>
        <w:pStyle w:val="Normal"/>
        <w:rPr/>
      </w:pPr>
      <w:r>
        <w:rPr/>
        <w:t>Зимовниковского сельского поселения</w:t>
      </w:r>
    </w:p>
    <w:p>
      <w:pPr>
        <w:pStyle w:val="Normal"/>
        <w:rPr/>
      </w:pPr>
      <w:r>
        <w:rPr/>
        <w:t>И.И.Плешканёва</w:t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7:49:00Z</dcterms:created>
  <dc:creator>1</dc:creator>
  <dc:description/>
  <cp:keywords/>
  <dc:language>en-US</dc:language>
  <cp:lastModifiedBy>Миша</cp:lastModifiedBy>
  <cp:lastPrinted>2006-01-18T09:03:00Z</cp:lastPrinted>
  <dcterms:modified xsi:type="dcterms:W3CDTF">2012-08-08T07:49:00Z</dcterms:modified>
  <cp:revision>34</cp:revision>
  <dc:subject/>
  <dc:title>РОСТОВСКАЯ ОБЛАСТЬ</dc:title>
</cp:coreProperties>
</file>