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rPr>
          <w:b/>
          <w:b/>
          <w:bCs/>
          <w:position w:val="-6"/>
          <w:sz w:val="32"/>
          <w:szCs w:val="32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771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ЗИМОВНИКОВСКИЙ РАЙОН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position w:val="-6"/>
          <w:sz w:val="32"/>
          <w:szCs w:val="32"/>
        </w:rPr>
      </w:pPr>
      <w:r>
        <w:rPr>
          <w:b/>
          <w:bCs/>
          <w:position w:val="-6"/>
          <w:sz w:val="32"/>
          <w:szCs w:val="32"/>
        </w:rPr>
        <w:t>ЗИМОВНИКОВСКОГО  СЕЛЬСКОГО ПОСЕЛЕНИЯ</w:t>
      </w:r>
    </w:p>
    <w:p>
      <w:pPr>
        <w:pStyle w:val="Normal"/>
        <w:jc w:val="center"/>
        <w:rPr>
          <w:b/>
          <w:b/>
          <w:bCs/>
          <w:position w:val="-6"/>
          <w:sz w:val="16"/>
          <w:szCs w:val="16"/>
        </w:rPr>
      </w:pPr>
      <w:r>
        <w:rPr>
          <w:b/>
          <w:bCs/>
          <w:position w:val="-6"/>
          <w:sz w:val="16"/>
          <w:szCs w:val="16"/>
        </w:rPr>
      </w:r>
    </w:p>
    <w:p>
      <w:pPr>
        <w:pStyle w:val="Normal"/>
        <w:rPr/>
      </w:pPr>
      <w:r>
        <w:rPr>
          <w:bCs/>
          <w:position w:val="-6"/>
          <w:sz w:val="28"/>
          <w:szCs w:val="28"/>
        </w:rPr>
        <w:t xml:space="preserve">                                              </w:t>
      </w:r>
      <w:r>
        <w:rPr>
          <w:bCs/>
          <w:position w:val="-6"/>
          <w:sz w:val="28"/>
          <w:szCs w:val="28"/>
        </w:rPr>
        <w:t xml:space="preserve">П О С Т А Н О В Л Е Н И Е    </w:t>
      </w:r>
    </w:p>
    <w:p>
      <w:pPr>
        <w:pStyle w:val="Normal"/>
        <w:jc w:val="center"/>
        <w:rPr>
          <w:bCs/>
          <w:position w:val="-6"/>
          <w:sz w:val="28"/>
          <w:szCs w:val="28"/>
        </w:rPr>
      </w:pPr>
      <w:r>
        <w:rPr>
          <w:bCs/>
          <w:position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6 »___01___2012 года                    №13                                    п. Зимовн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Устав   Муниципального Учреждения Культуры  Сельского Дома Культуры «Зимовниковск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имовниковского сельского поселения </w:t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2 пункта 1 статьи 14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01.2003года  № 131-ФЗ «Об общих принципах местного самоуправления  в Российской Федерации» с целью создания условий для обеспечения жителей поселения услугами организации культуры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Устав Муниципального Учреждения Культуры Сельского Дома Культуры «Зимовниковский» Зимовниковского сельского поселения утвержденный постановлением Администрации Зимовниковского сельского поселения от 01.12.2011год №296 «Об изменении типа   Муниципального Учреждения Культуры  Сельского Дома Культуры «Зимовниковский» Зимовниковского сельского поселения» следующие изменения: -п.6.2. изложить в новой редакции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rStyle w:val="CharacterStyle1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«-п.6.2. В состав МУК СДК «Зимовниковский» Зимовниковского сельского </w:t>
      </w:r>
      <w:r>
        <w:rPr>
          <w:rStyle w:val="CharacterStyle1"/>
          <w:sz w:val="28"/>
          <w:szCs w:val="28"/>
        </w:rPr>
        <w:t>поселения входят следующие структурные подразделения:</w:t>
      </w:r>
    </w:p>
    <w:p>
      <w:pPr>
        <w:pStyle w:val="Style18"/>
        <w:ind w:firstLine="567"/>
        <w:jc w:val="both"/>
        <w:rPr>
          <w:rStyle w:val="CharacterStyle1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126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«Майкопский» Муниципального Учреждения Культуры Сельского Дома Культуры «Зимовниковский» Зимовниковского сельского посе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 Зимовниковский район х.Майкопский ул.Центральная, 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й клуб «Ильичевский» Муниципального Учреждения Культуры Сельского Дома Культуры «Зимовниковский» Зимовниковского сельского посел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 Зимовниковский район х.Ильичев ул.Лодянова,19б</w:t>
            </w:r>
          </w:p>
        </w:tc>
      </w:tr>
    </w:tbl>
    <w:p>
      <w:pPr>
        <w:pStyle w:val="ConsPlusNonformat"/>
        <w:ind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С.Н. Фоменко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: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специалист по правовой работе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Администрации Зимовниковского 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acterStyle1">
    <w:name w:val="Character Style 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 w:before="36" w:after="0"/>
      <w:ind w:left="1224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3:00Z</dcterms:created>
  <dc:creator>Пресс-служба</dc:creator>
  <dc:description/>
  <cp:keywords/>
  <dc:language>en-US</dc:language>
  <cp:lastModifiedBy>25Кабинет</cp:lastModifiedBy>
  <cp:lastPrinted>2012-01-18T16:27:00Z</cp:lastPrinted>
  <dcterms:modified xsi:type="dcterms:W3CDTF">2012-02-08T09:07:00Z</dcterms:modified>
  <cp:revision>34</cp:revision>
  <dc:subject/>
  <dc:title>Постановление № 125 </dc:title>
</cp:coreProperties>
</file>