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color w:val="000000"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СЕЛЬСКОГО ПОСЕЛЕНИЯ</w:t>
      </w:r>
    </w:p>
    <w:p>
      <w:pPr>
        <w:pStyle w:val="ConsNonformat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Nonformat"/>
        <w:tabs>
          <w:tab w:val="clear" w:pos="720"/>
          <w:tab w:val="center" w:pos="4890" w:leader="none"/>
          <w:tab w:val="left" w:pos="785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 О С Т А Н О В Л Е Н И Е </w:t>
        <w:tab/>
      </w:r>
    </w:p>
    <w:p>
      <w:pPr>
        <w:pStyle w:val="Normal"/>
        <w:tabs>
          <w:tab w:val="clear" w:pos="720"/>
          <w:tab w:val="center" w:pos="4890" w:leader="none"/>
          <w:tab w:val="left" w:pos="785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890" w:leader="none"/>
          <w:tab w:val="left" w:pos="7853" w:leader="none"/>
        </w:tabs>
        <w:rPr/>
      </w:pPr>
      <w:r>
        <w:rPr>
          <w:sz w:val="28"/>
          <w:szCs w:val="28"/>
        </w:rPr>
        <w:t xml:space="preserve">11.07.2012                                           </w:t>
        <w:tab/>
        <w:t>№ 123                                    п. Зимовники</w:t>
      </w:r>
    </w:p>
    <w:p>
      <w:pPr>
        <w:pStyle w:val="Normal"/>
        <w:tabs>
          <w:tab w:val="clear" w:pos="720"/>
          <w:tab w:val="center" w:pos="4890" w:leader="none"/>
          <w:tab w:val="left" w:pos="7853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Style16"/>
              <w:ind w:right="208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добровольной народной дружине по охране общественного порядка Зимовниковского сельского поселения</w:t>
            </w:r>
            <w:r>
              <w:rPr>
                <w:i/>
                <w:szCs w:val="28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right="-1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39"/>
        <w:jc w:val="both"/>
        <w:rPr/>
      </w:pPr>
      <w:r>
        <w:rPr>
          <w:sz w:val="28"/>
          <w:szCs w:val="28"/>
        </w:rPr>
        <w:t>В соответствии с  Федеральным законом от 6 октября 2003 г № 131-ФЗ «Об общих принципах организации местного самоуправления в Российской Федерации», Областным законом от 16 декабря 2009 г № 348-ЗС «Об участии жителей Ростовской области в обеспечении правопорядка  и общественной безопасности»,  Устава Муниципального образования «Зимовниковское сельское поселение»:</w:t>
      </w:r>
    </w:p>
    <w:p>
      <w:pPr>
        <w:pStyle w:val="Normal"/>
        <w:ind w:right="-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right="-1" w:firstLine="539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ложение о добровольной народной дружине по охране общественного порядка,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муниципальном вестнике Зимовниковского сельского поселения, на информационных стендах и на сайте Администрации Зимовниковского сельского посел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имовни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С.Н.Фо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 xml:space="preserve">специалист  по правовой работе </w:t>
      </w:r>
    </w:p>
    <w:p>
      <w:pPr>
        <w:pStyle w:val="Normal"/>
        <w:rPr/>
      </w:pPr>
      <w:r>
        <w:rPr/>
        <w:t>Администрации Зимовник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5812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</w:t>
      </w:r>
      <w:r>
        <w:rPr>
          <w:color w:val="000000"/>
        </w:rPr>
        <w:t>Приложение  к постановлению Администрации Зимовниковского сельского поселения от 11.07.2012  №123</w:t>
      </w:r>
    </w:p>
    <w:p>
      <w:pPr>
        <w:pStyle w:val="Normal"/>
        <w:ind w:left="70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О добровольной народной дружине Зимовниковского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 xml:space="preserve">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6"/>
        </w:numPr>
        <w:ind w:left="1080" w:hanging="10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Настоящее Положение в соответствии с Конституцией Российской Федерации, Федеральным законом от 6 октября 2003 года </w:t>
        <w:br/>
        <w:t>№ 131-ФЗ «Об общих принципах организации местного самоуправления в Российской Федерации», иными федеральными законами и нормативными правовыми актами Российской Федерации, Уставом Ростовской области, Областным законом от 16 декабря 2009 года № 348-ЗС «Об участии жителей Ростовской области в обеспечении правопорядка и общественной безопасности», Уставом Зимовниковского сельского поселения, в целях создания условий для деятельности добровольных формирований населения по охране общественного порядка на территории Зимовниковского сельского поселения определяет цели, задачи, виды деятельности добровольной народной дружины Зимовниковского сельского поселения, ее структуру и порядок формирования, порядок взаимодействия с правоохранительными органами, права и обязанности члена добровольной народной дружины, а также регулирует иные вопросы, связанные с организацией и деятельностью добровольной народной дружины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Добровольная народная дружина Зимовниковского сельского поселения (далее – Дружина) является добровольным формированием жителей Зимовниковского сельского поселения общественного порядка на территории Зимовниковского сельского поселения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жина создается в целях оказания содействия правоохранительным органам в их деятельности по обеспечению правопорядка и общественной безопасности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 xml:space="preserve">Задачей деятельности Дружины является снижение уровня преступности и количества административных правонарушений </w:t>
      </w:r>
      <w:r>
        <w:rPr/>
        <w:t xml:space="preserve">на территории </w:t>
      </w:r>
      <w:r>
        <w:rPr>
          <w:szCs w:val="28"/>
        </w:rPr>
        <w:t>Зимовниковского сельского поселения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Организация и деятельность Дружины осуществляется на основе принципов добровольности, законности, гуманности, уважения и защиты прав и свобод человека и гражданина, прав и законных интересов организаций, гласности, участия в обеспечении правопорядка и общественной безопасности во взаимодействии с правоохранительными органами и органами местного самоуправления, недопустимости подмены полномочий правоохранительных органов и органов местного самоуправления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деятельностью Дружины осуществляет Администрация Зимовниковского сельского поселения, во взаимодействии с отделом МВД по Зимовниковскому райо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руководство деятельностью Дружины осуществляет командир Дружины в порядке, установленном настоящим Положением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В целях осуществления общего руководства деятельностью Дружины, координации взаимодействия органов местного самоуправления, правоохранительных органов и Дружины, контроля за деятельностью Дружины, Администрацией Зимовниковского сельского поселения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назначается ответственное должностное лицо Администрации Зимовниковского сельского поселения.  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center"/>
        <w:outlineLvl w:val="0"/>
        <w:rPr/>
      </w:pPr>
      <w:r>
        <w:rPr>
          <w:b/>
          <w:sz w:val="28"/>
          <w:szCs w:val="28"/>
        </w:rPr>
        <w:t>Членство в Дружине, управление Дружиной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деятельностью дружины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ом Дружины (далее – дружинником) может быть гражданин Российской Федерации, достигший возраста 18 лет, добровольно изъявивший желание вступить в Дружину, способный по своим моральным и деловым качествам, уровню подготовки и состоянию здоровья исполнять обязанности дружинника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жинник имеет удостоверение, выдаваемое Администрацией Зимовниковского сельского поселения, являющееся основным документом, подтверждающим его личность и полномочия, которым он пользуется в течение всего времени членства в Дружине, и  нарукавную повязку с текстовыми надписями «ДНД ЗСП»)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Дружинником не может быть гражданин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меющий или имевший судим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знанный решением суда недееспособным или ограниченно дееспособны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стоящий на учете в учреждениях здравоохранения в связи с психическим заболеванием, заболеванием алкоголизмом, наркоманией, токсикомани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е имеющий регистрации по месту пребывания или по месту жительства на территории Зимовниковского сельского поселения;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Членство дружинника в Дружине прекращается по решению командира Дружины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и наступлении обстоятельств, предусмотренных пунктом 9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на основании личного заявления дружинн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 случае систематического невыполнения обязанностей дружинника, подтвержденного решением общего собрания дружин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лучае привлечения к ответственности за совершение административного правонарушения против порядка управления или административного правонарушения, посягающего на общественный порядок и общественную безопас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в случае принятия общим собранием дружинников решения об утрате дружинником довер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случаях, предусмотренных пунктами 22 и 24 настоящего Положения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ешение о приеме гражданина в члены Дружины (дружинником) принимается на основании письменного заявления кандидата, которое подается ответственному должностному лицу местного самоуправления, указанному в пункте 6 настоящего Положения, вместе с документом, подтверждающим личность кандидата. Ответственное должностное лицо местного самоуправления совместно с отделом МВД по Зимовниковскому району, организуют проверку кандидата и достоверность представленных им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этом в уполномоченных учреждениях, организациях и органах могут быть запрошены письменные сведения, подтверждающие отсутствие обстоятельств, препятствующих членству кандидата в Дружине, а также собраны иные сведения, подтверждающие наличие у кандидата качеств и уровня подготовки, необходимых для осуществления полномочий дружинни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кандидата в дружинники ответственное должностное лицо местного самоуправления составляет заключение о соответствии (несоответствии) кандидата требованиям к дружиннику, которое визируется уполномоченным сотрудником отделом МВД по Зимовниковскому район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Решение о приеме в дружинники принимается командиром Дружины только при наличии заключения о соответствии кандидата требованиям к члену Дружи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назначения командира Дружины решение о приеме в дружинники принимается ответственным должностным лицом местного самоупра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вь принятый дружинник на общем собрании дружинников принимает торжественное обещание о добросовестном выполнении своих обязанностей, о строгом соблюдении Конституции Российской Федерации, Устава Ростовской области, Устава Муниципального образования «Зимовниковское сельское поселение», федерального и областного законодательства, о соблюдении дисциплины, прав граждан, после чего ему вручается удостоверение и знаки отличия дружинника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руководство деятельностью Дружины осуществляет командир Дружины в порядке, установленном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мандир Дружины назначается из числа дружинников решением Администрации Зимовниковского сельского поселения принявшего решение о создании Дружины, по согласованию с отделом МВД по Зимовниковскому райо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номочия командира Дружины прекращаются по решению Администрации Зимовниковского сельского поселения принявшего решение о создании Дружины, по согласованию с отделом МВД по Зимовниковскому району, при наличии обстоятельств, указанных в пункте 10 настоящего Положения, а также в случае ненадлежащего исполнения им полномочий командира Дружины, установленных настоящим Положением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ндир Дружины: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еятельность Дружины в соответствии с настоящим Положением, а также федеральным и областным законодательством, обеспечивает постоянную готовность Дружины к выполнению поставленных перед ней задач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ежемесячное планирование работы Дружины, инструктирует дружинников и контролирует их работу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ждает ежемесячный график дежурств, который согласовывает с ответственным должностным лицом местного самоуправления и отделом МВД по Зимовниковскому району, ведет табельный учет выхода дружинников на дежурство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ывает общее собрание дружинников и руководит его работой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еме в Дружину и прекращении полномочий дружинника, осуществляет учет численности дружинников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анализирует работу Дружины, представляет полугодовые и годовой отчеты о работе Дружины ответственному должностному лицу местного самоуправления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атайствует о поощрении дружинников, отличившихся при исполнении своих обязанностей, либо активно участвующих в работе Дружины; 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рганизует взаимодействие Дружины с органами местного самоуправления Зимовниковского сельского поселения и правоохранительными органами, действующими на его территории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существляет иные полномочия, вытекающие из целей создания и полномочий Дружины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казания содействия командиру Дружины в выполнении возложенных на него полномочий по решению общего собрания дружинников может быть создан штаб Дружины, количественный состав которого определяется общим собранием дружин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ир Дружины руководит деятельностью штаба Дружины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ремя отсутствия командира Дружины его полномочия исполняет один из дружинников на основании решения общего собрания дружинников, а если в Дружине создан штаб – один из членов штаба Дружины по решению остальных членов штаба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дружинников может быть созвано по инициативе не менее одной трети дружинников. Общее собрание дружинников проводится по мере необходимости для рассмотрения вопросов, решение которых в соответствии с настоящим Положением отнесено к его компетен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дружинников правомочно, если в нем принимает участие не менее 50 процентов от общей численности дружин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щего собрания дружинников принимается большинством голосов от присутствующих на нем дружин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ее собрание дружинников вправе поставить вопрос о прекращении полномочий командира Дружины в случае ненадлежащего исполнения им полномочий командира Дружины, установленных настоящим Положением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Контроль за деятельностью Дружины осуществляет ответственное должностное лицо местного самоуправления, указанное в пункте 6 настоящего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контроля указанное лицо вправе получать у командира Дружины любую информацию о деятельности Дружины, проверять организацию работы Дружины, выполнение плана работы и графика дежурств, присутствовать на заседаниях штаба Дружины, на общем собрании дружин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троль за деятельностью дружинников при их непосредственном участии в мероприятиях, проводимых правоохранительными органами, осуществляют уполномоченные работники этих органов. При этом дружинники обязаны выполнять все законные требования данных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right"/>
        <w:rPr/>
      </w:pPr>
      <w:r>
        <w:rPr>
          <w:b/>
          <w:sz w:val="28"/>
          <w:szCs w:val="28"/>
        </w:rPr>
        <w:t>Деятельность Дружины. Права и обязанности дружинников.</w:t>
      </w:r>
    </w:p>
    <w:p>
      <w:pPr>
        <w:pStyle w:val="Normal"/>
        <w:autoSpaceDE w:val="false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жина может привлекаться правоохранительными органами, действующими на территории Зимовниковского сельского поселения, к участию 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мероприятиях по защите жизни и здоровья граждан, охране собственности физических и юридических лиц, в том числе оцеплении (блокировании) участков местности, отдельных строений и други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мероприятиях по предупреждению и профилактике правонарушений, а также по раскрытию совершенных преступлений и пресечению административных правонарушений, в том числе патрулированию улиц и проведению рей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ероприятиях по обеспечению безопасности дорожного дви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и неотложных аварийно-спасательных мероприятий в случаях стихийных бедствий, катастроф и иных чрезвычайных ситуаций в соответствии с федеральным и областны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мероприятиях по обеспечению пожарной безопасности, охране окружающей сре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мероприятиях по предупреждению и профилактике детской безнадзорности и правонарушений несовершеннолетни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хране общественного порядка в общественных местах, в том числе при проведении массовых общественно-политических, спортивных и культурно-зрелищных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других мероприятиях, направленных на обеспечение правопорядка и общественной безопасности, проведение которых отнесено федеральным законодательством к компетенции правоохранительных органов, за исключением мероприятий, заведомо предполагающих угрозу жизни и здоровью дружинников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Дружины осуществляется на плановой и внеплановой основ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мандиром Дружины на основании заявок правоохранительных органов, поступающих как ему лично, так и через ответственное должностное лицо местного самоуправления, указанное в пункте 6 настоящего Положения, а также через уполномоченного сотрудника органа внутренних дел, действующего на территории Зимовниковского сельского поселения, составляется ежемесячный план работы Дружины, в который по мере необходимости могут вноситься изме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этого плана командиром Дружины составляется график дежурств, который утверждается на общем собрании дружинников. Командир Дружины вправе внести изменения в график дежурств, согласовав эти изменения с теми дружинниками, которые в них участвую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плановое привлечение дружинников к участию в мероприятиях, проводимых правоохранительными органами, осуществляется при их согласии по решению командира Дружины.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взаимодействия правоохранительных органов, Дружины и органов местного самоуправления решаются в каждом конкретном случае индивидуально с учетом потребностей в привлечении дружинников, количества дружинников и других местных услов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. Дружинник, участвуя в мероприятиях по обеспечению правопорядка и общественной безопасности на территории Зимовниковского сельского поселения, имее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ребовать от граждан и должностных лиц прекращения правонару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месте с сотрудниками правоохранительных органов участвовать в мероприятиях по проверке документов, досмотру транспортных средств, по временному ограничению или запрещению движения граждан и транспортных средств, по ограничению допуска граждан на отдельные участки местности и в их оцепл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оказывать содействие сотрудникам правоохранительных органов в задержании лиц, подозреваемых в совершении правонарушений, и в пресечении правонарушений. При этом дружинник вправе применять физическую силу исключительно в случае причинения вреда его здоровью или здоровью иных лиц, а также при наличии реальной угрозы его причинения;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4) охранять совместно с сотрудниками правоохранительных органов места происшествий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конкретные формы и пределы участия дружинников в мероприятиях по обеспечению правопорядка и общественной безопасности определяются непосредственно теми сотрудниками правоохранительных органов, вместе с которыми дружинники в них участвуют.</w:t>
      </w:r>
    </w:p>
    <w:p>
      <w:pPr>
        <w:pStyle w:val="Normal"/>
        <w:autoSpaceDE w:val="false"/>
        <w:ind w:left="993" w:hanging="0"/>
        <w:jc w:val="both"/>
        <w:rPr/>
      </w:pPr>
      <w:r>
        <w:rPr>
          <w:sz w:val="28"/>
          <w:szCs w:val="28"/>
        </w:rPr>
        <w:t>21. Дружинник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ыполнять законные распоряжения сотрудников правоохранительных органов и работников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не допускать необоснованного ограничения прав и свобод человека и гражданина, законных интересов организаций, не совершать действий, имеющих целью унижение чести и достоинства человека и граждани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 случае обращения граждан с сообщениями о событиях или фактах, угрожающих безопасности граждан, правопорядку и общественной безопасности, либо в случае непосредственного обнаружения указанных событий или фактов сообщать об этом в отдел МВД по Зимовниковскому району дел и принимать меры совместно с сотрудниками правоохранительных органов по спасению людей, пресечению преступления или административного правонарушения, охране места происше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нимать меры по оказанию помощи, в том числе доврачебной, гражданам, пострадавшим от преступлений, административных правонарушений или несчастных случаев, а также находящимся в беспомощном или ином состоянии, опасном для их жизни и здоровь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иметь при себе и предъявлять по требованию граждан или должностных лиц удостоверение дружинника, а также знаки отличия дружинн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активно участвовать в обеспечении правопорядка и общественной безопасности, участвовать в пропаганде правовых зн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стоянно повышать свои правовые знания, хорошо знать обязанности и права дружинника, совершенствовать свою физическую подготов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быть тактичным, вежливым и внимательным к граждан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соблюдать установленные в Дружине дисциплину и график дежурств, неукоснительно выполнять законные требования командира Дружи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2. Каждый дружинник обязан пройти правовую подготовку, организация которой осуществляется отделом МВД по Зимовниковскому району, и медицинскую подготовку по оказанию первой помощи, организация которой осуществляется Администрацией Зимовниковского сельского поселения, принявшим решение о создании Дружины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3.Дружинникам запрещ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существлять деятельность, отнесенную федеральным законодательством к исключительной компетенции сотрудников правоохранительных орган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давать себя за сотрудников правоохранительных орган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создавать препятствия осуществлению служебной деятельности сотрудников правоохранительных орган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пользовать предоставленные им права в корыстных и иных личных цел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допускать необоснованное ограничение прав и свобод человека и гражданина, законных интересов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вершать действия, имеющие целью унижение чести и достоинства человека и граждани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разглашать служебную информацию, ставшую им известной в связи с участием в деятельности по обеспечению правопорядка и общественной безопас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4. Нарушение запретов, установленных пунктом 23 настоящего Положения, является основанием для прекращения полномочий дружинника.</w:t>
      </w:r>
    </w:p>
    <w:p>
      <w:pPr>
        <w:pStyle w:val="Normal"/>
        <w:autoSpaceDE w:val="false"/>
        <w:ind w:left="993" w:hanging="0"/>
        <w:jc w:val="both"/>
        <w:rPr/>
      </w:pPr>
      <w:r>
        <w:rPr>
          <w:sz w:val="28"/>
          <w:szCs w:val="28"/>
        </w:rPr>
        <w:t>25.Дружинники выполняют возложенные на них обязанности в свободное от основной работы время на безвозмездной основе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5" w:hanging="0"/>
        <w:jc w:val="center"/>
        <w:outlineLvl w:val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оздание условий для деятельности Дружины. Дополнительные социальные гарантии и меры поощрения дружинни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6. Для обеспечения надлежащего выполнения полномочий командира Дружины, а также для проведения инструктажа дружинников, проведения заседаний штаба Дружины, общего собрания дружинников закрепить здание МУК «СКЦ «Сокол»» Зимовнико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7.  Мерами поощрения дружинников являются: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/>
      </w:pPr>
      <w:r>
        <w:rPr>
          <w:sz w:val="28"/>
          <w:szCs w:val="28"/>
        </w:rPr>
        <w:t>объявление благодарности;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/>
      </w:pPr>
      <w:r>
        <w:rPr>
          <w:sz w:val="28"/>
          <w:szCs w:val="28"/>
        </w:rPr>
        <w:t>выдача денежной премии;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/>
      </w:pPr>
      <w:r>
        <w:rPr>
          <w:sz w:val="28"/>
          <w:szCs w:val="28"/>
        </w:rPr>
        <w:t>награждение ценным подарком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награждение поощрениями Администрации Зимовниковского сельского поселения.</w:t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</w:rPr>
        <w:t>28. Дружинники пользуются следующими дополнительными социальными гарантиями на территории Зимовниковского сельского поселения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вом внеочередного приема в Администрации Зимовниковского сельского поселения;</w:t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</w:rPr>
        <w:t>29. Финансирование мероприятий по созданию условий для деятельности Дружины, а также мер поощрения и дополнительных социальных гарантий, предусмотренных настоящим Положением, осуществляется за счет средств бюджета Зимовни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3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финансирования указанных мероприятий, мер и гарантий могут привлекаться внебюджетные источники 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3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Зимовников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С.Н. Фоменко</w:t>
      </w:r>
    </w:p>
    <w:sectPr>
      <w:headerReference w:type="default" r:id="rId3"/>
      <w:headerReference w:type="first" r:id="rId4"/>
      <w:type w:val="nextPage"/>
      <w:pgSz w:w="11906" w:h="16838"/>
      <w:pgMar w:left="1710" w:right="902" w:gutter="0" w:header="567" w:top="1156" w:footer="0" w:bottom="10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78" w:hanging="88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VisitedInternetLink">
    <w:name w:val="FollowedHyperlink"/>
    <w:basedOn w:val="Style13"/>
    <w:rPr>
      <w:color w:val="0000FF"/>
      <w:u w:val="none"/>
    </w:rPr>
  </w:style>
  <w:style w:type="character" w:styleId="PageNumber">
    <w:name w:val="Page Number"/>
    <w:basedOn w:val="Style13"/>
    <w:rPr>
      <w:sz w:val="20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ignature">
    <w:name w:val="Signature"/>
    <w:basedOn w:val="Normal"/>
    <w:pPr>
      <w:ind w:hanging="0"/>
    </w:pPr>
    <w:rPr/>
  </w:style>
  <w:style w:type="paragraph" w:styleId="1210">
    <w:name w:val="Абзац 1 и 2/10"/>
    <w:basedOn w:val="Normal"/>
    <w:qFormat/>
    <w:pPr>
      <w:spacing w:lineRule="auto" w:line="288" w:before="0" w:after="1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firstLine="913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5:03:00Z</dcterms:created>
  <dc:creator>Astashev</dc:creator>
  <dc:description/>
  <cp:keywords/>
  <dc:language>en-US</dc:language>
  <cp:lastModifiedBy>Миша</cp:lastModifiedBy>
  <cp:lastPrinted>2012-07-11T08:26:00Z</cp:lastPrinted>
  <dcterms:modified xsi:type="dcterms:W3CDTF">2012-07-11T04:33:00Z</dcterms:modified>
  <cp:revision>14</cp:revision>
  <dc:subject/>
  <dc:title>2 мая 2006 года N 59-ФЗ</dc:title>
</cp:coreProperties>
</file>