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6 »  января  2012 г.                     № _11___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от 21.11.2011 г. №270 «Об установлении тарифов на услуги МУППЖКХ Зимовниковского сельского поселения и размер платы  за наем муниципального жилого  помещения  на 2012 год»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Руководствуясь постановлением № 101 от 28.08.2006г. «О тарифной комиссии Администрации Зимовниковского сельского поселения», согласно протокола № 1 от 13.01.2012г. заседания тарифной комиссии при Администрации Зимовниковского сельского поселения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Изменить и ввести в действие с 1 января 2012 года размер платы за  наем  жилых помещений для нанимателей жилого помещению  по договору  социального найма муниципального жилищного фонда  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в многоквартирных  домах  со степенью износа до 30% износа  –  1,32   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.м. (без учёта НДС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 домах со степенью износа от 30 до 60%  -   0,81  руб.  за  1 кв.м. (без учёта НДС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многоэтажных  и  жилых   домах   со степенью износа свыше 60%  износа  плата  за наем  не  взимается.  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менить  и  ввести в действие с 1 января 2012 года  плату  за жилое помещение муниципального жилищного фонда в размере 11,22 руб. за 1 кв.м., в том числе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в  пункт 2.3.  за вывоз твердых бытовых отходов (ТБО)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мере 0,78 руб. за 1 кв.м. в месяц, при предоставлении данной услуги  (без учёта НДС);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ункт   2.4.  за вывоз жидких бытовых отходов (Ж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размере 6,37 руб. за 1 кв.м. в месяц, при предоставлении данной услуги  (без учёта НДС);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МУППЖКХ произвести перерасчёт взимания платы за наём жилых помещений, за вывоз жидких бытовых отходов с 1 января 2012 года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4. Контроль   за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Никитченко  Н.П.</w:t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6:43:00Z</dcterms:created>
  <dc:creator>1</dc:creator>
  <dc:description/>
  <cp:keywords/>
  <dc:language>en-US</dc:language>
  <cp:lastModifiedBy>Миша</cp:lastModifiedBy>
  <cp:lastPrinted>2012-01-19T13:14:00Z</cp:lastPrinted>
  <dcterms:modified xsi:type="dcterms:W3CDTF">2012-02-08T10:19:00Z</dcterms:modified>
  <cp:revision>6</cp:revision>
  <dc:subject/>
  <dc:title>РОСТОВСКАЯ ОБЛАСТЬ</dc:title>
</cp:coreProperties>
</file>