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04. 2011                                          №  82                                       п. Зимовн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549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№ 71 от 22.05.2006г. Администрации Зимовниковского сельского поселения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вязи с изменением состава добровольной пожарной охраны в Постановлении № 71 от 22.05.2006г. «О создании и организации деятельности добровольной пожарной охраны, порядок нё взаимодействия с другими видами пожарной охраны»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добровольных пожарных подразделений добровольной пожарной охраны Зимовниковского сельского поселения (Приложение № 2).</w:t>
      </w:r>
    </w:p>
    <w:p>
      <w:pPr>
        <w:pStyle w:val="Normal"/>
        <w:spacing w:lineRule="auto" w:line="232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организаций (объектов) расположенных на территории Зимовниковского сельского поселения, в которых создана добровольная пожарная охрана (Приложение № 3).</w:t>
      </w:r>
    </w:p>
    <w:p>
      <w:pPr>
        <w:pStyle w:val="Normal"/>
        <w:spacing w:lineRule="auto" w:line="232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Зимовниковского сельского поселения № 148 от 23.07.2009г. «О внесении изменений в Постановление № 71 от 22.05.2006г. Администрации Зимовниковского сельского поселения» считать утратившим силу.</w:t>
      </w:r>
    </w:p>
    <w:p>
      <w:pPr>
        <w:pStyle w:val="Normal"/>
        <w:spacing w:lineRule="auto" w:line="232"/>
        <w:ind w:firstLine="810"/>
        <w:jc w:val="both"/>
        <w:rPr>
          <w:sz w:val="28"/>
        </w:rPr>
      </w:pPr>
      <w:r>
        <w:rPr>
          <w:sz w:val="28"/>
          <w:szCs w:val="28"/>
        </w:rPr>
        <w:t>4.Контроль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С.Н. Фоменк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ГО и ЧС И.И.Плешкан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/>
      </w:pPr>
      <w:r>
        <w:rPr>
          <w:sz w:val="24"/>
          <w:szCs w:val="24"/>
        </w:rPr>
        <w:t>Приложение № 3 к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Главы 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поселения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82 от 05.04.2011 г.</w:t>
      </w:r>
    </w:p>
    <w:p>
      <w:pPr>
        <w:pStyle w:val="Style1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Зимовниковского сельского поселения,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зданы добровольные пожарные дружины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2552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для пожарот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,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им. УЭС СМЭС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 Алексей Викторович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34718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имовник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углякова 176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34-54 диспетч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АО «Мелиоратор»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 Сергей Николаевич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34368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довоз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рактор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амосв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имовник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естьянский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18-01-охр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АО «Зимхлебопродукт»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ук Анатолий Михайлович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3404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пож. маш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имовник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 99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14-63-охр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УП РО ЗДРСУ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лов Сергей Николаевич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34345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довоз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ульдо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имовник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ентральный 60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14-86-диспетч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им. ГАУ РО «Лес»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Евгений Николаевич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8185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нцевых опрыскивателей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тивопожарный модуль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имовник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13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18-59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ППЖК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ников Станислав Анатольевич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3432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водовоза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грейде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сковато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имовник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 206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16-89-дежу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АО Агрофирма «Центральная»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жахин Виктор Петрович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30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дов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имовник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портивный 3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38-48</w:t>
            </w:r>
          </w:p>
        </w:tc>
      </w:tr>
    </w:tbl>
    <w:p>
      <w:pPr>
        <w:pStyle w:val="Style1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Глава Зимовниковского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С.Н.Фоменко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Главы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поселения 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 от 05.04.2011 г.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Style13"/>
        <w:jc w:val="center"/>
        <w:rPr/>
      </w:pPr>
      <w:r>
        <w:rPr>
          <w:b/>
          <w:sz w:val="32"/>
          <w:szCs w:val="32"/>
        </w:rPr>
        <w:t xml:space="preserve">добровольных пожарных подразделения пожарной охраны </w:t>
        <w:br/>
        <w:t>Зимовниковского сельского поселения на 2011 г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6"/>
        <w:gridCol w:w="2720"/>
        <w:gridCol w:w="2691"/>
        <w:gridCol w:w="19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жительства</w:t>
            </w:r>
          </w:p>
          <w:p>
            <w:pPr>
              <w:pStyle w:val="Style1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ая работа,</w:t>
            </w:r>
          </w:p>
          <w:p>
            <w:pPr>
              <w:pStyle w:val="Style1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ЭС СМЭ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Вячеслав Иван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 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. УЭС СМЭС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ст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ндрей Пет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1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. УЭС СМЭ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ё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ин Антон Викто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юльпанный 12 кв. 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. УЭС СМЭ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ё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ов Александр Пет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ретьяковский 107 кв. 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. УЭС СМЭ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ё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ст Николай Григор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 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. УЭС СМЭ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ЭТ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бану Владимир Васил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 85 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. УЭС СМЭС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-электромонтё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8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цкий Владимир Никола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9 кв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. УЭС СМЭС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ТВ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Мелиоратор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Николай Владими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йкова 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елиоратор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3-66-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 Сергей Иван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 2 кв. 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елиоратор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алов Виктор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 13 кв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елиоратор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 Анатолий  Анатол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кибы 2 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елиоратор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5041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 Вадим  Викто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6 кв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елиоратор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клад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Виктор Алексе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7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елиоратор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9-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 В 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йкова 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елиоратор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Николай  Федо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роительный 22 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елиоратор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натольевич Никола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иоративная 4 кв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елиоратор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7-99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Зимхлебопродукт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якин Александр Николаевич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ПД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сомольский 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имхлебопродукт»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службу безопасности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8-23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039990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участок № 1 тел. 8(86376) 3-19-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унов Петр Федорович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командир 1-го отд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ригадный 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имхлебопроду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2378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ига Василий Викто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льничный 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имхлебопроду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ховский Алексей Владимирович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ретий 11 кв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имхлебопроду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1-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Владимир Иван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 187 кв.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имхлебопроду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ьщ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вак Иван Анатольевич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2-го отд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1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имхлебопроду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3399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унов Владимир Васил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нтральный 60 кв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имхлебопроду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елев Игорь Васил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кибы 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имхлебопроду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иченко Виктор Александ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аррикадный 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участок № 2 тел. 8(86376) 3-14-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ловский Александр Петрович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1-го отд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2 стрелковой дивизии 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имхлебопродук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43355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рачный Владимир Михайл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товой 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имхлебопроду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ько Владимир Никола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имхлебопроду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в Валерий Евген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9 кв. 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имхлебопроду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ьщ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ергей Викторович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2-го отд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нинский 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имхлебопродук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0886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ладимир Александ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кибы 2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имхлебопроду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минов Шамиль Нази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ригадный 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имхлебопроду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 Александр Викто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 187 кв. 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имхлебопродук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П РО ЗДРС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натолий Алексе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ёная 10 кв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РО ЗДР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4-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лов Александр Никола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ёная 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РО ЗДР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5-48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3794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 Александр Никола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юльпанный 6 кв.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РО ЗДР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6-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 Анатолий Анатол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178 кв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РО ЗДР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Николай Никола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ретьяковский  100 кв. 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РО ЗДР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енко Андрей Александ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глякова 1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РО ЗДР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овн ГАУ РО «Лес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Александр Евген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2 кв.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. ГАУ РО «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2401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шов  Леонид Николаевич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15 кв.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. ГАУ РО «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щенко Владимир Михайл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13 кв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. ГАУ РО «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2-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рев Александр Анатол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кутянская 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. ГАУ РО «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 Александр Никола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15 кв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. ГАУ РО «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ушкин Анатолий Анатол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инейный 96 кв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. ГАУ РО «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бщ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ой Сергей Иван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ретьяковский 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. ГАУ РО «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ру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4-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олиев Магамед Кубран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ский кард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. ГАУ РО «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ноженко Петр Васил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имовники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15 кв.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. ГАУ РО «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яжовщ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ов Валерий Михайл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имовники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1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. ГАУ РО «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П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ый Юрий Яковл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 30 б кв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в/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59714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Николай Никола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в/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6436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бов Денис Владими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1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в/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2978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 Сергей Иван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кибы 1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в/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2472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а Павел Васил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ригадный 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в/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43937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ый Максим Юр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 30 б кв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в/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41839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енко Алексей Василье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в/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0938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Александр Пет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новая 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/ц (водовоз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42805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Александр Алексе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глякова 2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в/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5937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Анатолий Михайл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стовой 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щ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48828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у Юрий Ксерофонт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кибы 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в/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3098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Алексей Васил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22 «А» кв. 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/ц (водовоз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Сергей Владими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чука 255 кв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765983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 Агрофирма «Центральна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 Иван Иван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городный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Агрофирма «Центральна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6-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анцев Василий Иван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ьцевая 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Агрофирма «Центральна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йцев Сергей Его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 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Агрофирма «Центральна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италий Никола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ретьяковский  109 а кв.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Агрофирма «Центральна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8-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 Геннадий Васил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верный 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Агрофирма «Центральна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имовниковского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С. Н. Фо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ge">
                  <wp:posOffset>231775</wp:posOffset>
                </wp:positionV>
                <wp:extent cx="666115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1.55pt;mso-wrap-distance-left:0pt;mso-wrap-distance-right:0pt;mso-wrap-distance-top:0pt;mso-wrap-distance-bottom:0pt;margin-top:18.2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160"/>
      <w:pgMar w:left="1134" w:right="851" w:gutter="0" w:header="0" w:top="62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3:00Z</dcterms:created>
  <dc:creator>1</dc:creator>
  <dc:description/>
  <cp:keywords/>
  <dc:language>en-US</dc:language>
  <cp:lastModifiedBy>25Кабинет</cp:lastModifiedBy>
  <cp:lastPrinted>2011-04-21T13:32:00Z</cp:lastPrinted>
  <dcterms:modified xsi:type="dcterms:W3CDTF">2011-04-21T09:33:00Z</dcterms:modified>
  <cp:revision>6</cp:revision>
  <dc:subject/>
  <dc:title> </dc:title>
</cp:coreProperties>
</file>