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</w:t>
      </w:r>
    </w:p>
    <w:p>
      <w:pPr>
        <w:pStyle w:val="Normal"/>
        <w:tabs>
          <w:tab w:val="clear" w:pos="708"/>
          <w:tab w:val="left" w:pos="8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18.03.2011                                        № 51                                           п. Зимовники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удостоверения дружинника и форм учета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 Областным законом от 16 декабря 2009 г. №348-ЗС № «Об участии жителей Ростовской области в обеспечении правопорядка и общественной безопасности», решением Собрания депутатов Зимовниковского сельского поселения от 10.12.2010 № 86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форму удостоверения дружинника и формы учета при Администрации Зимовниковского сельского поселения согласно приложе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о дня его обнародования на информационных стендах Администрации Зимовниковского сельского поселе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С.Н.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 xml:space="preserve">специалист 1 категории </w:t>
      </w:r>
    </w:p>
    <w:p>
      <w:pPr>
        <w:pStyle w:val="Normal"/>
        <w:ind w:firstLine="180"/>
        <w:rPr/>
      </w:pPr>
      <w:r>
        <w:rPr/>
        <w:t>А.А. Ус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 сельского поселен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03. 2011  №51</w:t>
      </w:r>
    </w:p>
    <w:p>
      <w:pPr>
        <w:pStyle w:val="Normal"/>
        <w:ind w:left="-426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ind w:left="-426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достоверения дружинника и формы учета</w:t>
      </w:r>
    </w:p>
    <w:p>
      <w:pPr>
        <w:pStyle w:val="Normal"/>
        <w:ind w:left="-426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. Лицевая сторона удостоверения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3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гер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остов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ласти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ind w:left="-426" w:right="-426" w:hanging="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-426" w:right="-426" w:hanging="0"/>
        <w:rPr/>
      </w:pPr>
      <w:r>
        <w:rPr/>
        <w:tab/>
      </w:r>
    </w:p>
    <w:p>
      <w:pPr>
        <w:pStyle w:val="Normal"/>
        <w:ind w:left="-426" w:right="-426" w:hanging="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-426" w:right="-426" w:hanging="0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2. Внутренняя сторона удостоверения</w:t>
      </w:r>
    </w:p>
    <w:p>
      <w:pPr>
        <w:pStyle w:val="Normal"/>
        <w:ind w:left="-426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rPr/>
      </w:pPr>
      <w:r>
        <w:rPr/>
        <w:t xml:space="preserve">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3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имовников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УДОСТОВЕРЕНИЕ № 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        </w:t>
            </w:r>
            <w:r>
              <w:rPr/>
              <w:t>фото           Фамилия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/>
              <w:t>Имя</w:t>
            </w:r>
            <w:r>
              <w:rPr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/>
              <w:t xml:space="preserve">                             </w:t>
            </w:r>
            <w:r>
              <w:rPr/>
              <w:t>Отчество</w:t>
            </w:r>
            <w:r>
              <w:rPr>
                <w:sz w:val="22"/>
                <w:szCs w:val="22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 выдачи: ___________2011 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тельно: до  «___»_______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лено до   «___»_______201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яется членом добровольной народной дружины Муниципальное образование</w:t>
            </w:r>
          </w:p>
          <w:p>
            <w:pPr>
              <w:pStyle w:val="Normal"/>
              <w:rPr/>
            </w:pPr>
            <w:r>
              <w:rPr/>
              <w:t>«Зимовниковское сельское посе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Зимовников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                    С.Н. Фо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Журнал учета выдачи удостоверения</w:t>
      </w:r>
    </w:p>
    <w:p>
      <w:pPr>
        <w:pStyle w:val="Normal"/>
        <w:ind w:left="-426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5"/>
        <w:gridCol w:w="1430"/>
        <w:gridCol w:w="980"/>
        <w:gridCol w:w="992"/>
        <w:gridCol w:w="2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машний адре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426" w:hanging="0"/>
              <w:rPr/>
            </w:pPr>
            <w:r>
              <w:rPr/>
              <w:t>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Лич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подп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Фамилия, имя, отчество и подпись лица, выдавшего удостове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left="-426" w:right="-426" w:hanging="0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4. Карточка учета выдачи удостоверения</w:t>
      </w:r>
    </w:p>
    <w:p>
      <w:pPr>
        <w:pStyle w:val="Normal"/>
        <w:ind w:left="-426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5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     </w:t>
            </w:r>
            <w:r>
              <w:rPr/>
              <w:t>Место для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       </w:t>
            </w:r>
            <w:r>
              <w:rPr/>
              <w:t>фотограф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right="-426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right="-426" w:hanging="0"/>
              <w:rPr/>
            </w:pPr>
            <w:r>
              <w:rPr/>
              <w:t xml:space="preserve">                          </w:t>
            </w:r>
            <w:r>
              <w:rPr/>
              <w:t>АЛФАВИТНАЯ КАРТОЧК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right="-426" w:hanging="0"/>
              <w:rPr/>
            </w:pPr>
            <w:r>
              <w:rPr/>
              <w:t xml:space="preserve">           </w:t>
            </w:r>
            <w:r>
              <w:rPr/>
              <w:t>(УЧЕТАНАЯ КАРТОЧКА УДОСТОВЕРЕНИЯ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right="-426" w:hanging="0"/>
              <w:rPr/>
            </w:pPr>
            <w:r>
              <w:rPr/>
              <w:t xml:space="preserve">                               </w:t>
            </w:r>
            <w:r>
              <w:rPr/>
              <w:t>личное дело №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225" w:leader="none"/>
              </w:tabs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Фамилия_________</w:t>
              <w:tab/>
              <w:t>2. Имя__________</w:t>
              <w:tab/>
              <w:t>3. Отчество__________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225" w:leader="none"/>
              </w:tabs>
              <w:ind w:right="-426" w:hanging="0"/>
              <w:rPr/>
            </w:pPr>
            <w:r>
              <w:rPr>
                <w:sz w:val="28"/>
                <w:szCs w:val="28"/>
              </w:rPr>
              <w:t>4.  Дата и место рождения____________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есто жительства________________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Место работы (учебы)_____________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Телефон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Должность________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8"/>
                <w:szCs w:val="28"/>
              </w:rPr>
              <w:t>9.  Личное дело выслано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жность, ф.и.о. работника, заполнившего карточку, подпись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№  удостоверение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ата выдачи____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ействует до____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длено до____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ата утери______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чина утери__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ата изъятия____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ичина изъятия_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.И.О. командира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ата передачи для уничтожения, № акта________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одпись командира______________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-426" w:right="-426" w:hanging="0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5.Журнал учета сдачи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5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5"/>
        <w:gridCol w:w="1430"/>
        <w:gridCol w:w="980"/>
        <w:gridCol w:w="992"/>
        <w:gridCol w:w="2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машний адре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426" w:hanging="0"/>
              <w:rPr/>
            </w:pPr>
            <w:r>
              <w:rPr/>
              <w:t>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Личная </w:t>
            </w:r>
          </w:p>
          <w:p>
            <w:pPr>
              <w:pStyle w:val="Normal"/>
              <w:ind w:right="-426" w:hanging="0"/>
              <w:rPr/>
            </w:pPr>
            <w:r>
              <w:rPr/>
              <w:t>подпис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Фамилия, имя, отчество и подпись лица, принявшего удостове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7290" w:leader="none"/>
        </w:tabs>
        <w:ind w:firstLine="708"/>
        <w:rPr/>
      </w:pPr>
      <w:r>
        <w:rPr>
          <w:sz w:val="28"/>
          <w:szCs w:val="28"/>
        </w:rPr>
        <w:t>сельского поселения</w:t>
        <w:tab/>
        <w:t>С.Н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7:00Z</dcterms:created>
  <dc:creator>1</dc:creator>
  <dc:description/>
  <cp:keywords/>
  <dc:language>en-US</dc:language>
  <cp:lastModifiedBy>Миша</cp:lastModifiedBy>
  <cp:lastPrinted>2010-10-26T10:43:00Z</cp:lastPrinted>
  <dcterms:modified xsi:type="dcterms:W3CDTF">2011-04-03T13:23:00Z</dcterms:modified>
  <cp:revision>13</cp:revision>
  <dc:subject/>
  <dc:title>РОСТОВСКАЯ ОБЛАСТЬ</dc:title>
</cp:coreProperties>
</file>