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en-US"/>
        </w:rPr>
        <w:t>35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услуг </w:t>
            </w:r>
            <w:r>
              <w:rPr>
                <w:sz w:val="28"/>
                <w:szCs w:val="28"/>
              </w:rPr>
              <w:t>предоставляемых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 </w:t>
      </w:r>
      <w:r>
        <w:rPr>
          <w:rFonts w:eastAsia="Calibri"/>
          <w:sz w:val="28"/>
          <w:szCs w:val="28"/>
        </w:rPr>
        <w:t>предоставляемых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</w:t>
        <w:tab/>
        <w:tab/>
        <w:tab/>
        <w:t>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1 № 3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изучения мнения населения о качестве оказания муниципальных услуг предоставляемых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Зимовни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Администрации Зимовник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Зимовни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полномоченный отде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Зимовников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Администрации Зимовников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Зимовниковского сельского поселения  и (или) структурное подразделение Администрации Зимовников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Зимовник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С.Н. Фоменко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1:00Z</dcterms:created>
  <dc:creator>voshod</dc:creator>
  <dc:description/>
  <cp:keywords/>
  <dc:language>en-US</dc:language>
  <cp:lastModifiedBy>User</cp:lastModifiedBy>
  <cp:lastPrinted>2011-08-04T16:26:00Z</cp:lastPrinted>
  <dcterms:modified xsi:type="dcterms:W3CDTF">2012-07-30T11:15:00Z</dcterms:modified>
  <cp:revision>4</cp:revision>
  <dc:subject/>
  <dc:title> </dc:title>
</cp:coreProperties>
</file>