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___12______ 2011г.                      № 334    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двозу воды, выдачи технических условий и работ по присоединению домовладения к системе водоснабж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имовниковского сельского поселения от 28.08.2006г.  № 101 «О тарифной комиссии Администрации Зимовниковского сельского поселения», а также в связи с ростом цен на ГСМ и материал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тарифы на услуги МУППЖКХ Зимовниковского сельского поселения по подвозу воды, выдачи технических условий и работ по присоединению домовладения к системе водоснабжения согласно прилож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ифы, установленные в пункте 1 действуют с 1 января 2012 года по 31 декабря 2012.          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Контроль над выполнением постановления возложить на  начальника сектора муниципального хозяйства  А.В.Крюко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Настоящее  постановление подлежит опубликованию в информационном бюллетене Зимовниковского сельского поселения и вступает в силу в установленном порядк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Н.П.Никитченк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 Постановлению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Администрации Зимовниковского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сельского  поселения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от 28.12.2011 г. № 3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оказываемые МУППЖКХ Зимовниковского сельского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75"/>
        <w:gridCol w:w="3183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г. по 31.01.2012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2г. по 31.12.2012г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воз воды автотранспортом (руб. за 1 куб. м. воды НДС не облагаетс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группа потреби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>2 группа потребителей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jc w:val="center"/>
              <w:rPr/>
            </w:pPr>
            <w:r>
              <w:rPr/>
              <w:t>98.89</w:t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13,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97</w:t>
            </w:r>
          </w:p>
          <w:p>
            <w:pPr>
              <w:pStyle w:val="Normal"/>
              <w:jc w:val="center"/>
              <w:rPr/>
            </w:pPr>
            <w:r>
              <w:rPr/>
              <w:t>116,9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Выдача технических условий по присоединению домовладения к системе водоснабжения (руб. за 1 куб. м. воды НДС не облагаетс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ы по присоединению домовладения к системе водоснабжения (руб. за 1 куб. м. воды НДС не облагаетс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5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Фоменко.</w:t>
      </w:r>
    </w:p>
    <w:p>
      <w:pPr>
        <w:pStyle w:val="Normal"/>
        <w:ind w:firstLine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12-28T01:17:00Z</dcterms:created>
  <dc:creator>1</dc:creator>
  <dc:description/>
  <cp:keywords/>
  <dc:language>en-US</dc:language>
  <cp:lastModifiedBy>25Кабинет</cp:lastModifiedBy>
  <cp:lastPrinted>2050-12-28T10:25:00Z</cp:lastPrinted>
  <dcterms:modified xsi:type="dcterms:W3CDTF">2012-01-11T04:20:00Z</dcterms:modified>
  <cp:revision>7</cp:revision>
  <dc:subject/>
  <dc:title>РОСТОВСКАЯ ОБЛАСТЬ</dc:title>
</cp:coreProperties>
</file>