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12.2011                                          № 333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28.02.2006г. № 32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Зимовниковского района Ростовской области от 19.12.2011г №5894, в соответствии с Федеральным законом от 24.06.1999г №120-ФЗ «Об основах системы профилактики безнадзорности и правоотношений несовершеннолетних», Областным законом Ростовской области от 26.12.2005г №425-ФЗ «О комиссиях по делам несовершеннолетних и защиты их прав в Ростовской области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1 к постановлению Администрации Зимовниковского сельского поселения от 28.02.2006г. № 32 «Об образовании общественной комиссии по делам несовершеннолетних и защиты их прав при Администрации Зимовниковского сельского поселения»  следующие изменения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6.1. изложить в новой редакции: - «6.1 Применение мер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, областными законами и иными нормативными правовыми актами Ростов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С.Н.Фоменко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по правовой работе</w:t>
      </w:r>
    </w:p>
    <w:p>
      <w:pPr>
        <w:pStyle w:val="Normal"/>
        <w:ind w:firstLine="180"/>
        <w:rPr/>
      </w:pPr>
      <w:r>
        <w:rPr/>
        <w:t>А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0:00Z</dcterms:created>
  <dc:creator>1</dc:creator>
  <dc:description/>
  <cp:keywords/>
  <dc:language>en-US</dc:language>
  <cp:lastModifiedBy>25Кабинет</cp:lastModifiedBy>
  <cp:lastPrinted>2011-12-28T14:10:00Z</cp:lastPrinted>
  <dcterms:modified xsi:type="dcterms:W3CDTF">2012-01-10T12:45:00Z</dcterms:modified>
  <cp:revision>5</cp:revision>
  <dc:subject/>
  <dc:title>РОСТОВСКАЯ ОБЛАСТЬ</dc:title>
</cp:coreProperties>
</file>