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sz w:val="20"/>
          <w:szCs w:val="20"/>
        </w:rPr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6898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09.12.2011                                    № 306                                      п. Зимовники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Зимовниковского сельского поселения от 07.08.2009 № 171 «Об утверждении Положения об оплате труда работников Администрации Зимовниковского сельского поселения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2 ст.22 Федерального закона от 02.03.2007 № 25-ФЗ «О муниципальной службе в Российской Федерации», п.2 ст.7 Областного закона от 09.10.2007г. № 786-ЗС «О муниципальной службе в Ростовской области» и решений Собрания депутатов Зимовниковского сельского поселения от 21.04.2011 № 97 «О Положении, об оплате труда муниципальных служащих муниципального образования «Зимовниковское сельское поселение» и от 21.04.2011 № 98 «О Положении об оплате труда лиц, замещающих муниципальные должности на постоянной основе муниципального образования «Зимовниковское сельское поселение»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Зимовниковского сельского поселения от 07.08.2009 № 171 «Об утверждении Положения  об оплате труда работников Администрации Зимовниковского сельского поселения»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Зимовни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С.Н. Фоменко</w:t>
      </w:r>
    </w:p>
    <w:p>
      <w:pPr>
        <w:pStyle w:val="Normal"/>
        <w:rPr/>
      </w:pPr>
      <w:r>
        <w:rPr>
          <w:sz w:val="20"/>
          <w:szCs w:val="20"/>
        </w:rPr>
        <w:t>Постановление 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54:00Z</dcterms:created>
  <dc:creator>User</dc:creator>
  <dc:description/>
  <cp:keywords/>
  <dc:language>en-US</dc:language>
  <cp:lastModifiedBy>25Кабинет</cp:lastModifiedBy>
  <cp:lastPrinted>2011-12-12T14:38:00Z</cp:lastPrinted>
  <dcterms:modified xsi:type="dcterms:W3CDTF">2011-12-12T11:55:00Z</dcterms:modified>
  <cp:revision>4</cp:revision>
  <dc:subject/>
  <dc:title>22 июля 2008 года N 159-ФЗ</dc:title>
</cp:coreProperties>
</file>