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21 » ноября 2011г.                      № 271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 МУППЖКХ Зимовниковского сельского поселения по вывозу ТБО,  ЖБО  на 2012 год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г.  № 188-ФЗ «Жилищный кодекс Российской Федерации», постановлением Правительства Российской Федерации от 13.08.2006г. № 491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е установленную продолжительность», руководствуясь постановлением № 101 от 28.08.2006г. «О тарифной комиссии Администрации Зимовниковского сельского поселения»,  согласно протокол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от 09.11.2011г. заседания тарифной комиссии при Администрации Зимовниковского сельского поселения.                                                                                   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2 года размер платы за вывоз твердых и жидких бытовых отходов для   МУППЖКХ Зимовниковского сельского поселения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1.  за вывоз  твёрдых бытовых отходов (Т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128,33 руб. за 1 куб. м.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 за вывоз твёрдых бытовых отходов (ТБО) бестарным способо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276,31 руб. в год с одного человека (без НДС, 100% ЭОТ)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23,03 руб. в месяц с одного человека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3. за вывоз жидких бытовых отходов (Ж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104,49 руб. за 1 куб. м. (без НДС, 100% ЭОТ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Установить  норматив и размер платы  за  услуги  по  вывозу   ТБО  и  ЖБО  оказываемые  МУППЖКХ Зимовниковского сельского поселения на территории  Зимовниковского сельского поселения  населению, проживающему  в  многоэтажных  жилых домах  согласно приложе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 утратившим  силу  постановления  Администрации Зимовниковского  сельского поселения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1.2010 года № 189 «Об установлении тарифов на услуги Зимовниковского МУППЖКХ по вывозу ТБО и ЖБО на 2011 год»,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.11.2010 года № 190 «Об утверждении стоимости услуги по вывозу твёрдых бытовых отходов бестарным способом на 2011 год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 над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5. 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специалист 1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Никитченко  Н.П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авы Зимов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№  </w:t>
      </w:r>
      <w:r>
        <w:rPr>
          <w:sz w:val="28"/>
          <w:szCs w:val="28"/>
        </w:rPr>
        <w:t>271  от  21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О Р М А Т И В Ы    П О Т Р Е Б Л Е Н И Я   И    Р А З М Е Р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латы за  услуги  по вывозу ТБО и ЖБО оказываемые МУППЖКХ Зимовниковского сельского поселения на территории муниципального образования «Зимовниковское сельское поселение» 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показа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Норматив потребления в месяц      (куб.м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азмер платы за 1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в месяц(с учетом НДС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(руб.коп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 xml:space="preserve">Вывоз твердых бытовых отходов 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Для граждан, проживающих в многоэтажных жилых дом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0,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,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Вывоз жидких бытовых отходов для собственников и нанимателей жилых помещений не выбравших  способ управления многоквартирным домом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Для граждан, проживающих в благоустроенном жилищном фон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25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Для граждан, проживающих в неблагоустроенном жилищном фон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0,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7,76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Н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3:00Z</dcterms:created>
  <dc:creator>Merc</dc:creator>
  <dc:description/>
  <cp:keywords/>
  <dc:language>en-US</dc:language>
  <cp:lastModifiedBy>Merc</cp:lastModifiedBy>
  <cp:lastPrinted>2014-12-06T14:00:00Z</cp:lastPrinted>
  <dcterms:modified xsi:type="dcterms:W3CDTF">2014-12-06T11:01:00Z</dcterms:modified>
  <cp:revision>10</cp:revision>
  <dc:subject/>
  <dc:title>                                             </dc:title>
</cp:coreProperties>
</file>