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21  » ноября 2011 г.                     № 270                          п. Зимовники</w:t>
      </w:r>
    </w:p>
    <w:p>
      <w:pPr>
        <w:pStyle w:val="Normal"/>
        <w:ind w:right="55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становлении тарифов на услуги Зимовниковского МУППЖКХ Зимовниковского сельского поселения и размер платы  за наем муниципального жилого  помещения  на 2012 год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9.12.2004г.  № 188-ФЗ «Жилищный кодекс Российской Федерации»,  постановлением Правительства Российской Федерации от 13.08.2006г. № 491 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е установленную продолжительность»,    руководствуясь постановлением № 101от  28.08.2006г. «О тарифной комиссии Администрации Зимовниковского сельского поселения», согласно протокола № 1 от 09.11.2011г. заседания тарифной комиссии при Администрации Зимовниковского сельского поселения  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Л Я Ю 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1. Установить и ввести в действие с 1 января 2012 года размер платы за  наем  жилых помещений для нанимателей жилого помещению  по договору  социального найма муниципального жилищного фонда   в следующем размере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-  в многоквартирных  домах  со степенью износа до 30% износа  –  1,51   руб.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за 1 кв.м. (без НДС, 100% ЭОТ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в многоквартирных  домах со степенью износа от 30 до 60%  -   0,96  руб.  за  1 кв.м. (без НДС, 100 % ЭОТ)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многоэтажных  и  жилых   домах   со степенью износа свыше 60%  износа  плата  за наем  не  взимается.   </w:t>
      </w:r>
    </w:p>
    <w:p>
      <w:pPr>
        <w:pStyle w:val="Normal"/>
        <w:ind w:right="-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 и  ввести в действие с 1 января 2012 года  плату  за жилое помещение муниципального жилищного фонда в размере 11,82 руб. за 1 кв.м., в том числе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1.  за  содержание  жилого помещения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размере 1,87 руб. за 1 кв.м. в месяц (без НДС, 100% ЭОТ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2.2. за текущий ремонт жилого помещения: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размере 2,20 руб. за 1 кв.м. в месяц (без НДС, 100% ЭОТ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3.  за вывоз  твердых бытовых отходов (ТБО)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в размере  0,78 руб. за 1 кв.м. в  месяц (без НДС, 100% ЭОТ);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2.4.  за вывоз жидких бытовых отходов (ЖБО):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в размере 6,97 руб. за 1 кв.м. в месяц (без НДС, 100% ЭОТ); 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>3. Признать утратившим силу постановление  Администрации Зимовниковского  сельского поселения № 191  от 19.11.2010 г. «Об установлении  тарифов на услуги Зимовниковского МУППЖХ и размер платы за наем жилого помещения на 2011 год».</w:t>
      </w:r>
    </w:p>
    <w:p>
      <w:pPr>
        <w:pStyle w:val="Normal"/>
        <w:ind w:right="-5" w:firstLine="426"/>
        <w:jc w:val="both"/>
        <w:rPr/>
      </w:pPr>
      <w:r>
        <w:rPr>
          <w:sz w:val="28"/>
          <w:szCs w:val="28"/>
        </w:rPr>
        <w:t xml:space="preserve">4. Контроль   за  выполнением   постановления  возложить на начальника сектора муниципального хозяйства  А.В.Крюкова.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 Настоящее  постановление вступает в силу с момента опубликования в информационном бюллетене Зимовниковского сельского поселения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лава Зимовниковского 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С.Н.Фоменко.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Постановление вносит:</w:t>
      </w:r>
    </w:p>
    <w:p>
      <w:pPr>
        <w:pStyle w:val="Normal"/>
        <w:ind w:firstLine="180"/>
        <w:rPr/>
      </w:pPr>
      <w:r>
        <w:rPr/>
        <w:t>специалист 1 категории</w:t>
      </w:r>
    </w:p>
    <w:p>
      <w:pPr>
        <w:pStyle w:val="Normal"/>
        <w:ind w:firstLine="180"/>
        <w:rPr/>
      </w:pPr>
      <w:r>
        <w:rPr/>
        <w:t>Никитченко  Н.П.</w:t>
      </w:r>
    </w:p>
    <w:p>
      <w:pPr>
        <w:pStyle w:val="Normal"/>
        <w:ind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180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01:00Z</dcterms:created>
  <dc:creator>1</dc:creator>
  <dc:description/>
  <cp:keywords/>
  <dc:language>en-US</dc:language>
  <cp:lastModifiedBy>Merc</cp:lastModifiedBy>
  <cp:lastPrinted>2011-11-21T09:07:00Z</cp:lastPrinted>
  <dcterms:modified xsi:type="dcterms:W3CDTF">2014-12-06T11:07:00Z</dcterms:modified>
  <cp:revision>31</cp:revision>
  <dc:subject/>
  <dc:title>РОСТОВСКАЯ ОБЛАСТЬ</dc:title>
</cp:coreProperties>
</file>