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1                                       № 263                                          п. Зимовник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 внесении изменений в Устав МУ «ФСК «Игра» утвержденный постановлением Администрации Зимовниковского сельского поселения от 11.01.2007г. № 3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Постановления Администрации Зимовниковского сельского поселения от 22.09.2011г. № 331 «О присвоении адресных ориентиров в Зимовниковском сельском поселении», руководствуясь пунктом 3 статья 27 Устава муниципального образования «Зимовников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 «ФСК «Игра» утвержденный постановлением Администрации Зимовниковского сельского поселения от 11.01.2007г. № 3 следующие измен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3  после цифр 120 букву «А» заменить на букву «Б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Зимовниковского сельского поселения от 10.10.2011 №228 «О внесении изменений в постановление Администрации Зимовниковского сельского поселения от 11.01.2007г. №3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Зимовниковского сельского поселения В.Ю.Шкурдал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А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6:00Z</dcterms:created>
  <dc:creator>1</dc:creator>
  <dc:description/>
  <cp:keywords/>
  <dc:language>en-US</dc:language>
  <cp:lastModifiedBy>Миша</cp:lastModifiedBy>
  <cp:lastPrinted>2011-11-08T12:44:00Z</cp:lastPrinted>
  <dcterms:modified xsi:type="dcterms:W3CDTF">2011-11-08T09:49:00Z</dcterms:modified>
  <cp:revision>8</cp:revision>
  <dc:subject/>
  <dc:title>РОСТОВСКАЯ ОБЛАСТЬ</dc:title>
</cp:coreProperties>
</file>