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15" w:leader="none"/>
          <w:tab w:val="left" w:pos="7815" w:leader="none"/>
        </w:tabs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0.2011                                          №  240       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ультура Зимовниковского сельского </w:t>
      </w:r>
    </w:p>
    <w:p>
      <w:pPr>
        <w:pStyle w:val="Normal"/>
        <w:ind w:firstLine="567"/>
        <w:jc w:val="both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  <w:t>поселения 2012-2014  годы"</w:t>
      </w:r>
      <w:r>
        <w:rPr/>
        <w:t xml:space="preserve">  </w:t>
      </w:r>
    </w:p>
    <w:p>
      <w:pPr>
        <w:pStyle w:val="Normal"/>
        <w:ind w:firstLine="567"/>
        <w:jc w:val="both"/>
        <w:rPr>
          <w:rStyle w:val="Style15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bCs/>
          <w:sz w:val="28"/>
          <w:szCs w:val="28"/>
        </w:rPr>
        <w:t xml:space="preserve">                 </w:t>
      </w:r>
      <w:r>
        <w:rPr>
          <w:rStyle w:val="Style15"/>
          <w:bCs/>
          <w:sz w:val="28"/>
          <w:szCs w:val="28"/>
        </w:rPr>
        <w:t>В соответствии с постановлением Администрации Зимовниковского сельского поселения от 26.09.2008 № 216А «</w:t>
      </w:r>
      <w:r>
        <w:rPr>
          <w:sz w:val="28"/>
          <w:szCs w:val="28"/>
        </w:rPr>
        <w:t>О порядке разработки долгосрочных целевых программ сельского поселения, их формирования и реализации и порядке разработки ведомственных целевых программ, их формирования и реализации</w:t>
      </w:r>
      <w:r>
        <w:rPr>
          <w:rStyle w:val="Style15"/>
          <w:bCs/>
          <w:sz w:val="28"/>
          <w:szCs w:val="28"/>
        </w:rPr>
        <w:t>», распоряжением Администрации Зимовниковского сельского поселения от 10.10.2011 № 361 «</w:t>
      </w:r>
      <w:r>
        <w:rPr>
          <w:sz w:val="28"/>
          <w:szCs w:val="28"/>
        </w:rPr>
        <w:t>О разработке долгосрочной целевой программы «Культура Зимовниковского сельского поселения на 2012-2014 годы»</w:t>
      </w:r>
    </w:p>
    <w:p>
      <w:pPr>
        <w:pStyle w:val="Normal"/>
        <w:jc w:val="center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5"/>
          <w:bCs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5"/>
          <w:bCs/>
          <w:sz w:val="28"/>
          <w:szCs w:val="28"/>
        </w:rPr>
        <w:tab/>
        <w:t>1. Утвердить</w:t>
      </w:r>
      <w:r>
        <w:rPr>
          <w:sz w:val="28"/>
          <w:szCs w:val="28"/>
        </w:rPr>
        <w:t xml:space="preserve"> Муниципальную долгосрочную целевую программу "Культура Зимовниковского сельского поселения 2012-2014  годы"</w:t>
      </w:r>
      <w:r>
        <w:rPr/>
        <w:t xml:space="preserve">  </w:t>
      </w:r>
      <w:r>
        <w:rPr>
          <w:sz w:val="28"/>
          <w:szCs w:val="28"/>
        </w:rPr>
        <w:t>согласно прилож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 Сектору экономики и финансов Администрации Зимовниковского сельского поселения (Грибинюковой М.В.) при формировании бюджета на 2012 год и плановый период 2013 и 2014 годов предусматривать ассигнования на реализацию Муниципальной Д</w:t>
      </w:r>
      <w:r>
        <w:rPr>
          <w:sz w:val="28"/>
          <w:szCs w:val="28"/>
        </w:rPr>
        <w:t>олгосрочной целевой программы "Культура Зимовниковского сельского поселения 2012-2014  годы"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Долгосрочной целевой программы "Культура Зимовниковского сельского поселения 2012-2014  годы"</w:t>
      </w:r>
      <w:r>
        <w:rPr/>
        <w:t xml:space="preserve"> 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.</w:t>
      </w:r>
    </w:p>
    <w:p>
      <w:pPr>
        <w:pStyle w:val="Normal"/>
        <w:ind w:firstLine="708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                                                        С.Н.Фом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ОВНИК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4.10.2011  №240</w:t>
      </w:r>
    </w:p>
    <w:p>
      <w:pPr>
        <w:pStyle w:val="ConsPlusTitle"/>
        <w:jc w:val="right"/>
        <w:rPr>
          <w:rFonts w:ascii="Times New Roman" w:hAnsi="Times New Roman" w:cs="Times New Roman"/>
          <w:sz w:val="96"/>
          <w:szCs w:val="96"/>
          <w:highlight w:val="yellow"/>
        </w:rPr>
      </w:pPr>
      <w:r>
        <w:rPr>
          <w:rFonts w:cs="Times New Roman" w:ascii="Times New Roman" w:hAnsi="Times New Roman"/>
          <w:sz w:val="96"/>
          <w:szCs w:val="96"/>
          <w:highlight w:val="yellow"/>
        </w:rPr>
      </w:r>
    </w:p>
    <w:p>
      <w:pPr>
        <w:pStyle w:val="ConsPlusTitle"/>
        <w:jc w:val="right"/>
        <w:rPr>
          <w:rFonts w:ascii="Times New Roman" w:hAnsi="Times New Roman" w:cs="Times New Roman"/>
          <w:sz w:val="96"/>
          <w:szCs w:val="96"/>
          <w:highlight w:val="yellow"/>
        </w:rPr>
      </w:pPr>
      <w:r>
        <w:rPr>
          <w:rFonts w:cs="Times New Roman" w:ascii="Times New Roman" w:hAnsi="Times New Roman"/>
          <w:sz w:val="96"/>
          <w:szCs w:val="96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УНИЦИПАЛЬНАЯ</w:t>
      </w:r>
    </w:p>
    <w:p>
      <w:pPr>
        <w:pStyle w:val="ConsPlusTitl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ОЛГОСРОЧНАЯ ЦЕЛЕВ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Titl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КУЛЬТУРА ЗИМОВНИ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012-2014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КУЛЬТУРА  ЗИМОВНИКОВСКОГО СЕЛЬСКОГО ПОСЕЛЕНИЯ 2012-2014  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 "Культура Зимовниковского сельского поселения 2012-2014  годы"  (далее - Программ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для разработки    Программы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 xml:space="preserve">Распоряжение Администрации Зимовниковского сельского поселения от </w:t>
            </w:r>
            <w:r>
              <w:rPr>
                <w:rStyle w:val="Style15"/>
                <w:bCs/>
              </w:rPr>
              <w:t xml:space="preserve"> 10.10.2011 № 361 </w:t>
            </w:r>
            <w:r>
              <w:rPr/>
              <w:t xml:space="preserve">О разработке долгосрочной целевой программы «Культура Зимовниковского сельского поселения </w:t>
            </w:r>
          </w:p>
          <w:p>
            <w:pPr>
              <w:pStyle w:val="ConsTitle"/>
              <w:widowControl/>
              <w:rPr>
                <w:rStyle w:val="Style15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2-2014 годы»</w:t>
            </w:r>
          </w:p>
          <w:p>
            <w:pPr>
              <w:pStyle w:val="ConsPlusNonformat"/>
              <w:rPr>
                <w:rStyle w:val="Style15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Зимовниковского сель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сторического и культурного       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ия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к культурным ценностям, информационным  ресурсам и пользованию учреждениями культур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потенциала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и использования объектов   исторического и культурного наследия, библиотечных фондов; - выравнивание доступа к услугам учреждений культуры, информации, культурным ценностям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ство творческого потенциала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оступа населения поселения  к российскому и мировому культурному наследию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культуре, информационным ресурса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,  перечень подпрограмм,  основных направлений  и мероприятий   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"Культура Зимовниковского сельского поселения 2012-2014 годы"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сновные цели и задачи, сроки и этапы  реализации Программы. Целевые индикаторы и показател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Нормативное обеспечение Программ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Механизм реализации Программ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Оценка эффективности социаль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й от реализации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. Целевые индикаторы и показатели  муниципальной долгосрочной целевой программы   "Культура Зимовниковского сельского поселения 2012-2014 годы"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. Система мероприяти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 муниципальной долгосрочной целевой программы "Культура Зимовниковского сельского поселения 2012-2014 годы"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3. Предельные (прогнозные) объемы  финансирования муниципальной долгосрочной целевой программы  "Культура Зимовниковского сельского поселения 2012-2014   годы"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4. Методика расчета целевы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ов и показателей  муниципальной долгосрочной целевой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льтура Зимовниковского сельского поселения 2012-2014 годы"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Администрации Зимовниковского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я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средств местного бюджета, необходимый   для финансирования Программы, составляет  14340,0 тыс. рублей, в том числе: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– 471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– 4715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4915,0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направляются на выполнение муниципального  задания – 14300,0   тыс. рублей;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корректируются с учётом выделения  средств из бюджетов всех уровне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результаты   реализации     Программы              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31 процен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равнивания доступ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к культурным ценностям, информационным  ресурсам и пользованию услугами учреждений  культуры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льзователей библиотек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2,5 тыс. человек в год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концертов, представлений на уровне 1,2 тыс. человек в г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участников клуб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(в том числе любительски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и формирований самодеятельного народного творчества) ежегодное  похождение курсов по  повышению квалификации -1 чел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контроля      за исполнением       Программы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имовниковского  сельского посел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ежеквартальной, ежегодной информации, отчёта о ходе работ по Программе в Администрацию  Зимовниковского сельского поселения. Оценка эффективности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соответствии с   Методикой  расчёта целевых  индикаторов и показателей   муниципальной долгосрочной  целевой программы «Культура Зимовниковского сельского посел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4 годы» (приложение № 4 к программе)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 НЕОБХОДИМ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от 09.10.1992 N 3612-1 "Основы законодательства Российской Федерации о культуре"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еализуя конституционные права граждан в сфере культуры, отдел культуры спорта и туризма Администрации Зимовниковского сельского поселения  сталкивается с такими системными проблемами, как: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днородность и неравномерность обеспечения населения услугами организаций культуры в силу географических особенностей территорий сельского поселения и факторов эконом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муниципальных образовани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и утрата объектов культурного наследия, неудовлетворительное состояние сохранности предметов музейного и редкого библиотечного фонд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 и старение специалистов, художественного персонала, работающих в сфере культуры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пившиеся за последние года проблемы в сфере культуры сельского поселения  значительно превышают возможности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Развитие элементов рыночной инфраструктуры культурной деятельности - продюсерских фирм, бирж (ярмарок), частных кинокомплексов, фондов, негосударственных образовательных учреждений высшего профессионального образования в сфере культуры и искусства свойственно только крупным города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в сферу расходных полномочий поселений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предоставляемых услуг в муниципальных образова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ют негативное влияние на социальное самосознание населения, особенно в условиях экономического кризис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затрат, связанных с реализацией Программы, приходится на исполнение муниципального заказа муниципальными учреждениями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Выбор целей Программы основывается на 29, 44 статьях Конституции Российской Федерации, стратегических целях социально-экономического развития Ростовской области, Зимовниковского сельского поселения,  анализе экономической и правовой среды функционирования организаций культур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 целями Программы являютс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хранение исторического и культурного наследия области и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культура Зимовниковского сельского поселения имеет исторические корни. С одной стороны, в ее основе лежат традиции классического искусства, с другой - традиции народов, населяющих территорию поселения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достигается за счет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я в надлежащем состоянии объектов культурного наследия муниципальной собственност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, разработки охранных зон объектов культурного наследия муниципального значения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безопасности хранения культурных ценностей, находящихся в муниципальных учреждениях культуры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торой цели в рамках Программы предполагает решение следующих задач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доступа к услугам учреждений культуры, информации, культурным ценностям;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sz w:val="24"/>
          <w:szCs w:val="24"/>
        </w:rPr>
        <w:t>и представление населению объектов культурного наследия, традиционной народной культур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в рамках Программы задач достигается за счет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гастрольной деятельности профессиональных и самодеятельных коллектив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постановок спектаклей, концертов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лнения библиотечных и музейных фондов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фестивалей, праздников, культурных акций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а части информационных ресурсов библиотек, музеев в электронную форму, развития систем обмена информацией с помощью электронных с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ят в 2012 году: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ть пользователям  52000документов;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пользователей до  2500 человек;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ть  1300 справок;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ть количество посещений массовых мероприятий до  1200.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муниципальным учреждением культуры СДК «Зимовниковский»  при оказании муниципальных услуг по подготовке и организации проведения культурно-досуговых мероприятий позволят в 2010 году достичь следующих показателей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не менее 460 мероприятий в год;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любительских объединений не менее 2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муниципальным учреждением «Социально-культурный центр «Сокол» при оказании муниципальных услуг позволят в 2012 году достичь следующих показателей: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ить  173 показов тематических фильмов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любительских объединений не менее 5.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луги компьютерно-игрового зала не менее 4700 часов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уги игрового зала не менее 395 часов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сохранения и развития культурного потенциал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ретьей цели в рамках Программы предполагает решение следующих задач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воспроизводство творческого потенциала сельского поселе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ворческой молодеж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доступа населения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в рамках Программы задач по данной цели достигается за счет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униципальными учреждениями (бюджетными) муниципального задания по оказанию индивидуальных и коллективных услуг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творческих проектов в отрасл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етодической помощи работникам отрасл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 самодеятельных коллектив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приложении N 1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,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2 к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Программы будут направлены н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учетной документац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доление отставания библиотек и кинотеатра в использовании современных технологий, в обеспечении безопасности их хранения;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ыми  учреждениями культуры (бюджетными) муниципального задания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иблиотечных фондов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уточнению в соответствии с решением Собрания депутатов Зимовниковского сельского поселения от 19.10.2007  № 67 «Об утверждении Положения о бюджетном процессе в Зимовниковском сельском поселении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N 3 к Программ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финансирования Программы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реализации Программы необходимо принять следующие нормативные правовые акты Администрации Зимовниковского сельского поселе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Зимовниковского сельского поселения "О премировании работников учреждений культуры в связи с профессиональными праздниками» (ежегодно, 2012-2014 годы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 Программы и с учетом принятия федеральных, областных, районных нормативно-правовых актов Администрацией Зимовниковского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исполнителей по реализации Программы осуществляет Администрация Зимовников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в себ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иказов, положений, смет, программ, утвержденных Администрацией Зимовниковского сельского поселения, в части проводимых фестивалей, конкурсов, мастер-классов, культурных акций, самодеятельных коллективов в культурных акциях в Ростовской области и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 учреждения культуры (бюджетные) - получатели бюджетных средств самостоятельно осуществляют отбор исполнителей мероприятий Программы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средств, направленных на проведение фестивалей, конкурсов,  а также на приобретение оборудования, текущий ремонт муниципальных  учреждений культуры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сматривается и утверждается  распоряжением Администрации Зимовниковского сельского поселения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ConsPlus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ЫХ ПОСЛЕДСТВ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Зимовниковского сельского поселения будут улучшены условия исполнения конституционных прав граждан, сохранен и приумножен творческий потенциал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 ежегодное увеличение доступности культурных ценностей, информации, услуг организаций культуры на уровне 2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8"/>
      </w:tblGrid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         </w:t>
              <w:br/>
              <w:t xml:space="preserve">социальных последствий     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кземпляров библиотечного</w:t>
              <w:br/>
              <w:t xml:space="preserve">фонда общедоступных библиотек на    </w:t>
              <w:br/>
              <w:t xml:space="preserve">1000 человек населения   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кземпляров библиотечного</w:t>
              <w:br/>
              <w:t xml:space="preserve">фонда / количество населения х 1000 </w:t>
              <w:br/>
              <w:t xml:space="preserve">человек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посещений библиотек    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ическое количество посещений    </w:t>
              <w:br/>
              <w:t xml:space="preserve">библиотек определяется путем        </w:t>
              <w:br/>
              <w:t xml:space="preserve">суммирования количества посещений   </w:t>
              <w:br/>
              <w:t xml:space="preserve">общедоступных библиотек за 1 год    </w:t>
            </w:r>
          </w:p>
        </w:tc>
      </w:tr>
      <w:tr>
        <w:trPr>
          <w:trHeight w:val="720" w:hRule="atLeast"/>
          <w:cantSplit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</w:t>
              <w:br/>
              <w:t xml:space="preserve">в культурно-досуговых мероприятиях, </w:t>
              <w:br/>
              <w:t xml:space="preserve">проводимых  муниципальными организациями культуры,   и в работе любительских объединений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о участников клубных формирований + число посетителей платных   </w:t>
              <w:br/>
              <w:t xml:space="preserve">мероприятий) / число жителей        </w:t>
              <w:br/>
              <w:t xml:space="preserve">Зимовниковского сельского поселения х 100 процентов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актическое использование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 х 100 проц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енный пл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ителе -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- количество индикаторов Программ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1 + х2......... + х1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--------------------- х 100 проц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эффективност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процентов - реализация Программы считается эффективно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00 процентов - реализация Программы считается неэффективно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0 процентов - реализация Программы считается наиболее эффективной.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эффект от реализации Программы выражается в: обеспечении сохранности объектов культурного наследия Российской Федерации; укреплении единого культурного пространства, культурных связей  в районе и в области, обеспечении выравнивания доступа к культурным ценностям и информационным ресурсам различных групп граждан; развитии библиотечного дела на новой современной основе; увеличении количества творческих дебютов и новаторских проектов в отрасли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"Культура Зимовни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на 2012-2014 годы"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ДОЛГОСРОЧНОЙ ЦЕЛЕВОЙ ПРОГРАММ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"КУЛЬТУРА ЗИМОВНИКОВСКОГО СЕЛЬСКОГО ПОСЕЛЕНИЯ 2012-2014 ГОДЫ"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080"/>
        <w:gridCol w:w="1215"/>
        <w:gridCol w:w="1350"/>
        <w:gridCol w:w="1080"/>
        <w:gridCol w:w="1080"/>
        <w:gridCol w:w="10"/>
        <w:gridCol w:w="70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   </w:t>
              <w:br/>
              <w:t xml:space="preserve">индикаторов и показателей </w:t>
              <w:br/>
              <w:t xml:space="preserve">Программы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Фактиче-</w:t>
              <w:br/>
              <w:t>ское ис-</w:t>
              <w:br/>
              <w:t>полнение</w:t>
              <w:br/>
              <w:t xml:space="preserve">показа- </w:t>
              <w:br/>
              <w:t xml:space="preserve">теля за </w:t>
              <w:br/>
              <w:t>2010 год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Расчетный</w:t>
              <w:br/>
              <w:t xml:space="preserve">показа-  </w:t>
              <w:br/>
              <w:t>тель 2011</w:t>
              <w:br/>
              <w:t xml:space="preserve">года     </w:t>
              <w:br/>
              <w:t>(с учетом</w:t>
              <w:br/>
              <w:t xml:space="preserve">экономи- </w:t>
              <w:br/>
              <w:t xml:space="preserve">ческого  </w:t>
              <w:br/>
              <w:t xml:space="preserve">кризиса) 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этап 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2  </w:t>
              <w:br/>
              <w:t xml:space="preserve">год 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3  </w:t>
              <w:br/>
              <w:t xml:space="preserve">го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4  </w:t>
              <w:br/>
              <w:t xml:space="preserve">год  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Цель 1. Формирование единого культурного пространства, создание условий    для выравнивания доступа населения к культурным ценностям, информационным     ресурсам и пользованию услугами учреждений культуры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-</w:t>
              <w:br/>
              <w:t xml:space="preserve">лиотечного фонда общедоступных библиотек на 1000  человек населени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-</w:t>
              <w:br/>
              <w:t xml:space="preserve">ство   </w:t>
              <w:br/>
              <w:t>экземп-</w:t>
              <w:br/>
              <w:t xml:space="preserve">ля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00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0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,    </w:t>
              <w:br/>
              <w:t xml:space="preserve">участвующего в культурно-  </w:t>
              <w:br/>
              <w:t xml:space="preserve">досуговых мероприятиях,    </w:t>
              <w:br/>
              <w:t xml:space="preserve">проводимых муниципальными организациями культуры, и в работе любительских объедине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</w:t>
              <w:br/>
              <w:t xml:space="preserve">то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0  </w:t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Цель 2. Создание условий для сохранения и развития культурного потенциала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-</w:t>
              <w:br/>
              <w:t xml:space="preserve">ных формирований (в том    </w:t>
              <w:br/>
              <w:t xml:space="preserve">числе любительских объединений и формирований самодеятельного народного творчества)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работников</w:t>
              <w:br/>
              <w:t xml:space="preserve">культуры, охваченных различными формами повышения  </w:t>
              <w:br/>
              <w:t xml:space="preserve">квалификаци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-</w:t>
              <w:br/>
              <w:t>приятий по созданию условий</w:t>
              <w:br/>
              <w:t>для сохранения, возрождения</w:t>
              <w:br/>
              <w:t xml:space="preserve">и развития национальной    </w:t>
              <w:br/>
              <w:t xml:space="preserve">культуры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целевой программы «Культур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Зимовни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на 2012-2014 годы"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(ПРОГНОЗНЫЕ) ОБЪЕМЫ ФИНАНСИРО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ПРОГРАММ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"КУЛЬТУРА ЗИМОВ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2012-2014 ГОДЫ"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62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ы (тыс. 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0</w:t>
            </w:r>
          </w:p>
        </w:tc>
      </w:tr>
    </w:tbl>
    <w:p>
      <w:pPr>
        <w:sectPr>
          <w:type w:val="nextPage"/>
          <w:pgSz w:w="11906" w:h="16838"/>
          <w:pgMar w:left="1247" w:right="68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целевой программы «Культур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</w:rPr>
        <w:t xml:space="preserve">  </w:t>
      </w:r>
      <w:r>
        <w:rPr>
          <w:sz w:val="24"/>
          <w:szCs w:val="24"/>
        </w:rPr>
        <w:t>Зимовни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на 2012-2014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/>
      </w:pPr>
      <w:r>
        <w:rPr/>
        <w:t>МЕТОДИКА РАСЧЕТА</w:t>
      </w:r>
    </w:p>
    <w:p>
      <w:pPr>
        <w:pStyle w:val="ConsPlusTitle"/>
        <w:widowControl/>
        <w:jc w:val="center"/>
        <w:rPr/>
      </w:pPr>
      <w:r>
        <w:rPr/>
        <w:t>ЦЕЛЕВЫХ ИНДИКАТОРОВ И ПОКАЗАТЕЛЕЙ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 xml:space="preserve">МУНИЦИПАЛЬНОЙ ДОЛГОСРОЧНОЙ ЦЕЛЕВОЙ ПРОГРАММЫ </w:t>
      </w:r>
    </w:p>
    <w:p>
      <w:pPr>
        <w:pStyle w:val="ConsPlusTitle"/>
        <w:widowControl/>
        <w:jc w:val="center"/>
        <w:rPr/>
      </w:pPr>
      <w:r>
        <w:rPr/>
        <w:t>"КУЛЬТУРА ЗИМОВНИК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2012-2014 ГОДЫ"</w:t>
      </w:r>
    </w:p>
    <w:p>
      <w:pPr>
        <w:pStyle w:val="ConsPlusNormal"/>
        <w:widowControl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1039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970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показател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дика расчета   </w:t>
              <w:br/>
              <w:t xml:space="preserve">показателя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данных       </w:t>
              <w:br/>
              <w:t xml:space="preserve">для расчет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1. Сохранение исторического и культурного наследия области       </w:t>
            </w:r>
          </w:p>
        </w:tc>
      </w:tr>
      <w:tr>
        <w:trPr>
          <w:trHeight w:val="5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объектов культурного наследия,  находящихся в удовлетворительном       </w:t>
              <w:br/>
              <w:t xml:space="preserve">состоянии, в общем   </w:t>
              <w:br/>
              <w:t xml:space="preserve">количестве объектов  </w:t>
              <w:br/>
              <w:t>культурного наследия, расположенных на территории сельского поселения</w:t>
              <w:br/>
              <w:t xml:space="preserve">и выявленных объектов культурного наследия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объектов  </w:t>
              <w:br/>
              <w:t>культурного наследия,</w:t>
              <w:br/>
              <w:t xml:space="preserve">находящихся в удовлетворительно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остоянии: общее количество</w:t>
              <w:br/>
              <w:t xml:space="preserve">объектов культурного </w:t>
              <w:br/>
              <w:t xml:space="preserve">наследия и выявленных объектов культурного наследия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дная информация о количестве объектов культурного   </w:t>
              <w:br/>
              <w:t xml:space="preserve">наследия и выявленных объектов </w:t>
              <w:br/>
              <w:t>культурного наследия, находящихся в удовлетворительном</w:t>
              <w:br/>
              <w:t xml:space="preserve">состоянии, в общем количестве объектов культурного наследия и выявленных объектов   </w:t>
              <w:br/>
              <w:t xml:space="preserve">культурного наследия по со- </w:t>
              <w:br/>
              <w:t xml:space="preserve">стоянию на 2012 год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ируемое количество   </w:t>
              <w:br/>
              <w:t xml:space="preserve">объектов культурного наследия и выявленных объектов культурного наследия, , на которых будут     </w:t>
              <w:br/>
              <w:t xml:space="preserve">проведены ремонтно-         реставрационные работы      </w:t>
              <w:br/>
              <w:t xml:space="preserve">(по аналогии с предыдущими  </w:t>
              <w:br/>
              <w:t xml:space="preserve">годами)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2. Формирование единого культурного пространства, создание условий  </w:t>
              <w:br/>
              <w:t xml:space="preserve">для выравнивания доступа населения к культурным ценностям, информационным </w:t>
              <w:br/>
              <w:t xml:space="preserve">ресурсам и пользованию услугами учреждений культуры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экземпляров библиотечного    </w:t>
              <w:br/>
              <w:t xml:space="preserve">фонда общедоступных  </w:t>
              <w:br/>
              <w:t xml:space="preserve">библиотек на 1000    </w:t>
              <w:br/>
              <w:t xml:space="preserve">человек населения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экземпляров библиотечного    </w:t>
              <w:br/>
              <w:t xml:space="preserve">фонда / количество   </w:t>
              <w:br/>
              <w:t xml:space="preserve">населения х 1000     </w:t>
              <w:br/>
              <w:t xml:space="preserve">человек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од годовых сведений об общедоступных (публичных) биб-</w:t>
              <w:br/>
              <w:t>лиотеках системы Министерства культуры Российской Федерации (далее - Минкультуры</w:t>
              <w:br/>
              <w:t xml:space="preserve">России), сведения Федеральной службы государственной  </w:t>
              <w:br/>
              <w:t xml:space="preserve">статистики Ростовстата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осещений </w:t>
              <w:br/>
              <w:t xml:space="preserve">библиотек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ое количество посещений библиотек определяется     </w:t>
              <w:br/>
              <w:t xml:space="preserve">путем суммирования   </w:t>
              <w:br/>
              <w:t xml:space="preserve">количества посещений </w:t>
              <w:br/>
              <w:t xml:space="preserve">общедоступных библиотек за год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д годовых сведений       </w:t>
              <w:br/>
              <w:t>об общедоступных (публичных)</w:t>
              <w:br/>
              <w:t xml:space="preserve">библиотеках системы Минкультуры России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вес населения, участвующего в  </w:t>
              <w:br/>
              <w:t xml:space="preserve">культурно-досуговых  </w:t>
              <w:br/>
              <w:t xml:space="preserve">мероприятиях, проводимых муниципальными  </w:t>
              <w:br/>
              <w:t xml:space="preserve">организациями культуры, и в работе любительских объединений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рассчитывается по формуле:   </w:t>
              <w:br/>
              <w:t xml:space="preserve">удельный вес = число </w:t>
              <w:br/>
              <w:t xml:space="preserve">участников клубных   </w:t>
              <w:br/>
              <w:t xml:space="preserve">формирований + число </w:t>
              <w:br/>
              <w:t xml:space="preserve">посетителей платных  </w:t>
              <w:br/>
              <w:t xml:space="preserve">мероприятий / число  </w:t>
              <w:br/>
              <w:t xml:space="preserve">жителей Зимовниковского сельского поселения х 100 процентов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д годовых сведений       </w:t>
              <w:br/>
              <w:t xml:space="preserve">об учреждениях культурно-   </w:t>
              <w:br/>
              <w:t>досугового типа системы Мин-</w:t>
              <w:br/>
              <w:t xml:space="preserve">культуры России (строка 01, </w:t>
              <w:br/>
              <w:t xml:space="preserve">графа 16; строка 01, графа  </w:t>
              <w:br/>
              <w:t xml:space="preserve">46)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3. Создание условий для сохранения и развития многонационального   </w:t>
              <w:br/>
              <w:t xml:space="preserve">культурного потенциала области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участников клубных формирований (в том числе   </w:t>
              <w:br/>
              <w:t xml:space="preserve">любительских объединений и формирований самодеятельного      </w:t>
              <w:br/>
              <w:t>народного творчества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ое количество участников определяется в соответствии</w:t>
              <w:br/>
              <w:t xml:space="preserve">со сведениями об     </w:t>
              <w:br/>
              <w:t>учреждении культурно-</w:t>
              <w:br/>
              <w:t xml:space="preserve">досугового типа      </w:t>
              <w:br/>
              <w:t xml:space="preserve">(по форме N 7-НК)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д годовых сведений       </w:t>
              <w:br/>
              <w:t xml:space="preserve">об учреждениях культурно-   </w:t>
              <w:br/>
              <w:t xml:space="preserve">досугового типа системы     </w:t>
              <w:br/>
              <w:t xml:space="preserve">Минкультуры России          </w:t>
              <w:br/>
              <w:t xml:space="preserve">(строка 01, графа 16;       </w:t>
              <w:br/>
              <w:t xml:space="preserve">строка 01, графа 46)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числа     </w:t>
              <w:br/>
              <w:t xml:space="preserve">работников культуры, </w:t>
              <w:br/>
              <w:t xml:space="preserve">охваченных различными формами повышения </w:t>
              <w:br/>
              <w:t xml:space="preserve">квалификаци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числение процента, </w:t>
              <w:br/>
              <w:t xml:space="preserve">исходя из фактического показателя предыдущего года, который </w:t>
              <w:br/>
              <w:t xml:space="preserve">принимается за 100   </w:t>
              <w:br/>
              <w:t>процентов. Показатель</w:t>
              <w:br/>
              <w:t>эффективности рассчи-</w:t>
              <w:br/>
              <w:t>тывается по следующей</w:t>
              <w:br/>
              <w:t xml:space="preserve">формуле:             </w:t>
              <w:br/>
              <w:t xml:space="preserve">фактический показа-  </w:t>
              <w:br/>
              <w:t xml:space="preserve">тель ____ года х     </w:t>
              <w:br/>
              <w:t xml:space="preserve">х на 100 процентов / </w:t>
              <w:br/>
              <w:t xml:space="preserve">/ на показатель      </w:t>
              <w:br/>
              <w:t xml:space="preserve">предыдущего года -   </w:t>
              <w:br/>
              <w:t xml:space="preserve">- 100 процентов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 о выполнении плана    </w:t>
              <w:br/>
              <w:t xml:space="preserve">по сети, штатам и контингентам получателей бюджетных   </w:t>
              <w:br/>
              <w:t xml:space="preserve">средств, состоящих          </w:t>
              <w:br/>
              <w:t xml:space="preserve">на бюджете субъекта Российской Федерации (раздел 07,  </w:t>
              <w:br/>
              <w:t xml:space="preserve">подраздел 05)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мероприятий по созданию условий для сохранения,  возрождения и развития национальной     </w:t>
              <w:br/>
              <w:t xml:space="preserve">культуры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ирование количества мероприятий по  </w:t>
              <w:br/>
              <w:t xml:space="preserve">созданию условий для </w:t>
              <w:br/>
              <w:t xml:space="preserve">сохранения, возрождения и развития национальной культуры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ы об организации       </w:t>
              <w:br/>
              <w:t xml:space="preserve">и проведении мероприятий  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</w:rPr>
  </w:style>
  <w:style w:type="paragraph" w:styleId="1">
    <w:name w:val=" Знак1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3:00Z</dcterms:created>
  <dc:creator>Владимир Леонов</dc:creator>
  <dc:description/>
  <cp:keywords/>
  <dc:language>en-US</dc:language>
  <cp:lastModifiedBy>User</cp:lastModifiedBy>
  <cp:lastPrinted>2011-09-29T15:41:00Z</cp:lastPrinted>
  <dcterms:modified xsi:type="dcterms:W3CDTF">2011-12-23T05:50:00Z</dcterms:modified>
  <cp:revision>7</cp:revision>
  <dc:subject/>
  <dc:title>ПРИЛОЖЕНИЕ №1 </dc:title>
</cp:coreProperties>
</file>