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5102" w:leader="none"/>
          <w:tab w:val="right" w:pos="1020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№ 238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октября  2011 года                                                                   п. Зимовн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контроля за деятельностью бюджетных и казённых учреждений Зимовниковского сельского поселения</w:t>
            </w:r>
            <w:r>
              <w:rPr>
                <w:bCs/>
                <w:color w:val="414141"/>
                <w:sz w:val="28"/>
                <w:szCs w:val="28"/>
              </w:rPr>
              <w:t xml:space="preserve"> 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б п.19 статьи 6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.5.2. статьи 32 Федерального закона от 12.01.1996 года № 7-ФЗ «О некоммерческих организац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Утвердить прилагаемый Порядок осуществления контроля за деятельностью бюджетных и казенных учреждений Зимовниковского сельского поселения (далее – Порядок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возложить на начальника сектором экономики и финансов М.В. Грибинюкову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со дня официального обнародования и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  бюджета Зимовников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орядка, предусматривающие осуществление контроля за деятельностью бюджетных и казенных учреждений Зимовниковского сельского поселения в части проверки отчетов бюджетных и казенных учреждений Зимовниковского сельского поселения о результатах их деятельности и использовании закрепленного за ними имущества, вступают в силу с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С.Н.  Фом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имовниковского сельского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селения 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 13.10.2011г. №238    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бюджетных и казенных учреждений Зимовниковского сельского посел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Настоящий Порядок определяет порядок осуществления контроля за деятельностью бюджетных и казенных учреждений Зимовниковского сельского поселения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Контроль за деятельностью бюджетных и казенных учреждений Зимовниковского сельского поселения проводится администрацией Зимовниковского сельского посел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троль за деятельностью бюджетных и казенных учреждений Зимовниковского сельского поселения, связанной с использованием и распоряжением, находящимся у бюджетного и казенного учреждения на праве оперативного управления имуществом, а также обеспечением его сохранности, проводится сектором имущественных и земельных отношений администрации Зимовниковского сельского поселения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Положения настоящего Порядка не применяются при осуществлен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контролю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ях Зимовников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я за деятельностью администрации Зимовников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бюджетными учреждениями Зимовниковского сельского поселения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Зимовников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сполнение бюджетными учреждениями Зимовниковского сельского поселения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Зимовников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казенными учреждениями Зимовниковского сельского поселения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сполнение казенными учреждениями Зимовниковского сельского поселения бюджетной смет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чество предоставления бюджетными и казенными учреждениями Зимовниковского сельского поселения муниципальных услуг (выполнения работ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бюджетными и казенными учреждениями Зимовниковского сельского поселения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целями осуществления контроля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ценка результатов деятельности бюджетных и казенных учреждений Зимовников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е отклонений в деятельности бюджетных и казенных учреждений Зимовниковского сельского поселени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областного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 порядке использования, распоряжения и сохранности бюджетными и казенными учреждениями Зимовниковского сельского поселения имущества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Мероприятия по контролю включают проведение специалистами администрации Зимовниковского сельского поселения проверок деятельности бюджетных и казенных учреждений, в том числе  опросы потребителей муниципальных услуг (работ), предоставляемых (выполняемых) бюджетными и казенными учреждениями Зимовниковского сельского поселения, при осуществлении контроля качества таких услуг (рабо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Администрация Зимовниковского сельского поселения осуществляет контроль за соответствием деятельности бюджетных и казенных учреждений целям, предусмотренным в учредительных документах и законодательству Российской Федерации в соответствии со ст.32 Федерального закона от 12.01.1996 года № 7-ФЗ «О некоммерческих организациях». 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Проверки деятельности бюджетных и казенных учреждений Зимовниковского сельского поселения осуществляются в форме документарной проверки бюджетных и казенных учреждений в течение года при предоставлении сведений о деятельности учреждений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документарных проверок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окументарной проверки являются сведения, содержащиеся 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бюджетными учреждениями Зимовниковского сельского поселения администрации Зимовниковского сельского поселения отчете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Зимовниковского сельского поселения Зимовниковского района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бюджетными учреждениями Зимовниковского сельского поселения учредителю отчете о результатах деятельности учреждения и об использовании закрепленного за ним имущества, отчете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Зимовниковского сельского поселения Зимовниковского района в соответствии с пунктом 1 статьи 78.1.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казенными учреждениями Зимовниковского сельского поселения отчете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Документарная проверка проводится по месту нахождения администрации Зимовник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Администрацией Зимовниковского сельского поселения с учетом положений нормативных правовых актов Российской Федерации утверждаются формы документов, указанных в подпункте 3.1 настоящего пун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Бюджетные и казенные учреждения Зимовниковского сельского поселения представляют документы, указанные в подпункте 3.1 настоящего пункта администрации Зимовниковского сельского поселения – в сроки, определенные в правовых актах о порядке составления и утверждения отчетности, указанной в подпункте 3.1 настоящего пун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администрация Зимовниковского сельского поселения извещает об этом субъект проверки, который обязан в течение месяца представить дополнительные сведения, поясн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В случае если при проведении документарной проверки выявлены отклонения, связанные с порядком использования, распоряжения и сохранности субъектом проверки имущества Зимовниковского сельского поселения, находящегося у него на праве оперативного управления, субъектом направляются учредителю и (или) сектору имущественных и земельных отношений дополнительные документы  для анализа в ходе осуществления документарной проверк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Указанные в настоящем разделе документарные проверки проводятся по мере поступления соответствующих документов учредител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Зимовниковского сельского поселения, которые уполномочены осуществлять документарные проверки бюджетных и казенных учреждений Зимовниковского сельского поселения, определяются правовым актом в форме принятия  распоряжения администрации Зимовник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документарных проверок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По результатам документарной проверки, осуществляемой по мере поступления соответствующих документов в администрацию Зимовниковского сельского поселения акт проверки не составля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По итогам анализа представленных в течение года субъектом проверки документов специалист администрации Зимовниковского сельского поселения, уполномоченное на проведение документарной проверки, ежегодно до 1 апреля года, следующего за отчётным, составляет справку (информацию), которую приобщает к документам бюджетного и казенного учреждения Зимовниковского сельского поселения для рассмотрения при утверждении отчетности в порядке, установленном администрацией Зимовник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 администрации Зимовниковского сельского поселения, уполномоченным на проведение проверки, в справке (информации) отража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 Зимовников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Зимовниковского сельского поселения от запланированн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по вопросам дальнейшей деятельности бюджетного и казенного учреждения Зимовниковского сельского поселения с учетом оценки степени выполнения установленных показателей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В случае если при  анализе представленных субъектом проверки документов специалистом администрации Зимовниковского сельского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бюджетными и казенными учреждениями имущества Зимовниковского сельского поселения, указанная информация доводится до сведения Главы Зимовниковского сельского поселения для рассмотрения при утверждении отчетности в порядке, установленном администрацией Зимовник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 случае если при анализе представленных субъектом проверки документов специалистом администрации Зимовниковского сельского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специалистом, уполномоченным на проведение документарной проверки готовится и представляется Главе Зимовниковского сельского поселения предложение о принятии решения о проведении анализа дополнительных документов, которые должны быть субъектом проверки.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контроля за деятельностью бюджетных и казенных учреждений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Результаты контрольных мероприятий учитываются администрацией Зимовниковского сельского поселения при решении вопрос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 соответствии результатов деятельности бюджетного или казенного учреждения Зимовниковского сельского посел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 несоответствии результатов деятельности бюджетного или казенного учреждения Зимовниковского сельского поселения установленны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 Результаты контрольных мероприятий учитываются сектором имущественных и земельных отношений администрации Зимовниковского сельского поселения при решении вопросо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принудительном изъятии имущества Зимовниковского сельского поселения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направлении Главе Зимовниковского сельского поселения предложений о необходимости выполнения мероприятий по обеспечению сохранности имущества Зимовниковского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сведений, содержащихся в Реестре собственности Зимовниковского сельского поселения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Articleseperator">
    <w:name w:val="article_seperator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8:00Z</dcterms:created>
  <dc:creator>User</dc:creator>
  <dc:description/>
  <cp:keywords/>
  <dc:language>en-US</dc:language>
  <cp:lastModifiedBy>Миша</cp:lastModifiedBy>
  <cp:lastPrinted>2011-10-17T15:46:00Z</cp:lastPrinted>
  <dcterms:modified xsi:type="dcterms:W3CDTF">2011-11-02T06:46:00Z</dcterms:modified>
  <cp:revision>4</cp:revision>
  <dc:subject/>
  <dc:title>РОСТОВСКАЯ ОБЛАСТЬ            </dc:title>
</cp:coreProperties>
</file>