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808" w:leader="none"/>
          <w:tab w:val="right" w:pos="961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№ 2</w:t>
      </w:r>
      <w:r>
        <w:rPr>
          <w:b/>
          <w:bCs/>
          <w:sz w:val="32"/>
          <w:szCs w:val="32"/>
          <w:lang w:val="en-US"/>
        </w:rPr>
        <w:t>37</w:t>
        <w:tab/>
      </w:r>
      <w:r>
        <w:rPr>
          <w:b/>
          <w:bCs/>
          <w:sz w:val="32"/>
          <w:szCs w:val="32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» октября  2011 года                                                                   п. Зимовн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учета и хранения исполнительных документов и иных документов, связанных с их исполнением, предусматривающих  обращение взыскания на средства бюджета 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4.1. Бюджетного кодекса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чета и  хранения исполнительных документов и иных документов, связанных с их исполнением, предусматривающих  обращение  взыскания на средства бюджета Зимовни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имовник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Н. 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имовниковского сельского поселения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11  N 237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 и  хранения исполнительных документов и иных документов, связанных с их исполнением, предусматривающих обращение взыскания на средства бюджета Зимовни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действия Администрации Зимовниковского сельского поселения по  учету и хранению исполнительных документов и иных документов, связанных с их исполнением, предусматривающих обращение взыскания на средства бюджета Зимовник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,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ения исполнительных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ием поступивших в Администрацию Зимовниковского сельского поселения исполнительных документов и регистрацию в Журнале учета входящей корреспонденции осуществляет инспектор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 правой нижней части лицевой стороны поступившего Администрацию Зимовниковского сельского поселения заявления взыскателя  (его представителя) об исполнении судебного акта, приложенного к предъявляемому к исполнению исполнительному листу, или сопроводительного письма суда судебной системы Российской Федерации на направляемый для исполнения исполнительный документ инспектором администрации проставляется регистрационный штамп входящей корреспонденции в день получения исполнительного 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оступившая Администрацию Зимовниковского сельского поселения почтовая корреспонденция, содержащая исполнительные листы и документы, связанные с их исполнением, проверяется инспектором на наличие (отсутствие) всех документов, указанных в приложении к заявлению об исполнении судебного акта, сопроводительному письму суда судебной системы Российской Федерации на направляемый для исполнения исполнительный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отсутствия документов, перечисленных в приложении к заявлению об исполнении судебного акта или сопроводительному письму суда судебной системы Российской Федерации на исполнительный документ, в тот же день составляется акт вскрытия почтовой корреспонденции, подписываемый вскрывшим почтовый конверт инспектором, главой Зимовниковского сельского поселения, а в отсутствие – лицом, его замещающим, в двух экземпля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одшивается инспектором  в номенклатурное дело «Переписка по исполнительным листа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упившие в Администрацию Зимовниковского сельского поселения исполнительные листы передаются в сектор экономики и финансов, который регистрирует их 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регистрации исполнительных документов (Приложение N 1) не позднее следующего дня после их поступления в Администрацию Зимовниковского сельского поселения с учетом отрасли образования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ой поступления в сектор экономики и финансов исполнительного листа, отправленного заявителем по почте, является дата, указанная на оттиске штампа почтового конверта, проставляемого на его оборотной стороне отделением почтовой связи по месту нахождения, а  доставленного нарочным - дата, указанная на оттиске штампа входящей корреспонденци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сполнительный документ регистрируется в Журнале учета и регистрации исполнительных документов в зависимости от отрасли образования задолженности, по мере поступления в сектор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тор экономики и финансов после регистрации исполнительного документа проверяет соответствие приобщенных к исполнительному документу сопутствующих документов  требованиям  статьи 242.1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оступлении в сектор экономики и финансов надлежащим образом заверенной судом копии судебного акта об отсрочке, рассрочке, приостановлении исполнения исполнительного документа, о возобновлении исполнения исполнительного документа, об отмене судебного акта, на основании которого выдан предъявленный в сектор экономики и финансов исполнительный документ, соответствующий документ приобщается к исполнительному производ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ектор экономики и финансов сведения о результатах рассмотрения исполнительных документов, о результатах их полного или частичного исполнения вносит в соответствующие графы Журнала учета и регистрации исполн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поступившего на исполнение в сектор экономики и финансов исполнительного документа и документов к нему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 статьи 2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второй экземпляр адресованного взыскателю, суду письма о возврате исполнительного документа, почтовую квитанцию об его отправке, заявление взыскателя об исполнении судебного акта или сопроводительное письмо суда судебной системы Российской Федерации на исполнительный документ, почтовый конверт подшивается в соответствующее номенклатурное дело по хранению исполнительных документов и документов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ного (разового) исполнения сектором экономики и финансов предъявленных в адрес Администрации Зимовниковского сельского поселения исполнительных документов копия платежного документа, подтверждающая полную оплату предъявленного к исполнению исполнительного документа, подшивается в соответствующее номенклатурное дело по хранению исполнительных документов и документов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иодического исполнения требований исполнительного документа при каждом перечислении взыскателю денежных средств копия платежного документа, подтверждающего частичную оплату предъявленного к исполнению исполнительного документа, подшивается в соответствующее номенклатурное дело по хранению исполнительных документов и документов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полного (частичного) исполнения судебного решения оригинал исполнительного листа с отметкой о его соответствующем исполнении, заверенной подписью Главы Зимовниковского сельского поселения и гербовой печатью Администрации Зимовниковского сельского поселения, возвращается в суд, выдавший исполнительный лист для приобщения к материалам гражданского дела. Копия сопроводительного письма направляется в адрес взыскателя для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исполнительному листу документы, переписка  по его исполнению и копии платежных поручений подшиваются в соответствующее номенклатурное дело, срок хранения которого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tbl>
      <w:tblPr>
        <w:tblW w:w="6422" w:type="dxa"/>
        <w:jc w:val="left"/>
        <w:tblInd w:w="8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рядку   учета и хранения исполнительных документов и иных документов, связанных с их исполнением, предусматривающих  обращение взыскания на средства бюджета Зимовниковского сельского поселе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исполнитель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169"/>
        <w:gridCol w:w="1455"/>
        <w:gridCol w:w="1685"/>
        <w:gridCol w:w="1487"/>
        <w:gridCol w:w="903"/>
        <w:gridCol w:w="2168"/>
        <w:gridCol w:w="1482"/>
        <w:gridCol w:w="1600"/>
        <w:gridCol w:w="1286"/>
        <w:gridCol w:w="1434"/>
      </w:tblGrid>
      <w:tr>
        <w:trPr>
          <w:trHeight w:val="419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ковый номер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едъявления исполнительного документа к исполне-нию  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сполнитель-ного документа и наименова-ние суда, выдавшего его   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взыскателя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е должника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b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>взыска-ния</w:t>
              <w:br/>
              <w:t xml:space="preserve">(руб.)   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становки исполнительного документа на учет      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правления уведомления должнику 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зультат исполнения     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сполнения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снятия исполнительного листа с контроля и куда направлен</w:t>
            </w:r>
          </w:p>
        </w:tc>
      </w:tr>
      <w:tr>
        <w:trPr>
          <w:trHeight w:val="24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50084;fld=134;dst=100010" TargetMode="External"/><Relationship Id="rId4" Type="http://schemas.openxmlformats.org/officeDocument/2006/relationships/hyperlink" Target="consultantplus://offline/main?base=RLAW011;n=50084;fld=134;dst=100037" TargetMode="External"/><Relationship Id="rId5" Type="http://schemas.openxmlformats.org/officeDocument/2006/relationships/hyperlink" Target="consultantplus://offline/main?base=LAW;n=112715;fld=134;dst=102297" TargetMode="External"/><Relationship Id="rId6" Type="http://schemas.openxmlformats.org/officeDocument/2006/relationships/hyperlink" Target="consultantplus://offline/main?base=LAW;n=112715;fld=134;dst=1028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1:00Z</dcterms:created>
  <dc:creator>Сергей Иванович</dc:creator>
  <dc:description/>
  <cp:keywords/>
  <dc:language>en-US</dc:language>
  <cp:lastModifiedBy>25Кабинет</cp:lastModifiedBy>
  <cp:lastPrinted>2011-10-19T09:25:00Z</cp:lastPrinted>
  <dcterms:modified xsi:type="dcterms:W3CDTF">2011-10-19T05:26:00Z</dcterms:modified>
  <cp:revision>5</cp:revision>
  <dc:subject/>
  <dc:title>Финансовый отдел администрации</dc:title>
</cp:coreProperties>
</file>