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center"/>
        <w:rPr>
          <w:sz w:val="20"/>
          <w:szCs w:val="20"/>
        </w:rPr>
      </w:pPr>
      <w:r>
        <w:rPr/>
        <w:t xml:space="preserve">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10.2011                                          № 228                                      п. Зимов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Зимовниковского сельского поселения от 11.01.2007г. № 3</w:t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1 Постановления Администрации Зимовниковского сельского поселения от 22.09.2011г. № 331 «О присвоении адресных ориентиров в Зимовниковском сельском поселении», руководствуясь пунктом 3 статья 27 Устава муниципального образования «Зимовниковское сельское поселение»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ю Администрации Зимовниковского сельского поселения от 11.01.2007г. № 3 следующие изменения: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.3 – «ул.Круглякова 120 «а»» изменить на «ул.Круглякова 120 «б»»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Зимовниковского сельского поселения В.Ю.Шкурдалова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С.Н.Фоменко</w:t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А.А.У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46:00Z</dcterms:created>
  <dc:creator>1</dc:creator>
  <dc:description/>
  <cp:keywords/>
  <dc:language>en-US</dc:language>
  <cp:lastModifiedBy>Миша</cp:lastModifiedBy>
  <cp:lastPrinted>2011-11-01T10:20:00Z</cp:lastPrinted>
  <dcterms:modified xsi:type="dcterms:W3CDTF">2011-11-01T07:28:00Z</dcterms:modified>
  <cp:revision>5</cp:revision>
  <dc:subject/>
  <dc:title>РОСТОВСКАЯ ОБЛАСТЬ</dc:title>
</cp:coreProperties>
</file>