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№ 227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1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Зимовниковского сельского поселения Зимовниковского района за девять месяцев 2011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имовниковского сельского поселения Зимовниковского района за девять месяцев 2011 год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48319,0 тыс. рублей, по расходам в сумме 48461,6 тыс. рублей, с превышением расходов над доходами (дефицит местного бюджета) в сумме 142,6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девять месяцев 2011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Н. Фо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0.2011 №2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ЗИМОВНИКОВСКОГО СЕЛЬСКОГО ПОСЕЛЕНИЯ ЗИМОВНИКОВСКОГО РАЙОНА ЗА ДЕВЯТЬ МЕСЯЦЕВ 2011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Зимовниковского сельского поселения Зимовниковского района (далее – местного бюджета) за девять месяцев 2011 года составило по доходам в сумме 48319,0 тыс. рублей, или 89,0 процента к годовому плану, и по расходам в сумме 48461,6 тыс. рублей, или 88,2 процента к плану года. Увеличение по сравнению с аналогичным периодом прошлого года составил по доходам бюджета поселения +27026,8 тыс. рублей, или 226,9 процента, по расходам +27781,4 тыс. рублей, или 234,3 процента. Дефицит по итогам девяти месяцев 2011 года составил 142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первое полугодие 2011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5212,7 тыс. рублей, или 83,2 процента к годовым бюджетным назначениям, что ниже уровня соответствующего показателя прошлого года на 221,3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1,4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ходы физических лиц - на 328,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в связи с применением упрощенной системы налогообложения – 358,4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 – на 93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безвозмездных поступлений в местный бюджет за девять месяцев 2011 года составил 33106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девять месяцев 2011 года направлены  3263,5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, включая расходы на содержание объектов дорожного хозяйства муниципальной собственности направлено  38887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физической культуры и спорта направлено 117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по выплатам пенсий, пособий направлено 26,4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заработную плату и начисления на выплаты по оплате труда по разделу «Общегосударственные вопросы» исполнены в объеме 3976,5 тыс. рублей, или 8,2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капитальные вложения в основные фонды составили за девять месяцев 2011 года 21100,9 тыс. рублей, или 43,5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Зимовник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девять месяцев 201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ЗИМОВНИКОВСКОГО СЕЛЬСКОГО ПОСЕЛЕНИЯ ЗИМОВНИКОВСКОГО РАЙОНА ЗА ДЕВЯТЬ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2011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6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2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7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7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й налог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5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9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Ь И ПЕРЕРАСЧЕТЫ ПО ОТМЕНЕННЫМ      </w:t>
              <w:br/>
              <w:t xml:space="preserve">НАЛОГАМ, СБОРАМ И ИНЫМ ОБЯЗАТЕЛЬНЫМ ПЛАТЕЖА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,2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,2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0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5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06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5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06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8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57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19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2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7,1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2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-</w:t>
              <w:br/>
              <w:t xml:space="preserve">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ПРАВООХРАНИТЕЛЬНАЯ ДЕЯТЕЛЬНОСТЬ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ое хозяй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1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87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2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9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33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5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1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5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1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ЛИТИК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ое обеспечение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61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7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2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ВНУТРЕННЕГО ФИНАНСИРОВАНИЯ ДЕФИЦИ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2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бюджет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2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5:00Z</dcterms:created>
  <dc:creator>Колесниченко</dc:creator>
  <dc:description/>
  <cp:keywords/>
  <dc:language>en-US</dc:language>
  <cp:lastModifiedBy>25Кабинет</cp:lastModifiedBy>
  <cp:lastPrinted>2011-10-07T13:24:00Z</cp:lastPrinted>
  <dcterms:modified xsi:type="dcterms:W3CDTF">2011-10-07T09:26:00Z</dcterms:modified>
  <cp:revision>5</cp:revision>
  <dc:subject/>
  <dc:title>АДМИНИСТРАЦИЯ РОСТОВСКОЙ ОБЛАСТИ</dc:title>
</cp:coreProperties>
</file>