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sz w:val="20"/>
          <w:szCs w:val="20"/>
        </w:rPr>
      </w:pPr>
      <w:r>
        <w:rPr/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</w:t>
      </w:r>
      <w:r>
        <w:rPr/>
        <w:drawing>
          <wp:inline distT="0" distB="0" distL="0" distR="0">
            <wp:extent cx="768985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РОСТОВСКАЯ ОБЛАСТ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ЗИМОВНИКОВСКИЙ РАЙОН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ЗИМОВНИКОВСКОГО  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П О С Т А Н О В Л Е Н И Е                            </w:t>
      </w:r>
    </w:p>
    <w:p>
      <w:pPr>
        <w:pStyle w:val="Normal"/>
        <w:tabs>
          <w:tab w:val="clear" w:pos="708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« 04» ___10__2011 года                № 224                                           п. Зимовники</w:t>
      </w:r>
    </w:p>
    <w:p>
      <w:pPr>
        <w:pStyle w:val="Normal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25"/>
        <w:ind w:right="4819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Зимовниковского сельского поселения от 22.09.2011 № 217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ротестом прокуратуры Зимовниковского района, Ростовской области, от 23.09.2011 №7-15-11/4250,  руководствуясь пунктом 3 статьи 27 Устава муниципального образования «Зимовниковское сельское поселение»: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Зимовниковского сельского поселения от 22.09.2011 №217 «О муниципальной целевой программе «О противодействии терроризму и экстремизму в Зимовниковском сельском поселении на 2011-2013 годы» следующие изменения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4 признать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Исключить Отдел МВД России по Зимовниковскому району из числа исполнителей муниципальной целевой программы «О противодействии терроризму и экстремизму в Зимовниковском сельском поселении на 2011-2013 годы»».</w:t>
      </w:r>
    </w:p>
    <w:p>
      <w:pPr>
        <w:pStyle w:val="Normal"/>
        <w:shd w:fill="FFFFFF" w:val="clear"/>
        <w:spacing w:lineRule="atLeast" w:line="336" w:before="0" w:after="225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Зимовниковского сельского поселения В.Ю. Шкурдалова.</w:t>
      </w:r>
    </w:p>
    <w:p>
      <w:pPr>
        <w:pStyle w:val="Normal"/>
        <w:shd w:fill="FFFFFF" w:val="clear"/>
        <w:spacing w:lineRule="atLeast" w:line="336" w:before="0" w:after="225"/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а Зимовни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С.Н. Фоменко</w:t>
      </w:r>
    </w:p>
    <w:p>
      <w:pPr>
        <w:pStyle w:val="Normal"/>
        <w:rPr/>
      </w:pPr>
      <w:r>
        <w:rPr>
          <w:sz w:val="20"/>
          <w:szCs w:val="20"/>
        </w:rPr>
        <w:t>Постановление 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ециалист первой  категор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А.У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43:00Z</dcterms:created>
  <dc:creator>User</dc:creator>
  <dc:description/>
  <cp:keywords/>
  <dc:language>en-US</dc:language>
  <cp:lastModifiedBy>Миша</cp:lastModifiedBy>
  <cp:lastPrinted>2011-10-04T09:53:00Z</cp:lastPrinted>
  <dcterms:modified xsi:type="dcterms:W3CDTF">2011-11-02T06:51:00Z</dcterms:modified>
  <cp:revision>12</cp:revision>
  <dc:subject/>
  <dc:title>22 июля 2008 года N 159-ФЗ</dc:title>
</cp:coreProperties>
</file>