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27»___09______ 2011г.                     №223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сполнению муниципальной функ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земельного контро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пользованием зем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выполнения принимаемых решений и повышения эффективности управленческой деятельности администрации Зимовниковского сельского поселения,  в соответствии с  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, 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, Уставом  муниципального образования «Зимовниковское сельское поселение»,-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исполнению муниципальной функции осуществления земельного контроля за использованием земель  Зимовниковского сельского поселения 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остановление подлежит опубликованию в информационном бюллетени «Муниципальный вестник 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сельского поселе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Контроль за выполнением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Зимовни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Шкурдалова В.Ю.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Зимовников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 xml:space="preserve">                                   С.Н.Фом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 имущественных и земельных отношений</w:t>
      </w:r>
      <w:r>
        <w:br w:type="page"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 к постановлению</w:t>
      </w:r>
    </w:p>
    <w:p>
      <w:pPr>
        <w:pStyle w:val="ConsNormal"/>
        <w:widowControl/>
        <w:ind w:left="637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Зимовниковского сельского поселения    </w:t>
      </w:r>
    </w:p>
    <w:p>
      <w:pPr>
        <w:pStyle w:val="ConsNormal"/>
        <w:widowControl/>
        <w:ind w:left="6372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_________2011г.  №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о исполнению муниципальной функции осуществления земельного контроля за использованием земель Зимов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Администрации Зимовниковского сельского поселения по исполнению муниципальной функции по проведению проверок при осуществлении земельного контроля за использованием земель Зимовниковского сельского поселения (далее – административный регламент), разработан в целях повышения качества исполнения муниципальной функции по проведению проверок по вопросам, отнесенным к компетенции Администрации Зимовников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Зимовник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рядок взаимодействия между ее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епосредственное исполнение муниципальной функции по проведению проверок при осуществлении земельного контроля за использованием земель Зимовниковского сельского поселения (далее – муниципальная функция), осуществляется уполномоченными должностными лицами Администрации Зимов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инспекто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униципальной функции осуществляется во взаимодействии с Управлением </w:t>
      </w:r>
      <w:r>
        <w:rPr>
          <w:bCs/>
          <w:sz w:val="28"/>
          <w:szCs w:val="28"/>
        </w:rPr>
        <w:t>Роснедвижимости по</w:t>
      </w:r>
      <w:r>
        <w:rPr>
          <w:sz w:val="28"/>
          <w:szCs w:val="28"/>
        </w:rPr>
        <w:t xml:space="preserve"> Ростовской области и его территориальными подразделениями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заимодействия Администрации Зимовниковского сельского поселения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муниципальной функции осуществляется в соответствии с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«Зимовниковское сельское поселение»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- муниципальными правовыми актами (постановлением Администрации Зимовниковского сельского поселения от 01.09.2010 г. № 29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исполнении муниципальной функции на территории Зимовниковского сельского поселения 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уществл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тем размещения на официальном сайте Администрации Зимовниковского района в сети Интернет (при создании собственного сайта – на сайте Администрации Зимовниковского сельского поселения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тем размещения в помещении, занимаемом Администрацией Зимовни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, составленный в письменной форме, подлежит регистрации в течение трех дней со дня его поступления в Администрацию Зимовни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росе информации об осуществлении муниципальной функции, опубликованной в средствах массовой информации либо размещенной в сети Интернет, Администрация Зимовниковского сельского поселен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Информация об осуществлении муниципальной функции может предоставляться в устной форме во время приема, а также по телефонам справочных служб Администрации Зимовниковского сельского поселения либо по телефонам должностных лиц, уполномоченных Администрацией Зимовниковского сельского поселения на ее предост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В порядке, предусмотренном подпунктами 1.1, 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Информация о месте нахождения и графике работы Администрации Зимовниковского сельского поселения, сведения о должностном лице Администрации Зимовниковского сельского поселения, ответственном за исполнение административного действия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2. Справочные телефоны структурных подразделений </w:t>
      </w:r>
      <w:r>
        <w:rPr>
          <w:i/>
          <w:sz w:val="28"/>
          <w:szCs w:val="28"/>
        </w:rPr>
        <w:t>(отраслевых органов)</w:t>
      </w:r>
      <w:r>
        <w:rPr>
          <w:sz w:val="28"/>
          <w:szCs w:val="28"/>
        </w:rPr>
        <w:t xml:space="preserve"> Администрации Зимовниковского сельского поселения, исполняющего муниципальную функцию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3. Адрес официального сайта Администрации Зимовниковского сельского поселения в сети Интернет, содержащего официальную информацию об исполнении муниципальной фун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Текст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и исполнения муниципальной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рок проведения каждой из проверок при осуществлении земельного контроля за использованием земель Зимовниковского сельского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проверок по вопросам, отнесенным к компетенции Администрации Зимовниковского сельского поселения  при осуществлении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аботка, согласование и утверждение ежегодного плана проведения проверок по вопросам, отнесенным к компетенции Администрации Зимовниковского сельского поселения 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ый план проверок утверждается Главой Администрации Зимов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лановые проверки проводятся на основании разрабатываемых Администрацией Зимовнико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пл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а проводится на основании распоряжения Администрации Зимовниковского сельского поселения  (приложение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Зимовник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проверки муниципальным инспектором, проводящим проверку, составляется акт по установленной форме (далее – акт провер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акта проверки установлена приказом Министерства экономического развития Российской Федерации от 30.04.2009 № 141 (приложение 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 с нумерацией каждого фотоснимка (приложение 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мер площади земельного участка и схематический чертеж земельного участка (приложение 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кту проверки также могут прилагаться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Зимовни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действующим законодательством возможность привлечения к ответственности не отнесена к полномочиям Администрации Зимовник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я Зимовни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 (далее – книга проверок) в трехдневный срок со дня окончания проверки (приложение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нига проверок включает в себя следующие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 указывается порядковый номер  проводимой проверки. Нумерация сквозная и начинается с начал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2 указывается наименование юридического лица, фамилия и инициалы  должностного лица, индивидуального предпринимателя или гражданина,  в отношении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4 записывается общая площадь проверенного земельного участка в квадратных метрах. Через дробь – площадь  земельного  участка, на котором выявлено нарушение в квадратных мет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онке 5 указывается номер и дата вынесения распоряжения Администрации Зимовниковского сельского поселения о проведении проверки соблюдения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6 ставится дата и номер акта проверки. При отсутствии нарушения указанная колонка является заключительной и далее строка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7 записывается статья Кодекса Российской Федерации об административных правонарушениях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8 указывается дата передачи акта проверки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10 записывается дата и номер определения об отказе в возбуждении де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1 записывается дата и номер постановления о налич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2 указывается дата и номер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3 указывается дата и номер акта проверки исполнения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4 указывается дата передачи акта проверки исполнения предписания и приложенных к нему документов уполномоченному должностному лицу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одлежащая внесению в колонки 9-15 книги проверок, вносится исходя из сведений, поступающих из уполномоченных органов государственной власти на основании заключенных с ними соглашений о взаимодейств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я Зимовниковского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Зимовниковского сельского поселения осуществляет контроль за исполнением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верка полноты и качества исполнения муниципальной функции должностными лицами  Администрации Зимовниковского сельского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Зимовни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 Администрация Зимовников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, проведенной с грубым нарушением установленных Федеральным законом от 26.12.2008 № 294-ФЗ требований к организации и проведению проверок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ействия (бездействие) должностных лиц Администрации Зимовниковского сельского поселения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метом досудебного обжалования может быть: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2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по номерам телефонов, содержащихся в административном регламенте, на Интернет-сайте и по электронной почте (приложение 2).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исьменные обращения принимаются и рассматриваются должностными лицами Администрации Зимовниковского сельского поселения. 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содержать следующие сведения: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направления ответа;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и, фамилию, имя, отчество должностного лица Администрации Зимовниковского сельского поселения, решение, действие (бездействие) которого обжалуется;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решения, действия (бездействия).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представителем к жалобе прилагается документ, подтверждающий полномочия представителя.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е приведенные в жалобе доводы.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письменные обращения регистрируются в Администрации Зимовниковского сельского поселения в трехдневный срок со дня их поступления уполномоченным должностным лицом Администрации Зимовниковского сельского поселения.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йствия (бездействие) муниципальных инспекторов могут быть обжалованы: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Зимовниковского сельского поселения;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Зимовниковского сельского поселения;</w:t>
      </w:r>
    </w:p>
    <w:p>
      <w:pPr>
        <w:pStyle w:val="Style19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е органы государственной власти.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Style19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позднее тридцати дней со дня регистрации обращения, жалобы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сельского поселения.</w:t>
      </w:r>
    </w:p>
    <w:p>
      <w:pPr>
        <w:pStyle w:val="Style19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Style19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Style19"/>
        <w:widowControl w:val="false"/>
        <w:tabs>
          <w:tab w:val="clear" w:pos="708"/>
          <w:tab w:val="left" w:pos="6990" w:leader="none"/>
        </w:tabs>
        <w:spacing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С.Н. Фоменко</w:t>
      </w:r>
      <w:r>
        <w:br w:type="page"/>
      </w:r>
    </w:p>
    <w:p>
      <w:pPr>
        <w:pStyle w:val="Normal"/>
        <w:ind w:left="5041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Зимовни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ения муниципальной функции осуществления земельного контроля за использованием земель Зимов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.8pt" to="234pt,8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6357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8.8pt" to="234pt,16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6644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9.8pt" to="234pt,24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369316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0.8pt" to="108pt,34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3693160</wp:posOffset>
                </wp:positionV>
                <wp:extent cx="0" cy="2971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8pt" to="369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49504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8pt" to="108pt,42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2077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8.8pt" to="108pt,5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51460</wp:posOffset>
                </wp:positionV>
                <wp:extent cx="3568700" cy="36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28.6pt;mso-wrap-distance-left:9.05pt;mso-wrap-distance-right:9.05pt;mso-wrap-distance-top:0pt;mso-wrap-distance-bottom:0pt;margin-top:19.8pt;mso-position-vertical-relative:text;margin-left:104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 для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0</wp:posOffset>
                </wp:positionH>
                <wp:positionV relativeFrom="paragraph">
                  <wp:posOffset>1051560</wp:posOffset>
                </wp:positionV>
                <wp:extent cx="3568700" cy="596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роверки и оформление е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82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роверки и оформление е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0</wp:posOffset>
                </wp:positionH>
                <wp:positionV relativeFrom="paragraph">
                  <wp:posOffset>2080260</wp:posOffset>
                </wp:positionV>
                <wp:extent cx="3568700" cy="596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заявителя с результатам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163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накомление заявителя с результатам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600</wp:posOffset>
                </wp:positionH>
                <wp:positionV relativeFrom="paragraph">
                  <wp:posOffset>3108960</wp:posOffset>
                </wp:positionV>
                <wp:extent cx="3568700" cy="596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нарушений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244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нарушений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3797935</wp:posOffset>
                </wp:positionV>
                <wp:extent cx="8191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8.5pt;mso-wrap-distance-left:9.05pt;mso-wrap-distance-right:9.05pt;mso-wrap-distance-top:0pt;mso-wrap-distance-bottom:0pt;margin-top:299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4366260</wp:posOffset>
                </wp:positionV>
                <wp:extent cx="3568700" cy="596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мер по устранению нарушений и привлечению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47pt;mso-wrap-distance-left:9.05pt;mso-wrap-distance-right:9.05pt;mso-wrap-distance-top:0pt;mso-wrap-distance-bottom:0pt;margin-top:343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мер по устранению нарушений и привлечению к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5394960</wp:posOffset>
                </wp:positionV>
                <wp:extent cx="3568700" cy="825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255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атериалов проверок в уполномоченные государственные органы для рассмотрения и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81pt;height:65pt;mso-wrap-distance-left:9.05pt;mso-wrap-distance-right:9.05pt;mso-wrap-distance-top:0pt;mso-wrap-distance-bottom:0pt;margin-top:42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атериалов проверок в уполномоченные государственные органы для рассмотрения и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0</wp:posOffset>
                </wp:positionH>
                <wp:positionV relativeFrom="paragraph">
                  <wp:posOffset>6652260</wp:posOffset>
                </wp:positionV>
                <wp:extent cx="3797300" cy="368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8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 и хранение документации о провер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99pt;height:29pt;mso-wrap-distance-left:9.05pt;mso-wrap-distance-right:9.05pt;mso-wrap-distance-top:0pt;mso-wrap-distance-bottom:0pt;margin-top:523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 и хранение документации о провер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Зимовниковского сельского поселе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., Зимовниковский район, п. Зимовники, ул. Ленина, 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(справочный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6376) 3-13-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фак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 (86376) 3-20-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zsp-zimovniki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</w:t>
            </w:r>
            <w:r>
              <w:rPr/>
              <w:t>13139</w:t>
            </w:r>
            <w:r>
              <w:rPr>
                <w:lang w:val="en-US"/>
              </w:rPr>
              <w:t>donpa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6: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16: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: с 12:00 до 13: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73"/>
        <w:gridCol w:w="1325"/>
        <w:gridCol w:w="1369"/>
        <w:gridCol w:w="163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ем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имущественных и земельных отнош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Татьяна Николае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 63 76) 3-13-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 8.00-16.1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Зимовниковского сельского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  <w:r>
        <w:br w:type="page"/>
      </w:r>
    </w:p>
    <w:p>
      <w:pPr>
        <w:pStyle w:val="Normal"/>
        <w:spacing w:before="0" w:after="8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Зимовниковского сельского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/>
        <w:t>В  прокуратуру Зимовниковского района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/>
      </w:pPr>
      <w:r>
        <w:rPr/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наименование органа государственного контроля (надзора),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>за использованием земель Зимовниковского поселения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Зимовников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исполнению муниципальной фун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уществления земельного контроля </w:t>
      </w:r>
    </w:p>
    <w:p>
      <w:pPr>
        <w:pStyle w:val="Normal"/>
        <w:jc w:val="right"/>
        <w:rPr/>
      </w:pPr>
      <w:r>
        <w:rPr/>
        <w:t xml:space="preserve">за использованием земель Зимовников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земе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ЗЕМЕЛЬНОГО УЧАСТКА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емель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земельного участк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.И.О. зако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юридического лица, 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земельного участк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 xml:space="preserve">                                                                                                                                         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земельного участка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ХЕМАТИЧЕСКИЙ ЧЕРТЕЖ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м земель Зимовниковского сельского поселения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униципального контроля)</w:t>
      </w:r>
    </w:p>
    <w:tbl>
      <w:tblPr>
        <w:tblW w:w="159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168"/>
        <w:gridCol w:w="258"/>
        <w:gridCol w:w="425"/>
        <w:gridCol w:w="425"/>
        <w:gridCol w:w="360"/>
        <w:gridCol w:w="360"/>
        <w:gridCol w:w="360"/>
        <w:gridCol w:w="482"/>
        <w:gridCol w:w="360"/>
        <w:gridCol w:w="360"/>
        <w:gridCol w:w="482"/>
        <w:gridCol w:w="360"/>
        <w:gridCol w:w="360"/>
        <w:gridCol w:w="360"/>
        <w:gridCol w:w="482"/>
        <w:gridCol w:w="360"/>
        <w:gridCol w:w="360"/>
        <w:gridCol w:w="482"/>
        <w:gridCol w:w="436"/>
        <w:gridCol w:w="360"/>
        <w:gridCol w:w="360"/>
        <w:gridCol w:w="360"/>
        <w:gridCol w:w="360"/>
        <w:gridCol w:w="360"/>
        <w:gridCol w:w="482"/>
        <w:gridCol w:w="482"/>
        <w:gridCol w:w="360"/>
        <w:gridCol w:w="482"/>
        <w:gridCol w:w="436"/>
        <w:gridCol w:w="360"/>
        <w:gridCol w:w="360"/>
        <w:gridCol w:w="360"/>
        <w:gridCol w:w="436"/>
        <w:gridCol w:w="436"/>
        <w:gridCol w:w="360"/>
        <w:gridCol w:w="360"/>
        <w:gridCol w:w="360"/>
        <w:gridCol w:w="559"/>
      </w:tblGrid>
      <w:tr>
        <w:trPr/>
        <w:tc>
          <w:tcPr>
            <w:tcW w:w="124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5" w:type="dxa"/>
            <w:gridSpan w:val="3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нига проверок соблюдения земельного законодательства за 20___г.</w:t>
            </w:r>
          </w:p>
        </w:tc>
      </w:tr>
      <w:tr>
        <w:trPr>
          <w:trHeight w:val="56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должностного лица, граждан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/площадь нар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проведении проверки соблюдения земельного законо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доставл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смотра терри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буждении дела об административном правонаруше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казе в возбужд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КоАП Р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дела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месте и времени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специали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ызове экспе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истребовании сведений, необходимых для разреш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назначении экспертиз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возвращении протокола об административном правонаруш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одлении срока рассмотрения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тказе в удовлетворении ходата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 отложении рассмотрения административного де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 привод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аложенного штрафа/сумма взысканного штрафа направлено судебному пристав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прекращении производства по делу об административном правонаруше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я земельного законода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о возможном принудительном прекращении прав на землю за допущенное земельное правонаруш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о жало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о ч. 1 ст. 20.25 КоАП РФ/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нения предписания/представ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земельного законодательства (при устранении нарушения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 по ч. 1 ст. 19.5 КоАП Р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административного дела судье (мировому судь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ьи (мирового судь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                                                                          С.Н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eastAsia="Arial Unicode MS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02:00Z</dcterms:created>
  <dc:creator>Merc</dc:creator>
  <dc:description/>
  <cp:keywords/>
  <dc:language>en-US</dc:language>
  <cp:lastModifiedBy>Миша</cp:lastModifiedBy>
  <cp:lastPrinted>2011-09-27T08:54:00Z</cp:lastPrinted>
  <dcterms:modified xsi:type="dcterms:W3CDTF">2011-10-07T05:08:00Z</dcterms:modified>
  <cp:revision>11</cp:revision>
  <dc:subject/>
  <dc:title>                                             </dc:title>
</cp:coreProperties>
</file>