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Л Е Н И Е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22 »</w:t>
      </w:r>
      <w:r>
        <w:rPr>
          <w:b/>
          <w:bCs/>
          <w:sz w:val="28"/>
          <w:szCs w:val="28"/>
        </w:rPr>
        <w:t>___09______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217</w:t>
      </w:r>
      <w:r>
        <w:rPr>
          <w:b/>
          <w:sz w:val="24"/>
          <w:szCs w:val="24"/>
        </w:rPr>
        <w:tab/>
        <w:t xml:space="preserve">     </w:t>
        <w:tab/>
        <w:tab/>
        <w:t xml:space="preserve">        </w:t>
      </w:r>
      <w:r>
        <w:rPr>
          <w:sz w:val="28"/>
          <w:szCs w:val="28"/>
        </w:rPr>
        <w:t xml:space="preserve">                п. Зимов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ge">
                  <wp:posOffset>45148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5.55pt;mso-position-vertical-relative:page;margin-left:5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целевой программ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терроризму и экстремизму 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имовников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марта 2006 года № 35-ФЗ   «О противодействии терроризму»,  от 25 июля 2002 года № 114 – ФЗ « О противодействии экстремистской деятельности»,  от 6 октября 2003 года № 131–ФЗ «Об общих принципах организации местного самоуправления в Российской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ции», Уставам муниципального образования «Зимовни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Утвердить муниципальную целевую программу «О противодействии терроризму и экстремизму в Зимовниковском сельском поселении на 2011-2013 годы»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Предусмотреть бюджетные ассигнования в бюджете Администрации Зимовниковского сельского поселения на реализацию муниципальной  целевой программы «О противодействии терроризму и экстремизму в Зимовниковском сельском поселении на 2011-2013 годы». Мероприятия и объемы финансирования программы на период 2011-2013 годы подлежат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  <w:tab w:val="left" w:pos="1134" w:leader="none"/>
          <w:tab w:val="left" w:pos="1276" w:leader="none"/>
          <w:tab w:val="left" w:pos="180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ировать случаи проявления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  <w:tab w:val="left" w:pos="1134" w:leader="none"/>
          <w:tab w:val="left" w:pos="1276" w:leader="none"/>
          <w:tab w:val="left" w:pos="180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и выявлении данных фактов незамедлительно оповещать межведомственную рабочую группу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отдела МВД России по Зимовниковскому району (Моисеенко П.А.) усилить работу по задержанию и привлечению к установленной действующим законодательством ответственности лиц, распространяющих печатную продукцию, кино-, фото- и видеоматериалы, направленные на пропаганду социальной, расовой, национальной и религиозной розн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постановления возложить на  заместителя Главы Администрации Зимовниковского сельского поселения Шкурдалова В.Ю..</w:t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67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right="12"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 xml:space="preserve">                                С.Н.Фоменко</w:t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4"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944" w:firstLine="567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целев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 противодействии терроризму и экстремизму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в Зимовниковском сельском поселении на 2011-2013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Cs w:val="28"/>
        </w:rPr>
        <w:t>муниципальной программы «О противодействии терроризму и экстремизму  в Зимовниковском сельском поселении на 2011-201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 противодействии терроризму и экстремизму в Зимовниковском сельском поселении на 2011-2013 годы»</w:t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22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тиводействия терроризму и экстремизму, жизни и здоровья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22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антитеррористической защищенности объектов особой важности и жизнеобеспечения,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высокого уровня безопасности и жизнедеятельности в поселен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направлений деятельности по повышению антитеррористической и антиэкстремистской защищ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осуществлению террористической и экстремист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192" w:leader="none"/>
              </w:tabs>
              <w:suppressAutoHyphens w:val="false"/>
              <w:overflowPunct w:val="true"/>
              <w:autoSpaceDE w:val="true"/>
              <w:ind w:left="3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ты населения при возникновении чрезвычайной ситуации, оперативного реагирования и управления силами и средствами осуществления антитеррористических и антиэкстремистских мероприяти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6 марта 2006 года № 35-ФЗ «О противодействии терроризму», от 25 июля 2002 года № 114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тдел МВД России по Зимовниковскому рай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267" w:leader="none"/>
              </w:tabs>
              <w:suppressAutoHyphens w:val="false"/>
              <w:overflowPunct w:val="true"/>
              <w:autoSpaceDE w:val="true"/>
              <w:ind w:left="32" w:hanging="32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рганизации и предприятия Зимовниковского сельского посе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на реализацию мероприятий муниципальной целевой программы составляет:  5000 тыс. руб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создаст условия для противодействия терроризму, охраны жизни и здоровья граждан, повысит антитеррористическую защищенность объектов особой важности и жизнеобеспечения, имущества; обеспечит повышение уровня безопасности жизнедеятельност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соблюдением программы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sectPr>
          <w:type w:val="nextPage"/>
          <w:pgSz w:w="11906" w:h="16838"/>
          <w:pgMar w:left="980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С.Н.Фо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«О противодействии терроризму и экстрем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имовниковском районе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21"/>
        <w:gridCol w:w="1843"/>
        <w:gridCol w:w="2551"/>
        <w:gridCol w:w="851"/>
        <w:gridCol w:w="1134"/>
        <w:gridCol w:w="1276"/>
        <w:gridCol w:w="4395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на сходах граждан и на выездных заседаниях рабочих групп Администрации Зимовниковского сельского поселения о мерах противодействия терроризму и экстрем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пребыванием иностранных лиц, прибывших и временно зарегистрированных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отдел МВД России по Зимовниковскому району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антитеррористической направленности, противодействия экстремизму в образовательных учреждениях и зданиях Администраций сельских поселений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важных объектов и объектов жизнеобеспечения по выявлению недостатков антитеррористической защищенности и их устранен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едприятий и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 межконфессиональных отношений, противодействию экстремизма и терроризма при Администрации Зимовниковского сельского поселения, отдел МВД России по Зимовниковскому району, предприятия и организации Зимовниковского сельского поселения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антитеррористической направленности и противодействия экстремистской деятельности в период проведения культурно-массовых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Зимовниковскому району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боты антитеррористической комиссии; межведомственной рабочей группы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рабочая группа по вопросам межнациональных, межконфессиональных отношений, противодействию экстремизма и терроризма при Администрации Зимовников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и плакатов, направленных на предупреждение экстремистской и 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Зимов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с общественными, религиоз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                                С.Н.Фоменко</w:t>
      </w:r>
    </w:p>
    <w:p>
      <w:pPr>
        <w:pStyle w:val="Normal"/>
        <w:tabs>
          <w:tab w:val="clear" w:pos="708"/>
          <w:tab w:val="left" w:pos="1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lbertus Medium" w:hAnsi="Albertus Medium" w:cs="Albertus Medium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Albertus Medium;Candara" w:hAnsi="Albertus Medium;Candara" w:cs="Albertus Medium;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lbertus Medium;Candara" w:hAnsi="Albertus Medium;Candara" w:cs="Albertus Medium;Canda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lbertus Medium;Candara" w:hAnsi="Albertus Medium;Candara" w:cs="Albertus Medium;Canda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Medium;Candara" w:hAnsi="Albertus Medium;Candara" w:cs="Albertus Medium;Canda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6:00Z</dcterms:created>
  <dc:creator>Избир</dc:creator>
  <dc:description/>
  <cp:keywords/>
  <dc:language>en-US</dc:language>
  <cp:lastModifiedBy>Миша</cp:lastModifiedBy>
  <cp:lastPrinted>2011-09-22T13:12:00Z</cp:lastPrinted>
  <dcterms:modified xsi:type="dcterms:W3CDTF">2011-10-07T05:09:00Z</dcterms:modified>
  <cp:revision>17</cp:revision>
  <dc:subject/>
  <dc:title>                               </dc:title>
</cp:coreProperties>
</file>