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9.2011                                          № 210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нкурса «Лучшее подворье 2011»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№ 147 от 21.06.2011г. Главы Зимовниковского сельского поселения, руководствуясь Положением о проведении конкурса на звание «Лучшее подворье 2011» на территории Зимовниковского сельского поселе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исвоить звание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разцовое   подворье 1 степени» - пер.Мостовой 22/1 (Галунова Мария Андреевна)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разцовое подворье 2 степени» - ул.Октябрьская 158 (Бабаевская Александра Ивановна)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Образцовое подворье 3 степени» - ул.Макарчука 218 (Чекина Зинаида Васильевна)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ое красивое подворье» - ул.Макарчука 265/ 2 (Метелкина Валентина Ивановна)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ое правильное подворье» - ул.Элеваторная 27 (Зенин Юрий Васильевич)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ый лучший хозяин» - Дубов Петр Владимирович (ул.Дзержинского 96)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мое цветущее подворье» - пер.Третьяковский 118/2 (Долина Елена Ивановна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С.Н.Фоменко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 xml:space="preserve">Сектор муниципального хозяйст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2:00Z</dcterms:created>
  <dc:creator>1</dc:creator>
  <dc:description/>
  <cp:keywords/>
  <dc:language>en-US</dc:language>
  <cp:lastModifiedBy>25Кабинет</cp:lastModifiedBy>
  <cp:lastPrinted>2011-09-08T10:03:00Z</cp:lastPrinted>
  <dcterms:modified xsi:type="dcterms:W3CDTF">2011-09-08T06:04:00Z</dcterms:modified>
  <cp:revision>4</cp:revision>
  <dc:subject/>
  <dc:title>РОСТОВСКАЯ ОБЛАСТЬ</dc:title>
</cp:coreProperties>
</file>