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05» ___09____2011 года                    №207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24.03.2011 № 75</w:t>
      </w:r>
      <w:r>
        <w:rPr>
          <w:color w:val="000000"/>
          <w:sz w:val="28"/>
          <w:szCs w:val="28"/>
        </w:rPr>
        <w:t xml:space="preserve"> «О создании межведомственной комиссии на территории Зимовник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изменения состава  межведомственной комиссии, руководствуясь пунктом 3 статьи 27 Устава муниципального образования «Зимовниковское сельское поселения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right="141" w:hanging="0"/>
        <w:jc w:val="both"/>
        <w:rPr/>
      </w:pPr>
      <w:r>
        <w:rPr>
          <w:sz w:val="28"/>
          <w:szCs w:val="28"/>
        </w:rPr>
        <w:t>1. Изложить  приложение №1 к Постановлению Администрации Зимовниковского сельского поселения от 24.03.2011 № 75 «</w:t>
      </w:r>
      <w:r>
        <w:rPr>
          <w:color w:val="000000"/>
          <w:sz w:val="28"/>
          <w:szCs w:val="28"/>
        </w:rPr>
        <w:t>О создании межведомственной комиссии на территории Зимовник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» в новой редакции в соответствии  приложением.</w:t>
      </w:r>
    </w:p>
    <w:p>
      <w:pPr>
        <w:pStyle w:val="Normal"/>
        <w:shd w:fill="FFFFFF" w:val="clear"/>
        <w:spacing w:lineRule="atLeast" w:line="336" w:before="0" w:after="225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right="14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Зимовниковского сельского поселения В.Ю. Шкурдалова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ервой 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Зимовни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    .     .2011 №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 на территории Зимовник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Шкурдалов В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 w:before="0" w:after="225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 Зимовниковского сельского поселения;</w:t>
            </w:r>
          </w:p>
        </w:tc>
      </w:tr>
      <w:tr>
        <w:trPr>
          <w:trHeight w:val="173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икитченко Н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225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пециалист первой категории по трудовым отношениям и ценообразованию</w:t>
            </w:r>
            <w:r>
              <w:rPr>
                <w:color w:val="000000"/>
                <w:sz w:val="28"/>
                <w:szCs w:val="28"/>
              </w:rPr>
              <w:t xml:space="preserve"> Администрации Зимовников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рю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сектора муниципального хозяйства Администрации Зимовниковского сельского поселения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ычёв С.А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сектора обеспечения градостроительной деятельности Главный архитектор Зимовниковского района (по согласованию);</w:t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рдовцев Г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ОГПН по Зимовниковскому району (по согласованию);</w:t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Лавриненко Л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 ПТИ;</w:t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Абрамович Л.В.</w:t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начальника ТО Управления Роспотребнадзора в Ростовской области в Зимовниковском район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Гавриленков А.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</w:t>
            </w:r>
          </w:p>
          <w:p>
            <w:pPr>
              <w:pStyle w:val="Normal"/>
              <w:ind w:right="-6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225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Специалист первой категории Администрации Зимовниковского сельского поселения по имущественным и земельным отношения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800" w:leader="none"/>
              </w:tabs>
              <w:spacing w:lineRule="atLeast" w:line="336" w:before="0" w:after="225"/>
              <w:ind w:left="-393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800" w:leader="none"/>
              </w:tabs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800" w:leader="none"/>
              </w:tabs>
              <w:spacing w:lineRule="atLeast" w:line="336" w:before="0" w:after="225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С.Н.Фоменк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800" w:leader="none"/>
              </w:tabs>
              <w:spacing w:lineRule="atLeast" w:line="336" w:before="0" w:after="225"/>
              <w:ind w:left="-393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336" w:before="0" w:after="225"/>
              <w:ind w:left="-393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336" w:before="0" w:after="225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3:00Z</dcterms:created>
  <dc:creator>User</dc:creator>
  <dc:description/>
  <cp:keywords/>
  <dc:language>en-US</dc:language>
  <cp:lastModifiedBy>Миша</cp:lastModifiedBy>
  <cp:lastPrinted>2011-09-05T14:51:00Z</cp:lastPrinted>
  <dcterms:modified xsi:type="dcterms:W3CDTF">2011-10-07T05:10:00Z</dcterms:modified>
  <cp:revision>11</cp:revision>
  <dc:subject/>
  <dc:title>22 июля 2008 года N 159-ФЗ</dc:title>
</cp:coreProperties>
</file>