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 xml:space="preserve"> </w:t>
      </w:r>
      <w:r>
        <w:rPr/>
        <w:t>Приложение № 8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 xml:space="preserve">Администрации 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Ростовской области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от 15.04.2011 № 196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ИНФОРМАЦИЯ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размещении заказов для муниципальных нужд за 4 квартал 2011 г.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>Зимовниковское сельское поселение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991"/>
        <w:gridCol w:w="992"/>
        <w:gridCol w:w="852"/>
        <w:gridCol w:w="992"/>
        <w:gridCol w:w="991"/>
        <w:gridCol w:w="852"/>
        <w:gridCol w:w="1275"/>
        <w:gridCol w:w="709"/>
        <w:gridCol w:w="566"/>
        <w:gridCol w:w="992"/>
        <w:gridCol w:w="1277"/>
        <w:gridCol w:w="992"/>
        <w:gridCol w:w="1275"/>
        <w:gridCol w:w="993"/>
      </w:tblGrid>
      <w:tr>
        <w:trPr>
          <w:trHeight w:val="240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 бюджета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едст-ва, пре-дусмот-ренные на раз-меще-ние муни-ципаль-ного заказа на 2011 год</w:t>
            </w:r>
          </w:p>
        </w:tc>
        <w:tc>
          <w:tcPr>
            <w:tcW w:w="949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азмещено на 1 января </w:t>
            </w:r>
            <w:r>
              <w:rPr>
                <w:lang w:val="en-US"/>
              </w:rPr>
              <w:t>201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коно-мия, полу-ченная при про-ведении откры-тых кон-курс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кономия, полученная при про-ведении открытых аукционов, в том числе открытых аукционов в электрон-нойформе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Эконо-мия, полу-ченная при про-ведении запрос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тиро-вок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откры-тых кон-курсах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откры-тых аукци-онах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откры-тых аукци-онах в элек-тронной форме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по-собом запроса коти-ровок</w:t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 закры-тых торгах</w:t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у единственного поставщика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исполнителя, подрядчика)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в соответ- </w:t>
              <w:br/>
              <w:t xml:space="preserve">ствии с    </w:t>
              <w:br/>
              <w:t>пунктами 1-</w:t>
              <w:br/>
              <w:t xml:space="preserve">7, 12, 13, </w:t>
              <w:br/>
              <w:t>15-31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асти 2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татьи 55 Федераль-ного зако-на от  </w:t>
              <w:br/>
              <w:t xml:space="preserve">21.07.2005 </w:t>
              <w:br/>
              <w:t>№ 94-ФЗ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 соответствии с пунк-</w:t>
              <w:br/>
              <w:t>тами 8-11 части 2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татьи 55   Федераль-ного закона  от 21.07.2005 № 94-ФЗ,</w:t>
              <w:br/>
              <w:t>в том числе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в соот-ветствии с пунктом 14 части 2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статьи 55 Феде-</w:t>
              <w:br/>
              <w:t xml:space="preserve">рального    </w:t>
              <w:br/>
              <w:t xml:space="preserve">закона от   </w:t>
              <w:br/>
              <w:t xml:space="preserve">21.07.2005  </w:t>
              <w:br/>
              <w:t xml:space="preserve">№ 94-ФЗ     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кон-кур-</w:t>
              <w:br/>
              <w:t>са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о аук-цио-</w:t>
              <w:br/>
              <w:t>н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 коти- </w:t>
              <w:br/>
              <w:t>ровкам</w:t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61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6105,96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339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1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144,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888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2385,38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882,9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7463,1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6062,8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1456,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5638,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72,286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556,145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p>
      <w:pPr>
        <w:pStyle w:val="Style14"/>
        <w:widowControl/>
        <w:bidi w:val="0"/>
        <w:ind w:left="0" w:right="0" w:hanging="0"/>
        <w:rPr/>
      </w:pPr>
      <w:r>
        <w:rPr>
          <w:rFonts w:cs="Arial" w:ascii="Arial" w:hAnsi="Arial"/>
        </w:rPr>
        <w:t>Начальник сектора экономики и финансов</w:t>
      </w:r>
      <w:r>
        <w:rPr>
          <w:rFonts w:cs="Times New Roman" w:ascii="Times New Roman" w:hAnsi="Times New Roman"/>
        </w:rPr>
        <w:t>___________________________</w:t>
      </w:r>
      <w:r>
        <w:rPr>
          <w:rFonts w:cs="Arial" w:ascii="Arial" w:hAnsi="Arial"/>
        </w:rPr>
        <w:t xml:space="preserve"> М.В. Грибинюкова</w:t>
      </w:r>
    </w:p>
    <w:p>
      <w:pPr>
        <w:pStyle w:val="ConsPlusNormal"/>
        <w:widowControl/>
        <w:bidi w:val="0"/>
        <w:ind w:left="0" w:right="0" w:hanging="0"/>
        <w:rPr/>
      </w:pPr>
      <w:r>
        <w:rPr/>
        <w:t xml:space="preserve">                                                                                       </w:t>
      </w:r>
      <w:r>
        <w:rPr/>
        <w:t>(подпись)</w:t>
      </w:r>
    </w:p>
    <w:p>
      <w:pPr>
        <w:pStyle w:val="ConsPlusNormal"/>
        <w:widowControl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709" w:right="389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14">
    <w:name w:val="Стиль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34</Words>
  <Characters>1565</Characters>
  <CharactersWithSpaces>1334</CharactersWithSpaces>
  <Company>ООО НПО "ЭФА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30:00Z</dcterms:created>
  <dc:creator>PANDA</dc:creator>
  <dc:description/>
  <dc:language>en-US</dc:language>
  <cp:lastModifiedBy/>
  <cp:lastPrinted>2012-01-19T08:36:00Z</cp:lastPrinted>
  <dcterms:modified xsi:type="dcterms:W3CDTF">2012-02-06T09:34:00Z</dcterms:modified>
  <cp:revision>13</cp:revision>
  <dc:subject/>
  <dc:title>Приложение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