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sz w:val="28"/>
        </w:rPr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ОГО 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11                                                                                          п. Зимовники</w:t>
      </w:r>
    </w:p>
    <w:p>
      <w:pPr>
        <w:pStyle w:val="Style20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орядке оценки обоснованности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эффективности льгот по местным налог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Ростовской области от 13.05.2010 N 305 "О Порядке оценки обоснованности и эффективности налоговых льгот, установленных законодательством Ростовской области" и в целях определения обоснованности и эффективности предоставления льготного налогообложения постановляю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ценки обоснованности и эффективности льгот по местным налогам согласно приложению N 1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сектора имущественных и земельных отношений Савину Т.Н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Н. Фоменко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оект вносит: 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Сектор имущественных и 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земельных отношений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Зимовниковского сельского поселения</w:t>
      </w:r>
    </w:p>
    <w:p>
      <w:pPr>
        <w:pStyle w:val="Normal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19</w:t>
      </w:r>
      <w:r>
        <w:rPr/>
        <w:t>.0</w:t>
      </w:r>
      <w:r>
        <w:rPr>
          <w:lang w:val="en-US"/>
        </w:rPr>
        <w:t>8</w:t>
      </w:r>
      <w:r>
        <w:rPr/>
        <w:t xml:space="preserve">.2011 N </w:t>
      </w:r>
      <w:r>
        <w:rPr>
          <w:lang w:val="en-US"/>
        </w:rPr>
        <w:t>18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ЦЕНКИ ОБОСНОВАННОСТИ И ЭФФЕКТИВ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ЬГОТ ПО МЕСТНЫМ НАЛОГАМ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ценка обоснованности и эффективности налоговых льгот проводится ежегодно сектором имущественных и земельных отношений Администрации Зимовников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ценка обоснованности и эффективности налоговых льгот проводится в цел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а результатов действия налоговых льго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Бюджетная эффективность -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бюджета Зимовник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Зимовниковского сельского поселения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, если сумма дополнительных фактических поступлений налогов и сборов в бюджет Зимовниковского сельского поселения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ст заработной пла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новых рабочих мес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условий тру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льготных условий для оплаты услуг незащищенным слоям на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 и друг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налоговую льготу, экономическая эффективность установленных налоговых льгот признается отрицательн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Оценка обоснованности и эффективности налоговых льгот основывается на данных статистической, налоговой, финансовой отчетности и иной информации отдела государственной статистики в п.Орловский, Межрайонной ИФНС России N 9 по Ростовской области, отраслевых (функциональных) органов и структурных подразделений Администрации Зимовниковского сельского поселения, налогоплательщиков, пользующихся налоговыми льгот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запросов в органы, располагающие данной информацией, и налогоплательщика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Информация о результатах проведения оценки обоснованности и эффективности налоговых льгот ежегодно представляется Главе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304" w:right="851" w:gutter="0" w:header="0" w:top="680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0620;fld=134" TargetMode="External"/><Relationship Id="rId4" Type="http://schemas.openxmlformats.org/officeDocument/2006/relationships/hyperlink" Target="consultantplus://offline/main?base=RLAW186;n=30941;fld=134;dst=10001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01:00Z</dcterms:created>
  <dc:creator>Пользователь</dc:creator>
  <dc:description/>
  <dc:language>en-US</dc:language>
  <cp:lastModifiedBy>user</cp:lastModifiedBy>
  <cp:lastPrinted>2011-08-29T17:25:00Z</cp:lastPrinted>
  <dcterms:modified xsi:type="dcterms:W3CDTF">2015-02-06T10:01:00Z</dcterms:modified>
  <cp:revision>2</cp:revision>
  <dc:subject/>
  <dc:title>АДМИНИСТРАЦИЯ</dc:title>
</cp:coreProperties>
</file>