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18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8.08.2011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11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217 от 12.11.2009 года «О порядке  организации работы по формированию и финансовому обеспечению муниципального задания муниципальным учрежден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м распорядителям, получателям бюджетных средств провести мониторинг исполнения муниципальных заданий на оказание муниципальных услуг за первое полугодие  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М.В.Грибинюковой) подготовить сводный отчет о проведении мониторинга исполнения муниципальных заданий на оказание муниципальных услуг за первое полугодие  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(М.В.Грибинюковой)  довести настоящее постановление до главных распорядителей, получателей бюдже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0:00Z</dcterms:created>
  <dc:creator>XTreme</dc:creator>
  <dc:description/>
  <cp:keywords/>
  <dc:language>en-US</dc:language>
  <cp:lastModifiedBy>User</cp:lastModifiedBy>
  <cp:lastPrinted>2011-05-23T11:25:00Z</cp:lastPrinted>
  <dcterms:modified xsi:type="dcterms:W3CDTF">2011-08-09T08:00:00Z</dcterms:modified>
  <cp:revision>2</cp:revision>
  <dc:subject/>
  <dc:title>ФИНАНСОВЫЙ ОТДЕЛ АДМИНИСТРАЦИИ</dc:title>
</cp:coreProperties>
</file>