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</w:rPr>
        <w:t>«  01 » __08____2011г.                      № 179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Устава Муниципального унитарного производственного предприятия жилищно - коммунального хозяйства</w:t>
      </w:r>
    </w:p>
    <w:p>
      <w:pPr>
        <w:pStyle w:val="Normal"/>
        <w:ind w:right="521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оответствии со ст. 36 Федерального закона № 131-ФЗ «Об общих принципах организации местного самоуправления  в Российской Федерации», Областного закона № 567-ЗС от 03.11.2006 года «О внесении изменений в областной закон «О местном самоуправлении в Ростовской области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 унитарного производственного предприятия жилищно – коммунального хозяйства Зимовниковского сельского поселения (прилагается).</w:t>
      </w:r>
    </w:p>
    <w:p>
      <w:pPr>
        <w:pStyle w:val="Normal"/>
        <w:ind w:right="-2" w:firstLine="54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Зимовниковского сельского поселения от 02.07.2007 №103 «Об утверждении Устава Муниципального унитарного производственного предприятия жилищно - коммунального хозяйства»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rPr/>
      </w:pPr>
      <w:r>
        <w:rPr/>
        <w:t xml:space="preserve">    </w:t>
      </w: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А.А. Усов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6237" w:leader="none"/>
          <w:tab w:val="left" w:pos="6946" w:leader="none"/>
        </w:tabs>
        <w:rPr>
          <w:b/>
          <w:b/>
          <w:bCs/>
          <w:szCs w:val="32"/>
        </w:rPr>
      </w:pPr>
      <w:r>
        <w:rPr>
          <w:szCs w:val="32"/>
        </w:rPr>
        <w:t xml:space="preserve">                                                                  </w:t>
      </w:r>
    </w:p>
    <w:p>
      <w:pPr>
        <w:pStyle w:val="Heading2"/>
        <w:tabs>
          <w:tab w:val="clear" w:pos="720"/>
          <w:tab w:val="left" w:pos="0" w:leader="none"/>
          <w:tab w:val="left" w:pos="6237" w:leader="none"/>
          <w:tab w:val="left" w:pos="6946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2"/>
        <w:tabs>
          <w:tab w:val="clear" w:pos="720"/>
          <w:tab w:val="left" w:pos="0" w:leader="none"/>
          <w:tab w:val="left" w:pos="6237" w:leader="none"/>
          <w:tab w:val="left" w:pos="6946" w:leader="none"/>
        </w:tabs>
        <w:rPr/>
      </w:pPr>
      <w:r>
        <w:rPr>
          <w:b/>
          <w:bCs/>
          <w:szCs w:val="32"/>
        </w:rPr>
        <w:t xml:space="preserve">                                                                 </w:t>
      </w:r>
      <w:r>
        <w:rPr>
          <w:szCs w:val="32"/>
        </w:rPr>
        <w:t xml:space="preserve">   </w:t>
      </w:r>
      <w:r>
        <w:rPr>
          <w:b/>
          <w:bCs/>
          <w:szCs w:val="32"/>
        </w:rPr>
        <w:t>У Т В Е Р Ж Д Е Н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5387" w:leader="none"/>
          <w:tab w:val="left" w:pos="5529" w:leader="none"/>
          <w:tab w:val="left" w:pos="6096" w:leader="none"/>
        </w:tabs>
        <w:rPr>
          <w:sz w:val="24"/>
        </w:rPr>
      </w:pPr>
      <w:r>
        <w:rPr/>
        <w:tab/>
        <w:tab/>
      </w:r>
      <w:r>
        <w:rPr>
          <w:sz w:val="24"/>
        </w:rPr>
        <w:t>Постановлением   администрации</w:t>
      </w:r>
    </w:p>
    <w:p>
      <w:pPr>
        <w:pStyle w:val="Header"/>
        <w:tabs>
          <w:tab w:val="clear" w:pos="4153"/>
          <w:tab w:val="clear" w:pos="8306"/>
          <w:tab w:val="left" w:pos="5387" w:leader="none"/>
          <w:tab w:val="left" w:pos="6096" w:leader="none"/>
        </w:tabs>
        <w:rPr/>
      </w:pPr>
      <w:r>
        <w:rPr>
          <w:sz w:val="24"/>
        </w:rPr>
        <w:tab/>
        <w:t xml:space="preserve">  Зимовниковского сельского поселения</w:t>
      </w:r>
    </w:p>
    <w:p>
      <w:pPr>
        <w:pStyle w:val="21"/>
        <w:tabs>
          <w:tab w:val="clear" w:pos="720"/>
          <w:tab w:val="left" w:pos="5387" w:leader="none"/>
          <w:tab w:val="left" w:pos="5529" w:leader="none"/>
          <w:tab w:val="left" w:pos="6096" w:leader="none"/>
        </w:tabs>
        <w:rPr/>
      </w:pPr>
      <w:r>
        <w:rPr/>
        <w:tab/>
        <w:t xml:space="preserve">  №  179 от  «01»___08______  2011 года</w:t>
      </w:r>
    </w:p>
    <w:p>
      <w:pPr>
        <w:pStyle w:val="21"/>
        <w:tabs>
          <w:tab w:val="clear" w:pos="720"/>
          <w:tab w:val="left" w:pos="5387" w:leader="none"/>
          <w:tab w:val="left" w:pos="5529" w:leader="none"/>
          <w:tab w:val="left" w:pos="6096" w:leader="none"/>
        </w:tabs>
        <w:rPr/>
      </w:pPr>
      <w:r>
        <w:rPr/>
        <w:tab/>
      </w:r>
    </w:p>
    <w:p>
      <w:pPr>
        <w:pStyle w:val="21"/>
        <w:tabs>
          <w:tab w:val="clear" w:pos="720"/>
          <w:tab w:val="left" w:pos="5387" w:leader="none"/>
          <w:tab w:val="left" w:pos="5529" w:leader="none"/>
          <w:tab w:val="left" w:pos="6096" w:leader="none"/>
        </w:tabs>
        <w:rPr/>
      </w:pPr>
      <w:r>
        <w:rPr/>
        <w:tab/>
        <w:tab/>
        <w:t>Глава Зимовниковского</w:t>
      </w:r>
    </w:p>
    <w:p>
      <w:pPr>
        <w:pStyle w:val="21"/>
        <w:tabs>
          <w:tab w:val="clear" w:pos="720"/>
          <w:tab w:val="left" w:pos="5387" w:leader="none"/>
          <w:tab w:val="left" w:pos="5529" w:leader="none"/>
          <w:tab w:val="left" w:pos="6096" w:leader="none"/>
        </w:tabs>
        <w:rPr/>
      </w:pPr>
      <w:r>
        <w:rPr/>
        <w:tab/>
        <w:tab/>
        <w:t>сельского поселения</w:t>
      </w:r>
    </w:p>
    <w:p>
      <w:pPr>
        <w:pStyle w:val="21"/>
        <w:tabs>
          <w:tab w:val="clear" w:pos="720"/>
          <w:tab w:val="left" w:pos="6096" w:leader="none"/>
        </w:tabs>
        <w:rPr/>
      </w:pPr>
      <w:r>
        <w:rPr/>
        <w:tab/>
      </w:r>
    </w:p>
    <w:p>
      <w:pPr>
        <w:pStyle w:val="21"/>
        <w:tabs>
          <w:tab w:val="clear" w:pos="720"/>
          <w:tab w:val="left" w:pos="6096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___________ С.Н.  Фоменко</w:t>
      </w:r>
    </w:p>
    <w:p>
      <w:pPr>
        <w:pStyle w:val="Normal"/>
        <w:tabs>
          <w:tab w:val="clear" w:pos="720"/>
          <w:tab w:val="left" w:pos="6096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>У С Т А 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  УНИТАРНОГО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ОИЗВОДСТВЕННОГО ПРЕДПРИЯТИЯ ЖИЛИЩНО-КОММУНАЛЬНОГО  ХОЗЯЙСТВА  ЗИМОВНИКОВСКОГО СЕЛЬСКОГО 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          </w:t>
      </w:r>
      <w:r>
        <w:rPr>
          <w:b/>
          <w:bCs/>
          <w:sz w:val="32"/>
        </w:rPr>
        <w:t>п. Зимовники</w:t>
      </w:r>
    </w:p>
    <w:p>
      <w:pPr>
        <w:pStyle w:val="Normal"/>
        <w:ind w:left="3600" w:firstLine="72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2011 г.</w:t>
      </w:r>
    </w:p>
    <w:p>
      <w:pPr>
        <w:pStyle w:val="Normal"/>
        <w:ind w:left="3600" w:firstLine="7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1.</w:t>
      </w:r>
      <w:r>
        <w:rPr>
          <w:b/>
          <w:bCs/>
          <w:sz w:val="32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1.Муниципальное производственное предприятие жилищно-коммунального хозяйства Зимовниковского района создано 15.02.1994г. постановлением Главы администрации Зимовниковского района № 73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Устав утверждается в связи с вступлением в силу Областного Закона Ростовской области «О внесении изменения в Областной закон «О местном самоуправлении в Ростовской области» № 567 – ЗС от 3 ноября 2006 года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унитарное производственное предприятие жилищно-коммунального хозяйства Зимовниковского района передано из  муниципальной собственности муниципального образования «Зимовниковский район » в муниципальную собственность  муниципального образования «Зимовни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Муниципальное унитарное производственное предприятие жилищно-коммунального хозяйства Зимовниковского сельского поселения, именуемое в дальнейшем предприятие, является коммерческой организацией Зимовн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Настоящий Устав, разработанный на основании статей 113-114 Гражданского кодекса РФ и Федерального закона РФ « О Государственных и муниципальных унитарных предприятиях»  № 161-ФЗ от 14 ноября 2002 года, определяет организационные, экономические, правовые и социальные основы деятельности предприятия и является основным Учредительным документом предприятия.</w:t>
      </w:r>
    </w:p>
    <w:p>
      <w:pPr>
        <w:pStyle w:val="Normal"/>
        <w:jc w:val="both"/>
        <w:rPr/>
      </w:pPr>
      <w:r>
        <w:rPr>
          <w:sz w:val="28"/>
        </w:rPr>
        <w:t>1.4.Предприятие является юридическим лицом, имеет обособленное имущество, самостоятельный баланс, расчетные счета в банковских учреждениях.</w:t>
      </w:r>
    </w:p>
    <w:p>
      <w:pPr>
        <w:pStyle w:val="Normal"/>
        <w:jc w:val="both"/>
        <w:rPr/>
      </w:pPr>
      <w:r>
        <w:rPr>
          <w:sz w:val="28"/>
        </w:rPr>
        <w:t>Предприятие имеет круглую печать со своим наименованием, угловой штамп, бла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Организационно-правовая форма предприятия: муниципальное предприятие.</w:t>
      </w:r>
    </w:p>
    <w:p>
      <w:pPr>
        <w:pStyle w:val="Normal"/>
        <w:jc w:val="both"/>
        <w:rPr/>
      </w:pPr>
      <w:r>
        <w:rPr>
          <w:sz w:val="28"/>
        </w:rPr>
        <w:t>1.6. Полное фирменное наименование предприятия на русском языке: Муниципальное унитарное производственное предприятие жилищно-коммунального хозяйства Зимовнико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кращенное фирменное наименование на русском языке: МУППЖКХ  Зимовниковского СП.</w:t>
      </w:r>
    </w:p>
    <w:p>
      <w:pPr>
        <w:pStyle w:val="Normal"/>
        <w:jc w:val="both"/>
        <w:rPr/>
      </w:pPr>
      <w:r>
        <w:rPr>
          <w:sz w:val="28"/>
        </w:rPr>
        <w:t>1.7.Учредителем предприятия является Администрация Зимовниковского сельского поселения.</w:t>
      </w:r>
    </w:p>
    <w:p>
      <w:pPr>
        <w:pStyle w:val="Normal"/>
        <w:jc w:val="both"/>
        <w:rPr/>
      </w:pPr>
      <w:r>
        <w:rPr>
          <w:sz w:val="28"/>
        </w:rPr>
        <w:t>1.8.Юридический адрес предприятия: 347463, Ростовская область, п. Зимовники, ул. Дзержинского, 2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9.Почтовый адрес: 347463,Ростовская область, п.Зимовники,ул.Дзержинского,2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0.Предприятие может быть участником (членом) коммерческих организаций, также некоммерческих организаций, в которых в соответствии с федеральным законом допускается участие юридических лиц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2. </w:t>
      </w:r>
      <w:r>
        <w:rPr>
          <w:b/>
          <w:bCs/>
          <w:sz w:val="32"/>
        </w:rPr>
        <w:t>Цели и предмет деятельности предприят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Целями создания и деятельности муниципального унитарного предприятия является выполнение работ, производство продукции, оказание услуг в целях удовлетворения общественных потребностей, и получение прибы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Для достижения указанной цели предприятие осуществляет следующие виды деятель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уборка территории и аналогичная деятельност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сбор, очистка и распределение в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удаление и обработка сточных в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деятельность по обеспечению работоспособности котель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управление эксплуатацией жилого фон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удаление и обработка твердых отхо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благоустройство территор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оизводство общестроительных работ по прокладке местных трубопроводов, линий связи и линий электропереда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оизводство земля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распиловка и строгание древесины; пропитка древес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оизводство деревянных строительных конструкций, включая сборные деревянные строения, и столярных издел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оизводство прочих готовых металлических издел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оизводство отделоч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монтаж инженерного оборудования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розничная торговля строительными материалами, не включенными в другие группир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деятельность автомобильного грузового специализированного тран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деятельность автомобильного грузового неспециализированного тран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едоставление прочих услуг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оизводство прочих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одготовка строительного учас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строительство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разборка и снос зданий, расчистка строительных участ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оизводство общестроительных работ по возведению зд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монтаж зданий и сооружений из сборных констру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производство санитарно-технически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>устройство покрытий зданий и сооруж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sz w:val="28"/>
        </w:rPr>
      </w:pPr>
      <w:r>
        <w:rPr>
          <w:sz w:val="28"/>
        </w:rPr>
        <w:t xml:space="preserve">управление жилищным фондом, переданным в управление собственникам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 вправе осуществляет другие работы, и оказывать другие услуги, не запрещенные и не противоречащие действующему законодательству Российской Федерации и в порядке, предусмотренном нормативно-правовыми актами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едприятие выполн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организация, руководство, контроль и проведение работ по полному комплексу жилищно-коммунальных услуг, производимых на принадлежащих органам исполнительной власти основных фондов, для предприятий, организаций, учреждений и населения Зимовниковского района;</w:t>
      </w:r>
    </w:p>
    <w:p>
      <w:pPr>
        <w:pStyle w:val="TextBodyIndent"/>
        <w:rPr/>
      </w:pPr>
      <w:r>
        <w:rPr/>
        <w:t>- принимает в полное хозяйственное ведение от собственника объекты жилищно-коммунального хозяйства, находящиеся в муниципальной собственности и не подлежащие передаче в полное хозяйственное ведение службе «Заказчика» или немедленной приватизации /жилищный фонд, объекты инженерной инфраструктуры, внешнего благоустройства/;</w:t>
      </w:r>
    </w:p>
    <w:p>
      <w:pPr>
        <w:pStyle w:val="TextBodyIndent"/>
        <w:rPr/>
      </w:pPr>
      <w:r>
        <w:rPr/>
        <w:t>- организует работы, направленные на сохранность жилищного фонда, улучшение качественных характеристик предоставления жилищно-коммунальных услуг насел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ает и внедряет в производство передовой опыт работы, а также научную организацию труд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ставляет и предоставляет в вышестоящие организации установленную органами государственной статистики информацию о хозяйственно-финансовой деятельности предприятия, о составе, состоянии и стоимости основных фондов жилищно-коммунального хозяйств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ссматривает и в необходимых случаях проверяет на местах письма и заявления граждан по вопросам, связанным с деятельностью предприят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через учебные пункты либо самостоятельно организует курсы, семинары, лекции и другие формы подготовки повышения квалификации кадр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шает вопросы материально-технического снабжения и внедрения в производство новой техн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нвестирует свободные денежные средства с целью извлечения прибыли, создания фондов для социального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Предприятие строит свои отношения с государственными органами, другими предприятиями, организациями и гражданами во всех сферах хозяйственной деятельности на основе хозяйственных договоров, соглашений, контр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риятие свободно в выборе форм и предмета хозяйственных договоров и обязательств, любых других условий хозяйственных взаимоотношений с другими предприятиями, учреждениями и организациями, которые не противоречат действующему законодательству, настоящему уставу и договору о закреплении имущ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3. </w:t>
      </w:r>
      <w:r>
        <w:rPr>
          <w:b/>
          <w:bCs/>
          <w:sz w:val="32"/>
        </w:rPr>
        <w:t>Имущество пред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Имущество предприятия находится  в собственности Зимовниковского сельского поселения, является неделимым и не может быть распределено по долям, в том числе между работниками предприятия, принадлежит предприятию на праве хозяйственного ведения и отражается на его самостоятельном баланс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емельный участок, на котором расположено предприятие, предоставлен ему  на праве бессрочного  (постоянного)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Плоды, продукции и доходы от использования имущества, находящегося в хозяйственном ведении предприятия, а также имущество, приобретенное им за счет полученной прибыли, являются муниципальной собственностью и поступают в хозяйственное ведение предприятия.</w:t>
      </w:r>
    </w:p>
    <w:p>
      <w:pPr>
        <w:pStyle w:val="Normal"/>
        <w:jc w:val="both"/>
        <w:rPr/>
      </w:pPr>
      <w:r>
        <w:rPr>
          <w:sz w:val="28"/>
        </w:rPr>
        <w:t>3.3.Размер уставного фонда предприятия: 5929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Если по окончании финансового года стоимость чистых активов предприятия окажется меньше размеров уставного фонда, орган принявший решение о создании предприятия, производит в установленном порядке уменьшение уставного фон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Решение об увеличении уставного  фонда может быть принято решением главы администрации Зимовниковского сельского поселения на основании данных утвержденной годовой бухгалтерской отчетности предприятия за истекший финансовый год.</w:t>
      </w:r>
    </w:p>
    <w:p>
      <w:pPr>
        <w:pStyle w:val="TextBody"/>
        <w:rPr/>
      </w:pPr>
      <w:r>
        <w:rPr/>
        <w:t>3.6.Увеличение уставного фонда предприятия может быть произведено как за счет передачи ему имущества, так и за счет имеющихся активов.</w:t>
      </w:r>
    </w:p>
    <w:p>
      <w:pPr>
        <w:pStyle w:val="TextBody"/>
        <w:rPr/>
      </w:pPr>
      <w:r>
        <w:rPr/>
        <w:t>3.7.В случае принятия решения об уменьшении уставного фонда предприятие обязано в течение тридцати дней с даты принятия решения об уменьшении своего уставного фонда письменно уведомить об этом своих кредиторов, а так же опубликовать в органе печати, в котором публикуются данные о государственной регистрации юридических лиц, сообщение о принятом решении. При этом  кредиторы предприятия вправе  в течение тридцати дней с даты направления им уведомления о принятом  решении или в течение тридцати дней с даты опубликования указанного сообщения потребовать прекращения или досрочного исполнения обязательств предприятия  и возмещения им убытков.</w:t>
      </w:r>
    </w:p>
    <w:p>
      <w:pPr>
        <w:pStyle w:val="TextBody"/>
        <w:rPr/>
      </w:pPr>
      <w:r>
        <w:rPr/>
        <w:tab/>
        <w:t>Государственная регистрация уменьшения уставного фонда предприятия осуществляется только при предоставлении таким предприятием доказательств уведомления об этом кредиторов.</w:t>
      </w:r>
    </w:p>
    <w:p>
      <w:pPr>
        <w:pStyle w:val="Normal"/>
        <w:jc w:val="both"/>
        <w:rPr/>
      </w:pPr>
      <w:r>
        <w:rPr>
          <w:sz w:val="28"/>
        </w:rPr>
        <w:t>3.8.Источниками формирования имущества предприятия являются:</w:t>
      </w:r>
    </w:p>
    <w:p>
      <w:pPr>
        <w:pStyle w:val="TextBodyIndent"/>
        <w:rPr/>
      </w:pPr>
      <w:r>
        <w:rPr/>
        <w:t>-имущество, переданное предприятию по постановлению Администрации Зимовниковского сельского по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прибыль, полученная в результате хозяйственн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заемные средства, в том числе кредиты банков и других кредитных организа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амортизационные отчис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капитальные вложения и дотации из бюдж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добровольные взносы (пожертвования) организаций и гражда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иные источники, не противоречащие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>3.9.Предприятие не имеет право продавать принадлежащее ему недвижимое имущество, сдавать его в аренду, отдавать в залог, вносить в качестве залога в уставной (складочный) капитал хозяйственных обществ и товариществ или иным способом распоряжаться этим имуществом только с согласия Администрации Зимовнико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тальным имуществом, принадлежащим предприятию, оно распоряжается самостоятельно, если иное не предусмотрено действующим законодательством.</w:t>
      </w:r>
    </w:p>
    <w:p>
      <w:pPr>
        <w:pStyle w:val="Normal"/>
        <w:jc w:val="both"/>
        <w:rPr/>
      </w:pPr>
      <w:r>
        <w:rPr>
          <w:sz w:val="28"/>
        </w:rPr>
        <w:t>3.10.Предприятие самостоятельно распоряжается результатами производственной деятельности, выпускаемой продукцией /кроме случаев, установленных действующим законодательством, полученной чистой прибылью, оставшейся в распоряжении предприятия после уплаты установленных действующим законодательством налогов и других обязательных платежей и перечисления в бюджет Зимовниковского сельского поселения части прибыли от использования имущества пред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асть чистой прибыли, остающейся в распоряжении предприятия, может быть направлена на увеличение уставного фонда предприятия.</w:t>
      </w:r>
    </w:p>
    <w:p>
      <w:pPr>
        <w:pStyle w:val="Normal"/>
        <w:jc w:val="both"/>
        <w:rPr/>
      </w:pPr>
      <w:r>
        <w:rPr>
          <w:sz w:val="28"/>
        </w:rPr>
        <w:t>3.11.Остающаяся в распоряжении предприятия часть чистой прибыли используется предприятием в установленном порядке, в том числе 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недрение, освоение новой техники и технологий, мероприятий по охране труда и окружающей среды; создание фондов предприятия, в том числе предназначенных для покрытия убыт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развитие и расширение финансово-хозяйственной деятельности предприятия, пополнение оборотных средст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троительство, реконструкцию, обновление основных фонд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роведение научно-исследовательских, опытно-конструкторских работ, изучение конъюнктуры рынка, потребительского спроса, маркетин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купку иностранной валюты, других валютных и материальных ценностей, ценных бумаг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рекламу продукции и услуг пред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риобретение и строительство жилья /долевое участие) для работников предприятия, нуждающихся в улучшении жилищных условий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материальное стимулирование, обучение и повышение квалификации сотрудников предприятия.</w:t>
      </w:r>
    </w:p>
    <w:p>
      <w:pPr>
        <w:pStyle w:val="Normal"/>
        <w:jc w:val="both"/>
        <w:rPr/>
      </w:pPr>
      <w:r>
        <w:rPr>
          <w:sz w:val="28"/>
        </w:rPr>
        <w:t>3.12.Предприятие создает резервный фон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р резервного фонда составляет не ниже 10 процентов уставного фонда предприятия, если иное не предусмотрено дейст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ервный фонд предприятия формируется путем ежегодных отчислений в размере 2 процентов, если иное не предусмотрено действующим законодательством, от доли чистой прибыли, остающейся в распоряжении предприятия, до достижения размера, предусмотренного настоящим уста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зервный фонд предприятия предназначен для покрытия его убытков, в случае отсутствия иных средств, и не может быть использован для других целей.</w:t>
      </w:r>
    </w:p>
    <w:p>
      <w:pPr>
        <w:pStyle w:val="Normal"/>
        <w:jc w:val="both"/>
        <w:rPr/>
      </w:pPr>
      <w:r>
        <w:rPr>
          <w:sz w:val="28"/>
        </w:rPr>
        <w:t>3.13.Предприятие имеет право образовывать другие фонды в размерах допустимых действующим законодательством, из прибыли, остающейся в распоряжении  предприятия, в том числ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нд социального развития, средства которого используются на решение вопросов укрепления здоровья работников предприятия, в том числе на профилактику профессиональных заболеваний, а так же на приобретение и строительство жилья для работников предприятия, нуждающихся в улучшении жилищных усло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фонд развития производства предприятия, средства  которого используются на приобретение и  внедрение новой техники на предприят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фонд материального поощрения работников, средства которого используются на материальное поощрение работников предпри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4. </w:t>
      </w:r>
      <w:r>
        <w:rPr>
          <w:b/>
          <w:bCs/>
          <w:sz w:val="32"/>
        </w:rPr>
        <w:t>Управлени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Управление предприятием осуществляется в соответствии с действующим законодательством и настоящим У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Высшим должностным лицом предприятия является  его Директор, который назначается Учредителем.  Учредитель  заключает с ним,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.</w:t>
      </w:r>
    </w:p>
    <w:p>
      <w:pPr>
        <w:pStyle w:val="Normal"/>
        <w:jc w:val="both"/>
        <w:rPr/>
      </w:pPr>
      <w:r>
        <w:rPr>
          <w:sz w:val="28"/>
        </w:rPr>
        <w:t>4.3.Директор имеет право досрочно расторгнуть трудовой договор, предупредив об этом Учредителя в письменной форме не позднее чем за один месяц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Трудовой договор, может быть, расторгнуть по инициативе Учредителя по основаниям, предусмотренным законодательством Российской Федерации о труде, в том числе в соответствии с пунктом 3 статьи 278 Трудового кодекса Российской Федерации, по следующим дополнительным основа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чинение по вине Директора, определенной в установленном порядке, материального ущерба предприятию либо создания условий, когда возникла угроза причинения такого ущерба;</w:t>
      </w:r>
    </w:p>
    <w:p>
      <w:pPr>
        <w:pStyle w:val="Style16"/>
        <w:jc w:val="both"/>
        <w:rPr/>
      </w:pPr>
      <w:r>
        <w:rPr>
          <w:sz w:val="28"/>
          <w:szCs w:val="28"/>
        </w:rPr>
        <w:t>-невыполнение Директором решения Учредителя предприятия, принятого в отношении  предприятия в соответствии с его компетенцией, в том числе однократное неисполнение Директором предприятия распоряжения Учредителя, а также своих обязанностей, предусмотренных заключенным с ним трудовым договором и уставом предприятия;</w:t>
      </w:r>
    </w:p>
    <w:p>
      <w:pPr>
        <w:pStyle w:val="Style16"/>
        <w:jc w:val="both"/>
        <w:rPr/>
      </w:pPr>
      <w:r>
        <w:rPr>
          <w:sz w:val="28"/>
          <w:szCs w:val="28"/>
        </w:rPr>
        <w:t>- совершение сделок с имуществом, находящимся в хозяйственном ведении унитарного предприятия, в том числе сделок, направленных на приобретение или отчуждение имущества, с нарушением требований законодательства Российской Федерации и устава унитарного предприят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наличие в унитарном предприятии по вине его Директора более чем трехмесячной задолженности по заработной плате;</w:t>
      </w:r>
    </w:p>
    <w:p>
      <w:pPr>
        <w:pStyle w:val="Style16"/>
        <w:jc w:val="both"/>
        <w:rPr/>
      </w:pPr>
      <w:r>
        <w:rPr>
          <w:sz w:val="28"/>
          <w:szCs w:val="28"/>
        </w:rPr>
        <w:t>- использование имущества  предприятия и денежных средств не по целевому назначению;</w:t>
      </w:r>
    </w:p>
    <w:p>
      <w:pPr>
        <w:pStyle w:val="Style16"/>
        <w:jc w:val="both"/>
        <w:rPr/>
      </w:pPr>
      <w:r>
        <w:rPr>
          <w:sz w:val="28"/>
          <w:szCs w:val="28"/>
        </w:rPr>
        <w:t>- нарушение Директором предприятия требований законодательства Российской Федерации, а также устава предприятия в части сообщения сведений о наличии заинтересованности в совершении сделок;</w:t>
      </w:r>
    </w:p>
    <w:p>
      <w:pPr>
        <w:pStyle w:val="Style16"/>
        <w:jc w:val="both"/>
        <w:rPr/>
      </w:pPr>
      <w:r>
        <w:rPr>
          <w:sz w:val="28"/>
          <w:szCs w:val="28"/>
        </w:rPr>
        <w:t>- нарушение Директором  установленного законодательством Российской Федерации и трудовым договором запрета на осуществление им отдельных видов деятельности;</w:t>
      </w:r>
    </w:p>
    <w:p>
      <w:pPr>
        <w:pStyle w:val="Style16"/>
        <w:jc w:val="both"/>
        <w:rPr/>
      </w:pPr>
      <w:r>
        <w:rPr>
          <w:sz w:val="28"/>
          <w:szCs w:val="28"/>
        </w:rPr>
        <w:t>- отказ Директора от заключения договора о передаче в хозяйственное ведение унитарного предприятия муниципального имущества, переданного ему в соответствии с целевым назначением для осуществления уставной деятельности унитарным предприятием;</w:t>
      </w:r>
    </w:p>
    <w:p>
      <w:pPr>
        <w:pStyle w:val="Style16"/>
        <w:jc w:val="both"/>
        <w:rPr/>
      </w:pPr>
      <w:r>
        <w:rPr/>
        <w:t xml:space="preserve">- </w:t>
      </w:r>
      <w:r>
        <w:rPr>
          <w:sz w:val="28"/>
          <w:szCs w:val="28"/>
        </w:rPr>
        <w:t>отказ Директора от заключения трудового договора.</w:t>
      </w:r>
    </w:p>
    <w:p>
      <w:pPr>
        <w:pStyle w:val="Normal"/>
        <w:jc w:val="both"/>
        <w:rPr/>
      </w:pPr>
      <w:r>
        <w:rPr>
          <w:sz w:val="28"/>
        </w:rPr>
        <w:t>4.5.Директор действует без доверенности от имени предприятия, представляет его интересы в предприятиях, организациях, учреждениях, распоряжается имуществом  в пределах, установленные законодательством и настоящим Уста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в пределах своей компетенции издаёт приказы, и дает указания обязательные для всех работников предприятия, заключает договоры, выдает доверенности, открывает расчётные счета.</w:t>
      </w:r>
    </w:p>
    <w:p>
      <w:pPr>
        <w:pStyle w:val="Normal"/>
        <w:jc w:val="both"/>
        <w:rPr/>
      </w:pPr>
      <w:r>
        <w:rPr>
          <w:sz w:val="28"/>
        </w:rPr>
        <w:t>4.6.Директор действует на основе законодательства РФ, настоящего Устава, а также иных обязательных для предприятия нормативных а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н подотчетен в своей деятельности Учредителю.</w:t>
      </w:r>
    </w:p>
    <w:p>
      <w:pPr>
        <w:pStyle w:val="Normal"/>
        <w:jc w:val="both"/>
        <w:rPr/>
      </w:pPr>
      <w:r>
        <w:rPr>
          <w:sz w:val="28"/>
        </w:rPr>
        <w:t>4.7.Директор действует на принципах единоначалия по вопросам, отнесенным к его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8.Директор предприятия подлежит аттестации в порядке, установленном администрацией Зимовниковского сельского поселения.</w:t>
      </w:r>
    </w:p>
    <w:p>
      <w:pPr>
        <w:pStyle w:val="31"/>
        <w:jc w:val="both"/>
        <w:rPr/>
      </w:pPr>
      <w:r>
        <w:rPr/>
        <w:t>4.9.Директор с согласия Учредителя самостоятельно определяет и утверждает структуру предприятия, его штатный и квалификационный состав, осуществляет прием на работу работников предприятия, заключает с ними, изменяет и прекращает трудовые договоры , кроме главного инженера и главного бухгалтера, которые назначаются Учредителем и заключает с ними, изменяет и прекращает трудовой договор.</w:t>
      </w:r>
    </w:p>
    <w:p>
      <w:pPr>
        <w:pStyle w:val="Normal"/>
        <w:jc w:val="both"/>
        <w:rPr/>
      </w:pPr>
      <w:r>
        <w:rPr>
          <w:sz w:val="28"/>
        </w:rPr>
        <w:t>4.10.Взаимоотношение работников и директора, возникшие на основе трудового договора,  регулируются законодательством о труде.</w:t>
      </w:r>
    </w:p>
    <w:p>
      <w:pPr>
        <w:pStyle w:val="Normal"/>
        <w:jc w:val="both"/>
        <w:rPr/>
      </w:pPr>
      <w:r>
        <w:rPr>
          <w:sz w:val="28"/>
        </w:rPr>
        <w:t>4.11.Трудовой коллектив предприятия составляет все граждане участвующие своим трудом в его деятельности на основе трудового договора. Трудовой коллектив предприят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рассматривает проект коллективного договора с директором и утверждает его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рассматривает и решает вопросы самоуправления трудового коллектива в соответствии с Уставом предприятия и действующим законодательств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ринимает решение о создании выборного органа, осуществляющего полномочия трудового коллекти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пределяет перечень и порядок предоставления работникам предприятия социально-бытовых льгот и компенс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5. </w:t>
      </w:r>
      <w:r>
        <w:rPr>
          <w:b/>
          <w:bCs/>
          <w:sz w:val="32"/>
        </w:rPr>
        <w:t>Деятельность предприят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Предприятие самостоятельно планирует свою деятельность и определяет перспективы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Предприятие реализует свою продукцию, работы и услуги по ценам и тарифам, утвержденным Учредителем или на договорной основе, а в случаях предусмотренным законодательством РФ по договорным цен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Предприятие пользуется банковскими кредитами на коммерческой договорной основе. Все расчеты предприятия, включая платежи в бюджет и выплату заработной платы, производятся в очередности, установленной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Предприятие при осуществлении хозяйственной и иной деятельности вправе по собственной инициативе принимать любые решения, не противоречащие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Предприятие несет полную имущественную ответственность, предусмотренную законодательством за нарушение договорных кредитных, расчетных, налоговых обязательств иных правил осуществления хозяй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Предприятие осуществляет оперативный и бухгалтерский учет результатов своей работы, ведет статистическую отчетность в соответствии с требованиями действующего законодательства и формами статистической отче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Предприятие обязано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осуществлять оперативный и бухгалтерский учет результатов финансово-хозяйственной деятельности, вести статистическую отчетность, отчитываться о результатах деятельности в соответствующие органы в порядки и сроки, установленные действующим законодательством, за ненадлежащее исполнение обязанностей и искажение отчетности, должностные лица Предприятия несут ответственность, установленную законодательством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Трудовые отнош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>6.1. Все вопросы взаимоотношений Предприятия, как работодателя, и работников регулируются трудовыми договорами, коллективным договором, законодательством РФ, настоящим Уставом, Правилами внутреннего распорядка, приказами директ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Трудовые доходы каждого работника предприятия определяются его личным вкладом с учетом результатов работы предприятия и максимальными размерами не ограничиваются. Минимальный размер оплаты труда гарантируется действующим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Формы, системы, размеры оплаты труда, а также другие виды работ устанавливаются предприятием по согласованию с Учреди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Предприятие осуществляет социальное и обязательное медицинское страхование членов трудового коллектива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5.Предприятие обеспечивает работникам безопасные условия труда в соответствии с действующими нормами и прави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7. </w:t>
      </w:r>
      <w:r>
        <w:rPr>
          <w:b/>
          <w:bCs/>
          <w:sz w:val="32"/>
        </w:rPr>
        <w:t>Реорганизация и ликвидация предприятия</w:t>
      </w:r>
    </w:p>
    <w:p>
      <w:pPr>
        <w:pStyle w:val="31"/>
        <w:jc w:val="both"/>
        <w:rPr/>
      </w:pPr>
      <w:r>
        <w:rPr/>
        <w:t>7.1.Реорганизация предприятия может быть осуществлена  в форме слияния, присоединения, выделения, разделения, преобразования на условиях и в порядке, предусмотренном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При реорганизации предприятия вносятся необходимые изменения в Устав и в Государственный реестр предприятий. Регистрация влечет за собой переход прав и обязанностей, возлагаемых на предприятие, к его правопреемнику в соответствии с ГК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3.Предприят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ab/>
        <w:t>При реорганизации предприятия в форме присоединения к нему другого унитарного предприятия   первое из них считается реорганизованным с момента внесения в единый государственный реестр юридических лиц записи о прекращении присоединенного унитарного предприя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4.Прекращение деятельности предприятия может осуществляться в виде его ликвид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 решению Учредител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по решению суда или арбитражного с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5.С момента назначения ликвидационной комиссии к ней переходят полномочия по управлению предприятием. Ликвидационная комиссия составляет ликвидационный баланс и представляет его Учреди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6.Ликвидация предприятия считается завершенной, а предприятие прекратившие свою деятельность с момента исключения его из Государственного реестра предпри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7.При ликвидации и реорганизации предприятия, уволенным работникам гарантируется соблюдение их прав и интересов в соответствии с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8.При прекращении деятельности предприятия все документы передаются в установленном порядке правопреемнику. При отсутствии правопреемника документы постоянного хранения по личному составу /приказы, расчетно-платежные ведомости/ передаются в архив документов по личному соста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7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imbus Sans L;Arial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45:00Z</dcterms:created>
  <dc:creator>Бухгалтерия</dc:creator>
  <dc:description/>
  <cp:keywords/>
  <dc:language>en-US</dc:language>
  <cp:lastModifiedBy>Миша</cp:lastModifiedBy>
  <cp:lastPrinted>2011-09-02T08:37:00Z</cp:lastPrinted>
  <dcterms:modified xsi:type="dcterms:W3CDTF">2011-09-05T04:41:00Z</dcterms:modified>
  <cp:revision>33</cp:revision>
  <dc:subject/>
  <dc:title/>
</cp:coreProperties>
</file>