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5»07. 2011г.                      № 165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 подготовке и содержании в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и сил и средств, дл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 поселения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21 декабря 1994 года № 68-Ф3«О защите населения и теретории от чрезвычайных ситуаций природного и техногенного характера» от 6 октября 2003 года № 131-ф3 «Об общих принципах организации местного самоуправления в Российской Федерации», руководствуясь ст. 2  п. 9 Устава муниципального образования «Зимовни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ОНОВЛЯЮ: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состав сил  и средств, привлекаемых для ликвидации чрезвычайных ситуаций на теретории  муниципального образования «Зимовниковское сельское поселение». Приложение №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экономики: ОАО Агропромхимия, ОАО «Мелиоратор»,ф-л ФГУ «Ростовмеливодхоз», МУППЖКХ , ф-л ОАО Ростовоблгаз, ООО «Колос», ГУП РО ЗДРСУ,СХПК «Диметра», ЗАО А/ф «Центральная», МУП строительный участок  обеспечить постоянную готовность сил и средств в соответствии с приложением к настоящему постановлению к ликвидации чрезвычайных ситуаций на территории объектов экономики и муниципального образования «Зимовниковское сельское поселение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Зимовников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Зимовниковского сельского поселения.</w:t>
      </w:r>
    </w:p>
    <w:p>
      <w:pPr>
        <w:pStyle w:val="Style14"/>
        <w:ind w:firstLine="567"/>
        <w:rPr/>
      </w:pPr>
      <w:r>
        <w:rPr>
          <w:sz w:val="28"/>
          <w:szCs w:val="28"/>
        </w:rPr>
        <w:t>4. Постановление Администрации Зимовниковского сельского поселения № 57 от 20.04. 2006 г. «О подготовке и содержании в готовности сил и средств, для защиты населения и территории Зимовниковского сельского  поселения от чрезвычайных ситуаций» считать утратившим сил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Постановление Администрации Зимовниковского сельского поселения № 57 от 22.05.2006 года считать утратившим силу.</w:t>
      </w:r>
    </w:p>
    <w:p>
      <w:pPr>
        <w:pStyle w:val="Normal"/>
        <w:ind w:firstLine="540"/>
        <w:rPr/>
      </w:pPr>
      <w:r>
        <w:rPr>
          <w:sz w:val="28"/>
          <w:szCs w:val="28"/>
        </w:rPr>
        <w:t>6.Контроль, за выполнением данного Постановления, оставляю за соб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7.Настоящее постановление вступает в силу со дня его официального обнародования на информационном стен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Н.Фомен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остановление вносит:</w:t>
      </w:r>
    </w:p>
    <w:p>
      <w:pPr>
        <w:pStyle w:val="Normal"/>
        <w:ind w:firstLine="540"/>
        <w:rPr/>
      </w:pPr>
      <w:r>
        <w:rPr/>
        <w:t>Специалист по ГО и ЧС второй категории</w:t>
      </w:r>
    </w:p>
    <w:p>
      <w:pPr>
        <w:pStyle w:val="Normal"/>
        <w:ind w:firstLine="540"/>
        <w:rPr/>
      </w:pPr>
      <w:r>
        <w:rPr/>
        <w:t>Администрации Зимовниковского сельского</w:t>
      </w:r>
    </w:p>
    <w:p>
      <w:pPr>
        <w:pStyle w:val="Normal"/>
        <w:ind w:firstLine="540"/>
        <w:rPr/>
      </w:pPr>
      <w:r>
        <w:rPr/>
        <w:t>И.И.Плешканё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b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5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left="1985" w:firstLine="4252"/>
        <w:jc w:val="right"/>
        <w:rPr/>
      </w:pPr>
      <w:r>
        <w:rPr>
          <w:sz w:val="22"/>
          <w:szCs w:val="22"/>
        </w:rPr>
        <w:t xml:space="preserve">Постановление Администрации </w:t>
      </w:r>
    </w:p>
    <w:p>
      <w:pPr>
        <w:pStyle w:val="TextBody"/>
        <w:ind w:left="1985" w:firstLine="4252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TextBody"/>
        <w:ind w:left="1985" w:firstLine="4252"/>
        <w:jc w:val="right"/>
        <w:rPr>
          <w:sz w:val="22"/>
          <w:szCs w:val="22"/>
        </w:rPr>
      </w:pPr>
      <w:r>
        <w:rPr>
          <w:sz w:val="22"/>
          <w:szCs w:val="22"/>
        </w:rPr>
        <w:t>от 15.07.2011 г. № 16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ил и средств, привлекаемых для ликвидации чрезвычайных ситуаций на территории муниципального образования «Зимовниковское сельское поселение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02"/>
        <w:gridCol w:w="2070"/>
        <w:gridCol w:w="368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организаций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 аварийно-спасательных формировани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исленность личного состава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ка и механизм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ОАО Агропромхим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Грузовой автомобиль – 1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актор -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одовоз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АО «Мелиоратор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Трактор(кун) –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кскаватор – 1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– 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втобус -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одовоз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ГУ Ростовмеливодхо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токран – 1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ульдозер – 1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актор(кун) –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 – 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варочный агрегат 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ППЖК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тогрейдер – 1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ульдозер –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ктор (кун) – 1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кскаватор – 2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Трактор – 1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одовоз-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Ф-л ОАО Ростоблг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-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варочный агрегат 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Коло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рузовой автомобиль-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актор – 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ГУП РО ЗДР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тобус – 1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ульдозер –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крепер-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втогрейдер-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ИЛ– 1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кскаватор – 1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одовоз-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варочный агрегат 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ХПК «Диметр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актор – 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варочный агрегат 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ЗАО А/ф Центра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одовоз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МУП Строит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актор – 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втовышка-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Зимовниковского</w:t>
      </w:r>
    </w:p>
    <w:p>
      <w:pPr>
        <w:pStyle w:val="TextBody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С.Н.Фом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00:00Z</dcterms:created>
  <dc:creator>1</dc:creator>
  <dc:description/>
  <cp:keywords/>
  <dc:language>en-US</dc:language>
  <cp:lastModifiedBy>23кабинет№2</cp:lastModifiedBy>
  <cp:lastPrinted>2006-01-18T09:03:00Z</cp:lastPrinted>
  <dcterms:modified xsi:type="dcterms:W3CDTF">2012-11-22T13:15:00Z</dcterms:modified>
  <cp:revision>18</cp:revision>
  <dc:subject/>
  <dc:title>РОСТОВСКАЯ ОБЛАСТЬ</dc:title>
</cp:coreProperties>
</file>