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16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Зимовниковского сельского поселения Зимовниковского района за первое полугодие 2011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11 г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20915,9 тыс. рублей, по расходам в сумме 19506,3 тыс. рублей, с превышением доходов над расходами (профицит местного бюджета) в сумме 1409,6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11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1 N 16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201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11 года составило по доходам в сумме 20915,9 тыс. рублей, или 41,9 процента к годовому плану, и по расходам в сумме 19506,3 тыс. рублей, или 38,5 процента к плану года. Увеличение по сравнению с аналогичным периодом прошлого года составил по доходам бюджета поселения +10790,1 тыс. рублей, или 106,6 процента, по расходам +9441,7 тыс. рублей, или 93,8 процента. Профицит по итогам первого полугодия 2011 года составил 1409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1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9440,6 тыс. рублей, или 55,6 процента к годовым бюджетным назначениям, что выше уровня соответствующего показателя прошлого года на 335,1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3,7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налогу на доходы физических лиц - на 243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 93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ному налогу – на 17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местный бюджет за первое полугодие 2011 года составил 11475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в первом полугодие 2011 года направлены  2138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 направлено  13527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физической культуры и спорта направлено 76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5,8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2204,6 тыс. рублей, или 11,3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2011 года 899,1 тыс. рублей, или 4,6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1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0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2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5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5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7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5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9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6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8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1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0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Колесниченко</dc:creator>
  <dc:description/>
  <cp:keywords/>
  <dc:language>en-US</dc:language>
  <cp:lastModifiedBy>User</cp:lastModifiedBy>
  <cp:lastPrinted>2010-06-11T13:33:00Z</cp:lastPrinted>
  <dcterms:modified xsi:type="dcterms:W3CDTF">2011-07-07T05:22:00Z</dcterms:modified>
  <cp:revision>4</cp:revision>
  <dc:subject/>
  <dc:title>АДМИНИСТРАЦИЯ РОСТОВСКОЙ ОБЛАСТИ</dc:title>
</cp:coreProperties>
</file>