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0.06.2011                                      № 157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11.05.2011г. № 108 «Об утверждении порядка сбора и вывоза отходов (ТБО, сухой растительности) на территории Зимовниковского сельского поселения»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имовниковского района от 22.06.2011г. № 2487 на Постановление Администрации Зимовниковского сельского поселения от 11.05.2011г. № 108 «Об утверждении порядка сбора и вывоза (ТБО, сухой растительности) на территории Зимовниковского сельского поселения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Зимовниковского сельского поселения от 11.05.2011г. № 108 «Об утверждении порядка сбора и вывоза (ТБО, сухой растительности) на территории Зимовниковского сельского поселения» следующие изменения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) пункт 1.3 признать утратившим силу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Зимовниковского сельского поселения В.Ю. Шкурдалова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/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3:00Z</dcterms:created>
  <dc:creator>User</dc:creator>
  <dc:description/>
  <cp:keywords/>
  <dc:language>en-US</dc:language>
  <cp:lastModifiedBy>Миша</cp:lastModifiedBy>
  <cp:lastPrinted>2011-07-01T11:09:00Z</cp:lastPrinted>
  <dcterms:modified xsi:type="dcterms:W3CDTF">2011-07-01T07:11:00Z</dcterms:modified>
  <cp:revision>6</cp:revision>
  <dc:subject/>
  <dc:title>22 июля 2008 года N 159-ФЗ</dc:title>
</cp:coreProperties>
</file>