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11                             № 147                                         п. Зимов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4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на звание «Лучшее подворье – 2011» на территории Зимовниковского сельского поселения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6 года №131-ФЗ «Об общих принципах организации местного самоуправления в Российской Федерации», в целях повышения уровня чистоты и благоустройства территорий приусадебных участков, соблюдения строительных и противопожарных норм, эстетического состояния жилых домов и хозяйственных построек, уровня культуры ведения личного подсобного хозяйств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сти конкурс на звание «Лучшее подворье – 2011» на территории Зимовниковского сельского поселения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2.Утвердить Положение о проведении  конкурса на звание «Лучшее подворье – 2011» на территории Зимовниковского сельского поселения согласно приложению № 1.</w:t>
      </w:r>
    </w:p>
    <w:p>
      <w:pPr>
        <w:pStyle w:val="Normal"/>
        <w:spacing w:lineRule="auto" w:line="232"/>
        <w:ind w:firstLine="810"/>
        <w:jc w:val="both"/>
        <w:rPr/>
      </w:pPr>
      <w:r>
        <w:rPr>
          <w:sz w:val="28"/>
          <w:szCs w:val="28"/>
        </w:rPr>
        <w:t>3.Утвердить состав комиссии по проведению конкурса на звание «Лучшее подворье – 2011» по Зимовниковскому сельскому поселению согласно приложению № 2.</w:t>
      </w:r>
    </w:p>
    <w:p>
      <w:pPr>
        <w:pStyle w:val="Normal"/>
        <w:spacing w:lineRule="auto" w:line="232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итоги конкурса на звание «Лучшее подворье – 2011» в газете «Степная новь».</w:t>
      </w:r>
    </w:p>
    <w:p>
      <w:pPr>
        <w:pStyle w:val="Normal"/>
        <w:spacing w:lineRule="auto" w:line="232"/>
        <w:ind w:firstLine="810"/>
        <w:jc w:val="both"/>
        <w:rPr>
          <w:sz w:val="28"/>
        </w:rPr>
      </w:pPr>
      <w:r>
        <w:rPr>
          <w:sz w:val="28"/>
          <w:szCs w:val="28"/>
        </w:rPr>
        <w:t>5.Настоящее постановление вступает в силу со дня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С.Н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>
          <w:sz w:val="24"/>
          <w:szCs w:val="24"/>
        </w:rPr>
        <w:t>Приложение № 1 к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 от  21.06.2011 г.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конкурса на звание «Лучшее подворье – 2011» на территории Зимовниковского сельского поселения </w:t>
      </w:r>
    </w:p>
    <w:p>
      <w:pPr>
        <w:pStyle w:val="Style13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Настоящее Положение определяет порядок проведения на территории Зимовниковского сельского поселения конкурса на звание «Лучшее подворье – 2011» (далее именуется – конкурс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Целью проведения конкурса является повышение уровня благоустройства и чистоты приусадебных участков, соблюдение строительных, противопожарных и санитарных норм, эстетического вида жилых домов и хозяйственных построек, уровня культуры ведения личного подсобного хозяйства, а также эффективное использование вторичного сырь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Задачами конкурса являются повышение уровня культуры и образцового порядка по содержанию приусадебных участков и жилых домов, наведение порядка по содержанию домашних животных в п.Зимовники, х.Ильичев, х.Майкопский, х.Донецк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Для обеспечения организации и проведения конкурса создается комиссия по проведению конкурса «Лучшее подворье – 2011» (далее именуется комиссия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Состав комиссии утверждается Главой Администрации Зимовниковского сельского посе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В целях решения задач конкурса на комиссию возлагается исполнение следующих функций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а, в том числе и работа по привлечению спонсоров к проведению конкур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и контроля за подготовкой конкур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и победителей конкурса.</w:t>
      </w:r>
    </w:p>
    <w:p>
      <w:pPr>
        <w:pStyle w:val="Style13"/>
        <w:jc w:val="both"/>
        <w:rPr/>
      </w:pPr>
      <w:r>
        <w:rPr>
          <w:sz w:val="28"/>
          <w:szCs w:val="28"/>
        </w:rPr>
        <w:t>7.Конкурс проводится ежегодно. В конкурсе участвуют граждане, ведущие личные подсобные хозяйства, расположенные в п.Зимовники, х.Ильичев, х.Майкопский, х.Донецкий по заявкам, которые необходимо подать в срок до 15 августа 2010 года. Конкурс считается состоявшимся при наличии не менее 5 заявок.</w:t>
      </w:r>
    </w:p>
    <w:p>
      <w:pPr>
        <w:pStyle w:val="Style13"/>
        <w:jc w:val="both"/>
        <w:rPr/>
      </w:pPr>
      <w:r>
        <w:rPr>
          <w:sz w:val="28"/>
          <w:szCs w:val="28"/>
        </w:rPr>
        <w:t>Отчетный период конкурса с 15 июля 2011 года по 20 августа 2011 года. (Выезд комиссии на места и определение победителей конкурса).</w:t>
      </w:r>
    </w:p>
    <w:p>
      <w:pPr>
        <w:pStyle w:val="Style13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При проведении итогов конкурса будут учитываться следующие факторы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чистота, эффективное использование вторичного сырья (бросового материала), уровень благоустройства прилегающей территории на расстоянии 15 метров;</w:t>
      </w:r>
    </w:p>
    <w:p>
      <w:pPr>
        <w:pStyle w:val="Style13"/>
        <w:jc w:val="both"/>
        <w:rPr/>
      </w:pPr>
      <w:r>
        <w:rPr>
          <w:sz w:val="28"/>
          <w:szCs w:val="28"/>
        </w:rPr>
        <w:t>- соблюдение строительных, противопожарных и санитарных нор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вид дома, хозяйственных построек, изгороди приусадебного участка, уровень благоустройства территории земельного участка,  изгороди приусадебного участ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уровень культуры ведения личного подсобного хозяйства (условия содержания и организованный выпас домашних животных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азбивка цветника.</w:t>
      </w:r>
    </w:p>
    <w:p>
      <w:pPr>
        <w:pStyle w:val="Style13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курс проводится по следующим номинациям: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Первое место – </w:t>
      </w:r>
      <w:r>
        <w:rPr>
          <w:sz w:val="28"/>
          <w:szCs w:val="28"/>
        </w:rPr>
        <w:t xml:space="preserve">диплом «Образцовое подворь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» и денежное вознаграждение в сумме 2000 рублей (соблюдены все пять факторов)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Второе место - </w:t>
      </w:r>
      <w:r>
        <w:rPr>
          <w:sz w:val="28"/>
          <w:szCs w:val="28"/>
        </w:rPr>
        <w:t xml:space="preserve"> диплом «Образцовое подворье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 и денежное вознаграждение в сумме 1500 рублей (соблюдены три фактора)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Третье место - </w:t>
      </w:r>
      <w:r>
        <w:rPr>
          <w:sz w:val="28"/>
          <w:szCs w:val="28"/>
        </w:rPr>
        <w:t xml:space="preserve"> диплом «Образцовое подворье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» и денежное вознаграждение в сумме 1000 рублей (соблюдены два фактора).</w:t>
      </w:r>
    </w:p>
    <w:p>
      <w:pPr>
        <w:pStyle w:val="Style13"/>
        <w:jc w:val="both"/>
        <w:rPr/>
      </w:pPr>
      <w:r>
        <w:rPr>
          <w:sz w:val="28"/>
          <w:szCs w:val="28"/>
        </w:rPr>
        <w:t>Кроме этого учредить четыре номинации, где соблюдены условия по одному фактору из четырех: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- «Самое красивое подворье» </w:t>
      </w:r>
      <w:r>
        <w:rPr>
          <w:sz w:val="28"/>
          <w:szCs w:val="28"/>
        </w:rPr>
        <w:t>(эстетический вид жилого дома, хозяйственных построек, уровень благоустройства) денежное вознаграждение в сумме 1000 рублей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- «Самое правильное подворье» </w:t>
      </w:r>
      <w:r>
        <w:rPr>
          <w:sz w:val="28"/>
          <w:szCs w:val="28"/>
        </w:rPr>
        <w:t>(соблюдены все строительные, противопожарные и санитарные нормы), денежное вознаграждение в сумме 1000 рублей;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Самый лучший хозяин» </w:t>
      </w:r>
      <w:r>
        <w:rPr>
          <w:sz w:val="28"/>
          <w:szCs w:val="28"/>
        </w:rPr>
        <w:t>(уровень культуры ведения личного подсобного хозяйства) в денежном выражении в сумме 1000 рублей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- «Самое цветущее подворье»</w:t>
      </w:r>
      <w:r>
        <w:rPr>
          <w:sz w:val="28"/>
          <w:szCs w:val="28"/>
        </w:rPr>
        <w:t xml:space="preserve"> (самый красивый цветник возле жилого дома) в денежном выражении в сумме 1000 рублей.</w:t>
      </w:r>
    </w:p>
    <w:p>
      <w:pPr>
        <w:pStyle w:val="Style13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тоги конкурса подводятся на заседании комисс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Заседание комиссии считается правомочным, если на нем присутствуют более половины ее членов. Решения комиссии принимаются простым большинством голосов присутствующих на заседании членов комиссии, в случае распределения голосов поровну, право решающего голоса принадлежит председателю комисс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председатель и секретарь комиссии. Победитель определяется комиссией по каждой  номинации на основании решения в соответствии с настоящим Положени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Победителям, которым присвоено первое, второе и третье место вручается диплом и денежное вознаграждение, а по номинациям вручаются  благодарность и  денежное вознаграждения.</w:t>
      </w:r>
    </w:p>
    <w:p>
      <w:pPr>
        <w:pStyle w:val="Style13"/>
        <w:jc w:val="both"/>
        <w:rPr/>
      </w:pPr>
      <w:r>
        <w:rPr>
          <w:sz w:val="28"/>
          <w:szCs w:val="28"/>
        </w:rPr>
        <w:t>3.Вручение дипломов, благодарностей и денежных вознаграждений производится Главой Зимовниковского сельского поселения в торжественной обстановке в рамках празднования Дня поселка Зимовники 12 сентября 2011 года.</w:t>
      </w:r>
    </w:p>
    <w:p>
      <w:pPr>
        <w:pStyle w:val="Style13"/>
        <w:jc w:val="right"/>
        <w:rPr/>
      </w:pPr>
      <w:r>
        <w:rPr>
          <w:sz w:val="24"/>
          <w:szCs w:val="24"/>
        </w:rPr>
        <w:t>Приложение № 2 к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_ от _____2011 г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Style13"/>
        <w:jc w:val="center"/>
        <w:rPr/>
      </w:pPr>
      <w:r>
        <w:rPr>
          <w:sz w:val="28"/>
          <w:szCs w:val="28"/>
        </w:rPr>
        <w:t>по проведению конкурса на звание «Лучшее подворье – 2011» на территории Зимовниковского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С.Н.Фоменко- Глава Зимовниковского             сельского посел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387" w:leader="none"/>
        </w:tabs>
        <w:ind w:left="5387" w:hanging="5245"/>
        <w:jc w:val="both"/>
        <w:rPr/>
      </w:pPr>
      <w:r>
        <w:rPr>
          <w:sz w:val="28"/>
          <w:szCs w:val="28"/>
        </w:rPr>
        <w:t>Секретарь комиссии                       Е.В.Дмух- специалист 1 категории Администрации Зимовниковского сельского поселения</w:t>
      </w:r>
    </w:p>
    <w:p>
      <w:pPr>
        <w:pStyle w:val="Style13"/>
        <w:tabs>
          <w:tab w:val="clear" w:pos="720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43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В.Ю.Шкурдалов- заместитель Главы Администрации Зимовниковского </w:t>
      </w:r>
    </w:p>
    <w:p>
      <w:pPr>
        <w:pStyle w:val="Style13"/>
        <w:tabs>
          <w:tab w:val="clear" w:pos="720"/>
          <w:tab w:val="left" w:pos="543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3"/>
        <w:tabs>
          <w:tab w:val="clear" w:pos="720"/>
          <w:tab w:val="left" w:pos="543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430" w:leader="none"/>
        </w:tabs>
        <w:ind w:left="5387" w:hanging="5387"/>
        <w:jc w:val="both"/>
        <w:rPr/>
      </w:pPr>
      <w:r>
        <w:rPr>
          <w:sz w:val="28"/>
          <w:szCs w:val="28"/>
        </w:rPr>
        <w:tab/>
        <w:t>А.В.Крюков- начальник сектора муниципального хозяйства Администрации Зимовниковского сельского поселения</w:t>
      </w:r>
    </w:p>
    <w:p>
      <w:pPr>
        <w:pStyle w:val="Style13"/>
        <w:tabs>
          <w:tab w:val="clear" w:pos="720"/>
          <w:tab w:val="left" w:pos="543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43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.Н.Бойко- специалист 1 категории Администрации Зимовниковского сельского поселения</w:t>
      </w:r>
    </w:p>
    <w:p>
      <w:pPr>
        <w:pStyle w:val="Style13"/>
        <w:tabs>
          <w:tab w:val="clear" w:pos="720"/>
          <w:tab w:val="left" w:pos="543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43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43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Н.Савина- начальник сектора имущественных и земельных отношений Администрации Зимовниковского </w:t>
      </w:r>
    </w:p>
    <w:p>
      <w:pPr>
        <w:pStyle w:val="Style13"/>
        <w:tabs>
          <w:tab w:val="clear" w:pos="720"/>
          <w:tab w:val="left" w:pos="543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231775</wp:posOffset>
                </wp:positionV>
                <wp:extent cx="66611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1.55pt;mso-wrap-distance-left:0pt;mso-wrap-distance-right:0pt;mso-wrap-distance-top:0pt;mso-wrap-distance-bottom:0pt;margin-top:18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160"/>
      <w:pgMar w:left="1134" w:right="851" w:gutter="0" w:header="0" w:top="62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8:00Z</dcterms:created>
  <dc:creator>1</dc:creator>
  <dc:description/>
  <cp:keywords/>
  <dc:language>en-US</dc:language>
  <cp:lastModifiedBy>25Кабинет</cp:lastModifiedBy>
  <cp:lastPrinted>2011-06-22T08:30:00Z</cp:lastPrinted>
  <dcterms:modified xsi:type="dcterms:W3CDTF">2011-06-22T04:31:00Z</dcterms:modified>
  <cp:revision>9</cp:revision>
  <dc:subject/>
  <dc:title> </dc:title>
</cp:coreProperties>
</file>