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60"/>
          <w:sz w:val="28"/>
          <w:szCs w:val="28"/>
        </w:rPr>
        <w:t xml:space="preserve">                                </w:t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9"/>
          <w:tab w:val="left" w:pos="7410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1.06.2011                               № 134                                          п. Зимовники</w:t>
      </w:r>
    </w:p>
    <w:p>
      <w:pPr>
        <w:pStyle w:val="TextBody"/>
        <w:spacing w:before="0" w:after="0"/>
        <w:ind w:right="0" w:firstLine="720"/>
        <w:jc w:val="lef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  </w:t>
      </w:r>
    </w:p>
    <w:p>
      <w:pPr>
        <w:pStyle w:val="TextBody"/>
        <w:spacing w:before="0" w:after="0"/>
        <w:ind w:right="0" w:firstLine="720"/>
        <w:jc w:val="lef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б утверждении Порядка формирования и ведения реестра муниципальных услуг Зимовн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7 июня 2010г. №210 ФЗ «Об  организации предоставления государственных и муниципальных услуг», с целью учета, анализа их видов и  количе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орядок формирования и ведения реестра  муниципальных услуг  Зимовниковского сельского поселения (далее - Порядок), по которому должен производиться учет потребности в их предоставлении (Приложение №1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держателем реестра муниципальных услуг, муниципальное образование «Зимовниковское сельское поселение» в лице Администрации Зимовнико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Начальнику сектора муниципального хозяйства в десятидневный срок со дня опубликования в  информационном бюллетени «муниципальном вестнике Зимовниковского сельского поселения» настоящего постановления подготовить перечни муниципальных услуг в соответствии с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Заместителю главы Администрации Зимовниковского сельского поселения Шкурдалову В.Ю. обеспечить  размещение Порядка на официальном сайте Администрации Зимовни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Постановление подлежит опубликованию в информационном бюллетени «муниципальном вестнике Зимовни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Н. Фо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Усов</w:t>
      </w:r>
    </w:p>
    <w:p>
      <w:pPr>
        <w:pStyle w:val="Normal"/>
        <w:ind w:left="55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ind w:left="55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9"/>
          <w:tab w:val="left" w:pos="6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          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 муниципальных услуг Зимовник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Настоящий Порядок формирования и  ведения реестра муниципальных услуг Зимовниковского сельского поселение (далее - Порядок) регулирует отношения, возникающие при формировании реестра муниципальных услуг Зимовниковского сельского поселение (далее - реестр муниципальных услуг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Целью ведения реестра муниципальных услуг является оптимизация перечня муниципальных услуг на основе их инвентаризации, обеспечение физических и юридических лиц достоверной информацией о предоставляемых на территории Зимовниковского сельского поселения муниципальных услугах, их объеме и качеств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стоящее Положение распространяется на муниципальные услуги, предоставляемые муниципальными учреждениями, предприятиями или иными сторонними организациями полностью или частично за счёт средств бюджета «Зимовниковского сельского поселения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части решения вопросов местного значения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части осуществления отдельных государственных полномочий, переданных для исполнения сельскому поселению законами Рост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части, не относящейся к вопросам местного значения сельского поселения и к исключительным вопросам ведения других уровней в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В настоящем Порядке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реестр муниципальных услуг (далее - реестра муниципальных услуг) -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МО «Зимовниковского сельского поселения», за счет средств бюджета Зимовниковского сельского поселения, безвозмездных поступлений из других бюджетов бюджетной системы РФ и внебюджетных средств, услугах, которые являются необходимыми и обязательными для предоставления муниципальных услуг, услугах, оказываемых  муниципальными учреждениями и иными организациями, в которых размещается муниципальное задание (заказ), выполняемое за счет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г. №131-ФЗ «Об общих принципах организации местного самоуправления в РФ» и устав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едение реестра муниципальных услуг - формирование и своевременная корректировка реестра муниципальных услуг в соответствии с требованиями действующе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лучатель муниципальной услуги - физическое или юридическое лицо, обратившееся непосредственно либо через своего представителя в орган, предоставляющий муниципальные услуги, для реализации прав, предоставленных ему норматив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рганизация, непосредственно оказывающая муниципальную услугу, - структурное подразделение, Администрации Зимовниковского сельского поселения, муниципальное учреждение, муниципальное предприятие, иные сторонние организации, получающие средства из бюджета Зимовниковского сельского поселения, других бюджетов бюджетной системы РФ и внебюджетных источников и уполномоченные на предоставление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еестра муниципальных услуг - определение муниципальных услуг (функций) и внесение сведений о них в реестр муниципальных услуг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Принципы ведения реестра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едение реестра муниципальных услуг осуществляется в соответствии с принцип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единства требований к определению и включению муниципальных услуг, предоставляемых на территории Зимовниковского сельского поселение, в реестр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лноты описания и отражения муниципальных услуг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убличности реестра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еспечения взаимосвязи требований ведения реестра муниципальных услуг с требованиями законодательства в сфере предоставления муниципальных услуг, осуществления бюджетного процесса и формирования расходных обязательств  «Зимовниковского сельского по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Использование реестра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еестр муниципальных услуг, составленный в соответствии с требованиями настоящего Порядка, используется при формировании реестра расходных обязательств муниципального образования «Зимовниковского сельского посел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ление и финансирование муниципальной услуги предусматривает ее обязательное предварительное отражение в реестре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Содержание реестра муниципальных услуг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Муниципальная услуга в реестре муниципальных услуг описывается через следующие обязательные парамет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рядковый номер - указывается для каждой муниципальной услуги в рамках реестра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 и Ростовской области, муниципальных правовых актов  «Зимовниковского сельского поселения» (при определении муниципальной услуги необходимо исходить из полномочий органов местного самоуправления на дату включения муниципальной услуги в реестр муницип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авовые основа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латность/бесплатность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источник финансир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Формирование и ведение реестра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ормирование и ведение реестра муниципальных услуг осуществляет сектор муниципального хозяйства  Администрации   Зимовниковского сельского посе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В процессе ведения реестра муниципальных услуг 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бор, обработку, учет, регистрацию, хранение данных, поступающих от главных распорядителей, ответственных за организацию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етодическое обеспечение ведения реестра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контроль за соблюдением правил ведения реестра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еестр муниципальных услуг утверждается постановлением  Администрации  Зимовник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 Администрации  Зимовни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снованием для включения муниципальной услуги в реестр муниципальных услуг являются законодательные акты РФ, Ростовской области, органов местного самоуправления муниципального образования  «Зимовниковского сельского поселения», регулирующие вопросы предоставления муниципальных услуг на территории Зимовниковского сельского посел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Реестр муниципальных услуг формируется и ведется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потребителям сведений из реестра муниципальных услуг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Для включения муниципальной услуги в реестр муниципальных услуг  распорядитель средств бюджета, специалист администрации ответственный за организацию предоставления муниципальной услуги, представляет в сектор муниципального хозяйства  Администрации Зимовниковского сельского поселения  в письменной форме предложение о включении муниципальной услуги в реестр муниципальных услуг и соответствующее обоснова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Предложение о включении муниципальной услуги в реестр муниципальных услуг должно включать описание муниципальной услуги по форме реестра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Для исключения муниципальной услуги из реестра муниципальных услуг распорядитель средств бюджета, ответственный за организацию предоставления муниципальной услуги, представляет в Администрацию Зимовниковского сельского поселения в письменной форме предложение об исключении муниципальной услуги из реестра муниципальных услуг и соответствующее обоснова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1.Для внесения изменений и дополнений в реестр муниципальных услуг  распорядитель средств бюджета, специалист Администрации  ответственный за организацию предоставления муниципальной услуги, представляет в сектор муниципального хозяйства  Администрации Зимовниковского сельского поселение в письменной форме предложение о внесении изменений и дополнений и соответствующее обосн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Администрация Зимовниковского сельского поселение в течение 15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внесения изменений и дополнений в реестр муниципальных услуг осуществляет подготовку соответствующего проекта постановления  Администрации Зимовниковского сельского поселения о внесении изменений в реестр муниципальных услуг или мотивированного обоснования об отказе во внесении изменений в реестр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3.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4.Сведения из реестра муниципальных услуг предоставляются получателям муниципальной услуги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6.Ведение мониторинга предоставляемых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Администрация Зимовниковского сельского поселения ежегодно (не реже одного раза в год)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Ведение мониторинга предоставляемых муниципальных услуг осуществляется Администрацией Зимовниковского сельского пос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Учреждения, ответственные за предоставление муниципальной услуги, обеспечивают предоставление физическим и юридическим лицам информации о соответствующих муниципальных услугах бесплатно посредством размещения информационных материалов (выписки из реестра муниципальных услуг) в доступных для получателей муниципальных услуг местах, а также посредством размещения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60" w:hanging="6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ind w:left="8460" w:hanging="6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 Порядку формирования и ведения</w:t>
      </w:r>
    </w:p>
    <w:p>
      <w:pPr>
        <w:pStyle w:val="Normal"/>
        <w:ind w:left="8460" w:hanging="6"/>
        <w:jc w:val="center"/>
        <w:rPr/>
      </w:pPr>
      <w:r>
        <w:rPr>
          <w:spacing w:val="-9"/>
          <w:sz w:val="28"/>
          <w:szCs w:val="28"/>
        </w:rPr>
        <w:t>реестра муниципальных услуг Зимовниковского сельского поселение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1"/>
        <w:gridCol w:w="2214"/>
        <w:gridCol w:w="2124"/>
        <w:gridCol w:w="3242"/>
        <w:gridCol w:w="2340"/>
        <w:gridCol w:w="2340"/>
      </w:tblGrid>
      <w:tr>
        <w:trPr>
          <w:trHeight w:val="2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тность/ бесплатность получения услу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азвание Знак"/>
    <w:basedOn w:val="Style7"/>
    <w:qFormat/>
    <w:rPr>
      <w:b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ПЗ текст Знак1"/>
    <w:basedOn w:val="Style7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7"/>
    <w:qFormat/>
    <w:rPr/>
  </w:style>
  <w:style w:type="character" w:styleId="FontStyle11">
    <w:name w:val="Font Style11"/>
    <w:basedOn w:val="Style7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7"/>
    <w:rPr>
      <w:rFonts w:cs="Times New Roman"/>
      <w:color w:val="800080"/>
      <w:u w:val="single"/>
    </w:rPr>
  </w:style>
  <w:style w:type="character" w:styleId="FontStyle45">
    <w:name w:val="Font Style45"/>
    <w:basedOn w:val="Style7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basedOn w:val="Style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basedOn w:val="Style7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pacing w:val="40"/>
      <w:sz w:val="8"/>
      <w:szCs w:val="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3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5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5:00Z</dcterms:created>
  <dc:creator>popova</dc:creator>
  <dc:description/>
  <cp:keywords/>
  <dc:language>en-US</dc:language>
  <cp:lastModifiedBy>25Кабинет</cp:lastModifiedBy>
  <cp:lastPrinted>2011-06-02T15:37:00Z</cp:lastPrinted>
  <dcterms:modified xsi:type="dcterms:W3CDTF">2011-06-02T11:40:00Z</dcterms:modified>
  <cp:revision>8</cp:revision>
  <dc:subject/>
  <dc:title>РОССИЙСКАЯ  ФЕДЕРАЦИЯ</dc:title>
</cp:coreProperties>
</file>