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5.2011                                       № 109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232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асению людей на водных объек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аницах Зимовни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целях предупреждения несчастных случаев на воде руководствуясь  Федеральным законом от 06.10.2003 г. ФЗ-131 «Об общих принципах организации местного самоуправления» ст.14, ст. 15,  Постановлением Главы Администрации (Губернатора) Ростовской области от 25.10.2007г № 413 «Охрана жизни людей на водных объектах Ростовской области»,  Уставом муниципального образования «Зимовниковское сельское поселение» ст.2 п.26 от 01.03.2011г.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172" w:firstLine="540"/>
        <w:jc w:val="both"/>
        <w:rPr/>
      </w:pPr>
      <w:r>
        <w:rPr>
          <w:sz w:val="28"/>
          <w:szCs w:val="28"/>
        </w:rPr>
        <w:t>1. Утвердить Правила охраны жизни людей на водоемах в границах  Зимовниковского сельского поселения (приложение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пециалисту по ГО и ЧС администрации Зимовник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ть план взаимодействия сил и средств, при спасении людей на водных объектах в границах Зимов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еспечить готовность плавсредств, выставить знаки, запрещающие выход населения на лед в паводковый период, знаки запрета купания в не отведенных для этого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аботе по предупреждению несчастных случаев на водоемах </w:t>
      </w:r>
      <w:r>
        <w:rPr>
          <w:sz w:val="28"/>
          <w:szCs w:val="28"/>
        </w:rPr>
        <w:t xml:space="preserve">муниципального образования «Зимовниковского сельского поселение» </w:t>
      </w:r>
      <w:r>
        <w:rPr>
          <w:color w:val="000000"/>
          <w:sz w:val="28"/>
          <w:szCs w:val="28"/>
        </w:rPr>
        <w:t>активно использовать агитационные мероприят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№ 52 от 10.04.2006 г. «О мерах по обеспечению безопасности и спасению людей на водных объектах в границах Зимовниковск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Зимовниковского сельского поселения </w:t>
      </w:r>
    </w:p>
    <w:p>
      <w:pPr>
        <w:pStyle w:val="TextBodyIndent"/>
        <w:ind w:left="0" w:right="172"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по ГО и ЧС второй категории</w:t>
      </w:r>
    </w:p>
    <w:p>
      <w:pPr>
        <w:pStyle w:val="Normal"/>
        <w:ind w:firstLine="180"/>
        <w:rPr/>
      </w:pPr>
      <w:r>
        <w:rPr/>
        <w:t>Зимовниковского сельского поселения</w:t>
      </w:r>
    </w:p>
    <w:p>
      <w:pPr>
        <w:pStyle w:val="Normal"/>
        <w:ind w:firstLine="180"/>
        <w:rPr/>
      </w:pPr>
      <w:r>
        <w:rPr/>
        <w:t>И.И.Плешканёв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ю Главы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имовниковского сельского поселения</w:t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09 от 16.05.2011 г</w:t>
      </w:r>
      <w:r>
        <w:rPr>
          <w:sz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людей на водоемах в границах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TextBodyIndent"/>
        <w:ind w:left="283" w:right="172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17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/>
      </w:pPr>
      <w:r>
        <w:rPr>
          <w:sz w:val="28"/>
          <w:szCs w:val="28"/>
        </w:rPr>
        <w:t>Настоящие Правила разработаны в соответствии с Постановлением Главы Администрации (Губернатора) Ростовской области от 25.10.2007г № 413 «Охрана жизни людей на водных объектах РО» и обязательны для населения и организаций любой формы собственности на территории Зимовниковского сельского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0" w:right="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купального сезона, продолжительность работы зон отдыха, спасательных постов устанавливаются с 01.06.11г. по 15.08.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ереговая территория зоны отдыха должна соответствовать санитарным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зонах отдыха в период купального сезона выставляется спасательный п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оны отдыха располагаются на расстоя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етров выше по течению от впадающих в водоем сточн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д началом купального сезона дно водоема до границы плавания должно быть обследовано, очищено от водных растений, коряг, 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 Площадь водного зеркала в месте купания при проточном водоеме должна составлять не менее 5 квадратных метров на одного купающегося, а на непроточном водоеме – в 2-3 раза больш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В зоне отдыха для купания не умеющих плавать людей отводятся участки глубиной не более 1,2 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 Зоны отдыха оборудуются стендами с материалами о правилах поведения на воде, информационными таб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 Продажа спиртных напитков в местах массового отдыха у воды категорически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обеспечения безопасности населения при поль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ными объе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плывать за буйки, обозначающие границы пла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одплывать к плавсред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ыгать в воду с катеров, лодок, прич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Загрязнять и засорять водо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 Оставлять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 Нырять в воду с захватом куп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наки безопасности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Характеристики знаков безопасности на воде привед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2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детей 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ться запрещено (с указанием границ в метрах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разреш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зеленого цвета. Надпись в центр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(переезд) по льду запреще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красного цвета. Надпись в центре. Знак укрепляется на столбе красного цве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лава Зимовниковского</w:t>
      </w:r>
    </w:p>
    <w:p>
      <w:pPr>
        <w:pStyle w:val="TextBody"/>
        <w:ind w:firstLine="708"/>
        <w:jc w:val="both"/>
        <w:rPr/>
      </w:pPr>
      <w:r>
        <w:rPr/>
        <w:t>сельского поселения                                                         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1</dc:creator>
  <dc:description/>
  <cp:keywords/>
  <dc:language>en-US</dc:language>
  <cp:lastModifiedBy>Миша</cp:lastModifiedBy>
  <cp:lastPrinted>2006-01-18T09:03:00Z</cp:lastPrinted>
  <dcterms:modified xsi:type="dcterms:W3CDTF">2011-06-02T04:19:00Z</dcterms:modified>
  <cp:revision>3</cp:revision>
  <dc:subject/>
  <dc:title>РОСТОВСКАЯ ОБЛАСТЬ</dc:title>
</cp:coreProperties>
</file>