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089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1.05. 2011                                               № 108                                       п. Зимовн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порядка сбора и выво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ходов (ТБО, сухой раститель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Зимовн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Федеральным законом от 10.01.2002 № 7-ФЗ "Об охране окружающей среды", Федеральным законом от 24.06.1998 № 89-ФЗ "Об отходах производства и потребления", Федеральным законом от 06.10.2003 № 131-ФЗ "Об общих принципах организации местного самоуправления в Российской Федерации» в соответствии с Решением коллегии Администрации Ростовской области от 13.12.2010 № 131 "О реализации мероприятий по снижению количества ландшафтных, лесных пожаров и ущерба от них в 2010 году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Утвердить порядок сбора, вывоза и утилизации сухой растительности на территории Зимовниковского сельского поселения. (Приложение к постановлению)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Контроль за исполнением настоящего постановления возложить на  заместителя Главы Администрации Зимовниковского сельского поселения Шкурдалова В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лава Зимовниковского </w:t>
      </w:r>
    </w:p>
    <w:p>
      <w:pPr>
        <w:pStyle w:val="Normal"/>
        <w:tabs>
          <w:tab w:val="clear" w:pos="708"/>
          <w:tab w:val="left" w:pos="705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ельского поселения                                                               С.Н.Фоменко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rPr/>
      </w:pPr>
      <w:r>
        <w:rPr>
          <w:sz w:val="22"/>
          <w:szCs w:val="22"/>
        </w:rPr>
        <w:t>специалист ГО ЧС 2 к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ешканёва И.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№ 108от 11.05.2011г. </w:t>
      </w:r>
    </w:p>
    <w:p>
      <w:pPr>
        <w:pStyle w:val="Normal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порядка сбора и вывоза отходо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ТБО, сухой растительности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на территории Зимовник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СБОРА, ВЫВОЗА И УТИЛИЗАЦИИ СУХОЙ РАСТИТЕЛЬНОСТ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целях обеспечения экологической безопасности и конституционных прав граждан на благоприятную окружающую среду, а также улучшения санитарно-экологического состояния города, в соответствии с Федеральным законом от 10.01.2002 № 7-ФЗ "Об охране окружающей среды", Федеральным законом от 24.06.1998 № 89-ФЗ "Об отходах производства и потребления", Федеральным законом от 06.10.2003 № 131-ФЗ "Об общих принципах организации местного самоуправления в Российской Федерации» в соответствии с Решением коллегии Администрации Ростовской области от 13.12.2010 № 131 "О реализации мероприятий по снижению количества ландшафтных, лесных пожаров и ущерба от них в 2010 году, планируемых мероприятиях по предотвращению пожаров в 2011 году" утвердить порядок сбора, вывоза и утилизации сухой растительности на территории Зимовни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СБОРА СУХОЙ РАСТИТЕЛЬНОСТИ</w:t>
      </w:r>
    </w:p>
    <w:p>
      <w:pPr>
        <w:pStyle w:val="Normal"/>
        <w:ind w:left="6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Организовать информирование населения населенных пунктов, расположенных на территории Зимовниковского сельского поселения о проведении в весенне-летний период еженедельных мероприятий по борьбе с сорной растительностью на территории личных подсобных хозяйств, организаций, предприятий и учреждений, расположенных на территории сельского поселения, в местах массового пребывания граждан, вблизи дорог и животноводческих точек, путем проведения собраний, сходов граждан, памяток, листовок и т.п, с целью недопущения зарастания территории сельского поселения.</w:t>
      </w:r>
    </w:p>
    <w:p>
      <w:pPr>
        <w:pStyle w:val="Normal"/>
        <w:numPr>
          <w:ilvl w:val="2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>Организовать работу по еженедельному наведению порядка на территории сельского поселения силами предприятий, организаций, учреждений, расположенных на территории Зимовниковского сельского поселения, а также жителей Зимовниковского сельского поселения по уничтожению сухой растительности, безогневым способом.</w:t>
      </w:r>
    </w:p>
    <w:p>
      <w:pPr>
        <w:pStyle w:val="Normal"/>
        <w:numPr>
          <w:ilvl w:val="2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пределить на территории населенных пунктов места временного складирования сухой растительности – напротив частных домовладений, организаций и предприятий, вблизи дорог, на расстоянии не менее 1 метра от края проезжей части и не менее 5 метров от перекрестка, в целях соблюдения ПДД при проведении работ по уборке территорий от мусора.</w:t>
      </w:r>
    </w:p>
    <w:p>
      <w:pPr>
        <w:pStyle w:val="Normal"/>
        <w:numPr>
          <w:ilvl w:val="2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ставить карты населенных пунктов с нанесением на них мест временного складирования сухой растительности. Довести данную информацию до лиц, которые будут осуществлять работы по сбору и вывозу сухой растительности в места её ути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ПОРЯДОК ВЫВОЗА СУХОЙ РАСТИТЕЛЬНОСТИ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1.2.1.      На основании определенных ранее мест сбора сухой растительности определить график и время вывоза сухой растительности, с учетом количества населенных пунктов расположенных на территории сельского поселения.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1.2.2.   Вывоз сухой растительности организовать с периодичностью не менее 1 раза в неделю по каждому населенному пунк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вывоза сухой растительности с территорий населенных пунктов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94"/>
        <w:gridCol w:w="1288"/>
        <w:gridCol w:w="1288"/>
        <w:gridCol w:w="1289"/>
        <w:gridCol w:w="128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имовн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Ильиче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Майкопс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Донецк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1.2.3.  Начало работ по вывозу сухой растительности: 15 апреля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1.2.4.  Окончание работ по вывозу сухой растительности: 15 октября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1.2.5. Вывоз сухой растительности организовать силами администрации сельского поселения, предприятий, организаций, учреждений, расположенных на территории Зимовниковского сельского поселения и имеющих технику для вывоза сухой растительности, по графику, утвержденному на заседании КЧС и ПБ Зимовниковского сельского поселения, а также граждан, проживающих на территории Зимовниковского сельского поселения.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.2.6. Предприятия, организации должны обслуживать те населенные пункты, которые наиболее приближены к месту постоянной дислокации техники для минимизации расходов на ГСМ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.2.7. График предоставления техники для вывоза сухой растительности довести до всех заинтересованных лиц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едоставления техники для вывоза сухой расти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94"/>
        <w:gridCol w:w="1287"/>
        <w:gridCol w:w="1287"/>
        <w:gridCol w:w="1289"/>
        <w:gridCol w:w="128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дприятия,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ПЖК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 «Диметр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Зимовниковски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 Никитенк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>1.2.8. Заключить договора с населением, предприятиями, организациями и учреждениями, расположенными на территории Зимовниковского сельского поселения на оказание услуг по вывозу твердых бытовых отходов, сухой растительности бестарным способом.</w:t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</w:rPr>
        <w:t>1.2.9.  Произвести расчет тарифа на услуги по вывозу твердых бытовых отходов, сухой растительности бестарным способом с учетом всех затрат на сбор, вывоз и утилизацию ТБО и сухой растительности.</w:t>
      </w:r>
    </w:p>
    <w:p>
      <w:pPr>
        <w:pStyle w:val="Normal"/>
        <w:ind w:left="567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ПОРЯДОК УТИЛИЗАЦИИ СУХОЙ РАСТИТЕЛЬНОСТИ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.3.1. Вывоз сухой растительности осуществлять в специально отведенные для этого места, выделенные  Администрацией Зимовниковского сельского поселения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.3.2. Утилизацию сухой растительности организовать безогневым способом, не допуская возможности засорения близлежащих к местам утилизации территориям, населенным пунктам, лесополосам и т.п.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лава Зимовниковского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С.Н.Фоменко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overflowPunct w:val="true"/>
      <w:autoSpaceDE w:val="true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15:00Z</dcterms:created>
  <dc:creator>GOHS</dc:creator>
  <dc:description/>
  <cp:keywords/>
  <dc:language>en-US</dc:language>
  <cp:lastModifiedBy>Миша</cp:lastModifiedBy>
  <cp:lastPrinted>2011-05-13T08:20:00Z</cp:lastPrinted>
  <dcterms:modified xsi:type="dcterms:W3CDTF">2011-06-02T04:18:00Z</dcterms:modified>
  <cp:revision>5</cp:revision>
  <dc:subject/>
  <dc:title>                                     </dc:title>
</cp:coreProperties>
</file>