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>104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4.2011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должностных окладов, ставок заработной платы работников муниципальных учреждений, технического и обслуживающего персонала органов местного самоуправления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Normal"/>
        <w:spacing w:lineRule="auto" w:line="208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4 Областного закона от 03.10.2008 № 91-ЗС «О 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от 21.04.2011 №206 «Об увеличении должностных окладов, ставок заработной платы работников </w:t>
      </w:r>
      <w:r>
        <w:rPr>
          <w:sz w:val="28"/>
          <w:szCs w:val="28"/>
          <w:lang w:bidi="zxx"/>
        </w:rPr>
        <w:t>областных государственных учреждений, технического и обслуживающего персонала государственных органов Рос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величить с 1 июня 2011 года в 1,079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.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Сектору экономики и финансов (Грибинюковой М.В.) производить финансирование расходов в пределах средств, предусмотренных на эти цели в местном бюджете на 2011 год.</w:t>
      </w:r>
    </w:p>
    <w:p>
      <w:pPr>
        <w:pStyle w:val="Normal"/>
        <w:spacing w:lineRule="auto" w:line="208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>3. Постановление применяется к правоотношениям, возникшим с 1 июня 2011 года.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С.Н. Фом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3:00Z</dcterms:created>
  <dc:creator>Колесниченко</dc:creator>
  <dc:description/>
  <cp:keywords/>
  <dc:language>en-US</dc:language>
  <cp:lastModifiedBy>25Кабинет</cp:lastModifiedBy>
  <cp:lastPrinted>2011-05-04T10:09:00Z</cp:lastPrinted>
  <dcterms:modified xsi:type="dcterms:W3CDTF">2011-05-04T06:10:00Z</dcterms:modified>
  <cp:revision>4</cp:revision>
  <dc:subject/>
  <dc:title>АДМИНИСТРАЦИЯ РОСТОВСКОЙ ОБЛАСТИ</dc:title>
</cp:coreProperties>
</file>