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11. 2010 г                                №  199                                п. Зимовн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воевременном оповещении и информирова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рганизации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отенциально опасных объектов в соответствии с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 в срок до 01 ноября 2010 года,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поселения  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Зимов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С.Н.Фом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шканё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лавы Зимовниковского сельского поселения</w:t>
      </w:r>
    </w:p>
    <w:p>
      <w:pPr>
        <w:pStyle w:val="ConsTitle"/>
        <w:widowControl/>
        <w:ind w:left="5245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9.11.2010 г.  №   199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оповещения и информирования населения Зимовниковского сельского поселения в чрезвычайных ситуациях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Зимовниковского сельского поселения об угрозе возникновения или о возникновении чрезвычайных ситуаций межмуниципального, муниципального  и локального с использованием территориальной автоматизированной системы централизованного оповещения (далее - ТАСЦО), радиотрансляционных сетей, радиовещательных станций и иных каналов связ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 Т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, а также о порядке действий в условиях угрозы возникновения или возникновения чрезвычайных ситуац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В исключительных случаях допускается передача кратких нестандартных речевых сообщений способом прямой передачи корреспондентом редакции через средства связ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 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уточнению планов организационных мероприятий по оповещению населения в граница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стояние системы оповещения населения в границах поселений техническими средствами (сиренами), рассмотреть возможность увеличения их количества для 100% покрытия звучанием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квартальные корректировки списочного состава посыльных, водителей, задействованных в планах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(распоряжений) и информации до на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  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, в цехах, бригадах, фермах и т.д. В диспетчерских пунктах установить радиоприёмники районного радиовещания, схемы размещения объектов организации и земельных угод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6. Руководители организаций и предприятий, за которыми закрепляются электросирены  обяза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ть их в технически исправном состоянии с оконечным устройством АМ, для чего приказом по организации определить ответственных за обслуживание сирен с внесением этих обязанностей в должностные инстру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 смене в организации юридического лица, проинформировать об этом письменно отдел по делам ГО и ЧС администрации Зимовниковского района, организовать и провести прием – передачу имущества ГО числящегося за организ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обнаружения неисправности сирены, ремонт производить за счет организации, за которой она закрепле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 Финансирование мероприятий по поддержанию в готов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ровне поселения - за счет средст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23кабинет№2</cp:lastModifiedBy>
  <cp:lastPrinted>2009-05-13T12:26:00Z</cp:lastPrinted>
  <dcterms:modified xsi:type="dcterms:W3CDTF">2012-11-22T13:26:00Z</dcterms:modified>
  <cp:revision>21</cp:revision>
  <dc:subject/>
  <dc:title/>
</cp:coreProperties>
</file>