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11. 2010                    №     198                                  п. Зимовники</w:t>
      </w:r>
    </w:p>
    <w:p>
      <w:pPr>
        <w:pStyle w:val="Normal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3333750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создании и организации деятельности учебно-консультационных  пунктов по обучению неработающего населения  Зимовниковского сельского поселения в области гражданской обороны и защиты от чрезвычайных ситу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06.4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создании и организации деятельности учебно-консультационных  пунктов по обучению неработающего населения  Зимовниковского сельского поселения в области гражданской обороны и защиты от чрезвычайных ситу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</w:t>
      </w:r>
      <w:r>
        <w:rPr/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В целях реализации требований постановлений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и от 4 сентября 2003 года № 547 «О подготовке населения в области защиты от чрезвычайных ситуация природного и техногенного характера» и постановления Администрации Ростовской области от 12 декабря 2005 года № 265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</w:t>
      </w:r>
      <w:r>
        <w:rPr>
          <w:szCs w:val="28"/>
        </w:rPr>
        <w:t>, для обучения по гражданской обороне  и защите от чрезвычайных ситуаций жителей Зимовниковского сельского поселения, незанятых в сфере производства и обслуживания (далее - неработающее населе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 учебно-консультационные пункты по гражданской обороне и защите от чрезвычайных ситуаций (далее - УКП)  и организовать их деятельность в специально оборудованных помещениях при: СДК «Зимовниковский», расположенный по адресу: п. Зимовники, ул. Магистральная № 2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Для осуществления деятельности УКП назначить:</w:t>
      </w:r>
    </w:p>
    <w:p>
      <w:pPr>
        <w:pStyle w:val="Normal"/>
        <w:jc w:val="both"/>
        <w:rPr/>
      </w:pPr>
      <w:r>
        <w:rPr>
          <w:sz w:val="28"/>
          <w:szCs w:val="28"/>
        </w:rPr>
        <w:t>а) нештатным руководителем УКП – директора СДК «Зимовниковский» (Матыченко Е.В.)</w:t>
      </w:r>
    </w:p>
    <w:p>
      <w:pPr>
        <w:pStyle w:val="Normal"/>
        <w:jc w:val="both"/>
        <w:rPr/>
      </w:pPr>
      <w:r>
        <w:rPr>
          <w:sz w:val="28"/>
          <w:szCs w:val="28"/>
        </w:rPr>
        <w:t>б)  нештатными инструкторами (консультантами УКП (Чибинева Т.И.,Горбачева С.В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пециалисту ГО и ЧС Администрации Зимовниковского сельского посел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ежегодную подготовку инструкторов (консультантов) УКП на муниципальных курсах гражданской оборо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при разработке тематики мероприятий по обучению неработающего населения на УКП планировать участие работников Администрации Зимовниковского сельского  поселения и первоочередных служб жизнеобеспечения Зимовни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ля проведения учебных мероприятий с неработающим населением УКП рекомендовать оборудовать и оснаст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ой литературой, пособиями, учебными кинофильм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индивидуальной защиты, приборами радиационной, химической и биологической разведки, средствами пожаротушения, оказания первой медицинской помощи, тренажерами для обучения навыкам оказания первой медицинской помощи пострадавш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атами и сте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ками гражданской обороны (далее – ГО) и защиты от чрезвычайных ситуаций (далее – Ч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 стендах должны быть отраж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еления по сигналам ГО и при проведении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пунктов выдачи средств индивидуаль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расположения сборных эвакопунктов, порядок и маршруты следования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защитных сооружений и порядок их за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изготовлению простейших средств защиты органов дыхания и кожи, повышения защитных свойств жилых и других поме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продуктов питания, воды от радиоактивной пыли, отравляющих и аварийно-химически опасных ве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возникновении пожаров и других стихийных бедствий, аварий и катастроф (характерных для данной мест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оказания первой медицинской помощи пострадавшим, самопомощ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мероприятий по защите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могут быть указаны другие вопросы, необходимые для подготовки неработающего населения в области ГО и защиты от Ч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уководителю УКП иметь следующую документ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ки инструкторов (консультантов) и документы, подтверждающие прохождение ими 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мероприятий по обучению неработающего населения  на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проведенных учебных мероприятий с фамилиями присутствующих на 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оздание, оборудование и оснащение УКП, финансирование их деятельности по подготовке неработающего населения предусмотреть и осуществлять за счет средств бюджета Зимовниковского сельского посе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8. Контроль за выполнением постановления возложить на специалиста ГО и ЧС администрации Зимовни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тратившим силу считать Постановление Администрации Зимовниковского сельского поселения от 10.04.2006 год № 49 «О создании  и организации деятельности Учебно-консультационных пунктов по обучению неработающего населения Зимовниковского сельского поселения в области гражданской обороны и защиты от чрезвычайных ситуаций», Постановление Администрации Зимовниковского сельского поселения от 06.03.2006 год № 34 «Об организации учебно- консультационного пункта по ГО и ЧС при администрации Зимовниковского сельского поселения».</w:t>
      </w:r>
    </w:p>
    <w:p>
      <w:pPr>
        <w:pStyle w:val="TextBody"/>
        <w:ind w:firstLine="720"/>
        <w:jc w:val="both"/>
        <w:rPr/>
      </w:pPr>
      <w:r>
        <w:rPr/>
        <w:t>10. 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имовниковского сельского поселения                                     В.Ю.Шкурдалов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пециалист ГО и ЧС</w:t>
      </w:r>
    </w:p>
    <w:p>
      <w:pPr>
        <w:pStyle w:val="Normal"/>
        <w:rPr/>
      </w:pPr>
      <w:r>
        <w:rPr/>
        <w:t>Плешканёва И.И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6:00Z</dcterms:created>
  <dc:creator>В</dc:creator>
  <dc:description/>
  <cp:keywords/>
  <dc:language>en-US</dc:language>
  <cp:lastModifiedBy>23кабинет№2</cp:lastModifiedBy>
  <cp:lastPrinted>2010-12-09T14:58:00Z</cp:lastPrinted>
  <dcterms:modified xsi:type="dcterms:W3CDTF">2011-06-20T20:18:00Z</dcterms:modified>
  <cp:revision>7</cp:revision>
  <dc:subject/>
  <dc:title>(ПРОЕКТ)</dc:title>
</cp:coreProperties>
</file>