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ОГО  СЕЛЬСКОГО ПОСЕЛЕН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10.11.2010г.                                           № 186                                                  п. Зимовники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положения о сельском звен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ластной подсистемы единой государственной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истемы предупреждения и ликвидации чрезвычайны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итуаций.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ого закона </w:t>
      </w:r>
      <w:r>
        <w:rPr>
          <w:bCs/>
          <w:sz w:val="26"/>
          <w:szCs w:val="26"/>
        </w:rPr>
        <w:t xml:space="preserve">от 21.12.94 № 68-ФЗ </w:t>
      </w:r>
      <w:r>
        <w:rPr>
          <w:sz w:val="26"/>
          <w:szCs w:val="26"/>
        </w:rPr>
        <w:t>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 в целях совершенствования районного звена областной подсистемы государственной системы предупреждения и ликвидации чрезвычайных ситуаций (далее - РСЧС) Зимовниковского сельского поселе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Style17"/>
        <w:ind w:firstLine="8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7"/>
        <w:ind w:firstLine="7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оложение «О сельском звене областной подсистем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единой государственной системы предупреждения и ликвидации чрезвычайных ситуаций (РСЧС) в Зимовниковском сельском посел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оложение о комиссии администрации Зимовниковского сельского поселения по предупреждению и ликвидации чрезвычайных ситуаций и обеспечению пожарной безопасности и ее состав (</w:t>
      </w:r>
      <w:hyperlink w:anchor="sub_1">
        <w:r>
          <w:rPr>
            <w:rStyle w:val="InternetLink"/>
            <w:sz w:val="26"/>
            <w:szCs w:val="26"/>
          </w:rPr>
          <w:t xml:space="preserve">приложения № </w:t>
        </w:r>
      </w:hyperlink>
      <w:r>
        <w:rPr>
          <w:sz w:val="26"/>
          <w:szCs w:val="26"/>
        </w:rPr>
        <w:t>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состав комиссии администрации Зимовниковского сельского  поселения по предупреждению и ликвидации чрезвычайных ситуаций и обеспечению пожарной безопасности (</w:t>
      </w:r>
      <w:hyperlink w:anchor="sub_2">
        <w:r>
          <w:rPr>
            <w:rStyle w:val="InternetLink"/>
            <w:sz w:val="26"/>
            <w:szCs w:val="26"/>
          </w:rPr>
          <w:t xml:space="preserve">приложение № </w:t>
        </w:r>
      </w:hyperlink>
      <w:r>
        <w:rPr>
          <w:sz w:val="26"/>
          <w:szCs w:val="26"/>
        </w:rPr>
        <w:t>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пределить состав и структуру сил, средств сельского звена Зимовниковской областной подсистемы субъекта РФ в следующем состав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ординационный орган звена Зимовниковской территориальной подсистемы - комиссия по предупреждению и ликвидации чрезвычайных ситуаций и обеспечению пожарной безопасности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стоянное управление сельского звена Зимовниковской областной подсистемы возложить на специалиста по делам ГО и ЧС Зимовниковского сельского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Финансовые и материальные ресурсы, созданные для ликвидации чрезвычайных ситуац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номенклатуры и объема резервов материальных ресурсов, а также контроль за их созданием, хранением, использованием и восполнением возложить на руководителей предприятий, организаций их создающ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правление звеном территориальной подсистемы осуществлять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сил звена территориальной подсистемы и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шением главы администрации Зимовниковского сельского поселения о введении для соответствующих сил звена территориальной подсистемы режима повышенной готовности или режима чрезвычайной ситуации опреде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Ликвидацию чрезвычайных ситуаций осуществлять силами и средствами организаций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лами нештатных аварийно-спасательных формирова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Руководство всеми силами и средствами, привлеченными к ликвидации чрезвычайных ситуаций, и организацию их взаимодействия оставляю за собой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еративный штаб руководства разместить в п.Зимовники, ул. Ленина № 99, каб. 21, тел 3-26-5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случае крайней необходимости руководитель работ по ликвидации чрезвычайных ситуаций вправе самостоятельно принимать решения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эвакуацион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тановка деятельности организаций, находящихся в зоне чрезвычайной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ение доступа людей в зону чрезвычайной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0. Признать утратившим силу постановления Администрации Зимовниковского сельского поселения от 15.09.2009 г. №194 «О сельском звене областной подсистемы единой государственной системы предупреждения и ликвидации чрезвычайных ситуаций», постановления Администрации Зимовниковского сельского поселения от 18.09.2007 г. № 152 «О комиссии по предупреждению и ликвидации чрезвычайных ситуаций и обеспечению пожарной безопасности и безопасности на воде при администрации Зимовниковского сельского поселени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имовниковского сельского поселения                                  С.Н.Фо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Главы Зимовниковского сельского поселения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 xml:space="preserve">от  10.11.2010 г.  №  186                           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о сельском звене областной подсистемы единой государственной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системы предупреждения и ликвидации чрезвычайных ситуаций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имовн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 Настоящее Положение определяет порядок о</w:t>
      </w:r>
      <w:r>
        <w:rPr>
          <w:bCs/>
          <w:sz w:val="26"/>
          <w:szCs w:val="26"/>
        </w:rPr>
        <w:t xml:space="preserve">рганизации и функционирования сельского звена </w:t>
      </w:r>
      <w:r>
        <w:rPr>
          <w:sz w:val="26"/>
          <w:szCs w:val="26"/>
        </w:rPr>
        <w:t>областной подсистем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единой государственной системы предупреждения и ликвидации чрезвычайных ситуаций (далее – сельское звено РСЧС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 Сельское звено РСЧС объединяет органы управления, силы и средства организаций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 и областным законодательством.</w:t>
      </w:r>
    </w:p>
    <w:p>
      <w:pPr>
        <w:pStyle w:val="21"/>
        <w:tabs>
          <w:tab w:val="clear" w:pos="708"/>
          <w:tab w:val="left" w:pos="1385" w:leader="none"/>
        </w:tabs>
        <w:rPr/>
      </w:pPr>
      <w:r>
        <w:rPr>
          <w:sz w:val="26"/>
          <w:szCs w:val="26"/>
        </w:rPr>
        <w:t>3. Сельское звено РСЧС в рамках единой государственной системы предупреждения и ликвидации чрезвычайных ситуаций действует на муниципальном уровне, уровне городского и сельских поселений района и объектовом уровня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Сельское звено РСЧС предназначается для предупреждения и ликвидации чрезвычайных ситуаций в пределах территории Зимовниковского сельского поселения и включает в себя на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м уровне – сельское звено областной подсистемы Ростовской области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овом уровне – организации, предприятия и учреждения (далее – организация)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, состав сил и средств сельских, объектовых звеньев, а также порядок их деятельности определяются соответствующими положениями о 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5. На  уровне сельского звена ОП РСЧС создается координационный орган, орган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6. Координационным органам на территории Зимовниковского сельского поселения являю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ровне сельского поселения -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объектовом уровне – комиссии по предупреждению и ликвидации чрезвычайных ситуаций и обеспечению пожарной безопасности организаций (далее – комиссия организац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7. 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решениями главы администрации сельского поселения, руководителями организаци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етенция и полномочия комиссий определяются в положениях о них или в решениях об их образов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Комиссии сельского поселения и организаций возглавляют соответственно руководители указанных органов, организаций или их заместит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8. Основными задачами комиссий в соответствии с их полномочиями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а) разработка предложений по реализации единых подход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both"/>
        <w:rPr/>
      </w:pPr>
      <w:r>
        <w:rPr>
          <w:sz w:val="26"/>
          <w:szCs w:val="26"/>
        </w:rPr>
        <w:t>б) координация деятельности органов управления и сил сельского звена областной подсистем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) обеспечение согласованности действий органов исполнительной власти  Ростовской области, территориальных органов федеральных органов исполнительной власт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, межмуниципальных и региональных 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Иные задачи могут быть возложены на соответствующие комиссии решениями главы сельского поселения и руководителями организаций в соответствии с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9. Действующий орган управления сельского звена областной подсистемы создается и осуществляют свою деятельность в порядке, установленном федеральным, областным законодательством и иными нормативными правовыми акт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Компетенция и полномочия действующего органа управления  сельского звена областной подсистемы определяется соответствующим положением о них или уставом указанного органа управления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К действующим органам управления сельского и объектовых звеньев сельского звена РСЧС относятся </w:t>
      </w:r>
      <w:r>
        <w:rPr>
          <w:sz w:val="26"/>
          <w:szCs w:val="26"/>
        </w:rPr>
        <w:t xml:space="preserve">структурные подразделения (работники), специально уполномоченных на решение задач в области гражданской обороны и чрезвычайных ситуаций соответствующих звеньев, компетенция и полномочия которых определяются положениями о них или должностными инструкция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0. Органами повседневного управления сельского звена областной подсистемы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журно-диспетчерские службы организаций (объектов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Указанные органы осуществляют свою деятельность в соответствии с действующим законодательством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1. Размещение органа управления сельского звена областной подсистемы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2. Для ликвидации чрезвычайных ситуаций на территории муниципального образования привлекаются специально подготовленные силы и средства постоянной готовности (далее – силы постоянной готовности) сельского звена областной подсистемы предупреждения и ликвидации чрезвычайных ситуац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К силам постоянной готовности областной подсистемы относятся силы постоянной готовности сельского поселения, организаций и общественных объединений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Состав и структуру сил постоянной готовности  сельского  звена областной подсистемы определяют создающие их органы исполнительной власти сельского поселения, организаций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еречень сил постоянной готовности сельского звена РСЧС, привлекаемых для ликвидации чрезвычайных ситуаций на территории Зимовниковского сельского поселения, определяется приложением к плану действий по предупреждению и ликвидации чрезвычайных ситуаций, утверждаемого Главой сельского поселения по согласованию с Главой Зимовник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3. Координация деятельности аварийно-спасательных формирований, аварийных формирований организаций и аварийно-спасательной службы  осуществляется на территории муниципального образования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73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 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20"/>
        <w:jc w:val="both"/>
        <w:rPr/>
      </w:pPr>
      <w:r>
        <w:rPr>
          <w:sz w:val="26"/>
          <w:szCs w:val="26"/>
        </w:rPr>
        <w:t>по решению  сельского посе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Style1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сельского звена областной подсистемы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720"/>
        <w:jc w:val="both"/>
        <w:rPr/>
      </w:pPr>
      <w:r>
        <w:rPr>
          <w:sz w:val="26"/>
          <w:szCs w:val="26"/>
        </w:rPr>
        <w:t>15. Подготовка руководящего состава органов местного самоуправления, организаций, на которые возложено решение задач по предупреждению и ликвидации чрезвычайных ситуаций, и населения осуществляется в соответствии с порядком, установленным Прави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 ходе проверок, осуществляемых в пределах своих полномочий департаментом по предупреждению и ликвидации чрезвычайных ситуаций Ростовской области, органами местного самоуправления и организациями, создающими указанные службы и формирова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6"/>
          <w:szCs w:val="26"/>
        </w:rPr>
        <w:t>17. Для ликвидации чрезвычайных ситуаций создаются и используются резервы финансовых и материальных ресурсов сельского поселения и организац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6"/>
          <w:szCs w:val="26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Ростовской области и нормативными правовыми актами Зимовниковского сельского поселения и организац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6"/>
          <w:szCs w:val="26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6"/>
          <w:szCs w:val="26"/>
        </w:rPr>
        <w:t xml:space="preserve">18. Информационное обеспечение в сельском звене областной подсистемы осуществляется с использованием средств связи и оповещения, обеспечивающих обмен данными, подготовку, сбор, обработку, анализ и передачу информации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6"/>
          <w:szCs w:val="26"/>
        </w:rPr>
        <w:t>19. Проведение мероприятий по предупреждению и ликвидации чрезвычайных ситуаций на территории муниципального образования осуществляется на основе плана действий по предупреждению и ликвидации чрезвычайных ситуаций Зимовниковского сельского поселения, а также планов действий (взаимодействия) органов исполнительной власти района, муниципальных образований, функциональных подсистем территориальных органов федеральных органов исполнительной власти и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20"/>
        <w:jc w:val="both"/>
        <w:rPr/>
      </w:pPr>
      <w:r>
        <w:rPr>
          <w:sz w:val="26"/>
          <w:szCs w:val="26"/>
        </w:rPr>
        <w:t>20. При отсутствии угрозы возникновения чрезвычайных ситуаций на объектах, территориях или на водных объектах муниципального образования органы управления и силы сельского звена областной подсистемы функционируют в режиме повседнев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Решениями Главы сельского поселения и руководителями организаций, на территории которых могут возникнуть или возникли чрезвычайные ситуации либо к полномочиям которых отнесена их ликвидация, для соответствующих органов управления и сил сельского звена областной подсистемы может устанавливаться один из следующих режимов функционирован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 режим повышенной готовности – при угрозе возникновения чрезвычайных ситуац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73" w:leader="none"/>
        </w:tabs>
        <w:ind w:firstLine="720"/>
        <w:jc w:val="both"/>
        <w:rPr/>
      </w:pPr>
      <w:r>
        <w:rPr>
          <w:sz w:val="26"/>
          <w:szCs w:val="26"/>
        </w:rPr>
        <w:t>б) режим чрезвычайной ситуации – при возникновении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1. Вышеуказанными решениями о введении для соответствующих органов управления и сил областной подсистемы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/>
      </w:pPr>
      <w:r>
        <w:rPr>
          <w:sz w:val="26"/>
          <w:szCs w:val="26"/>
        </w:rPr>
        <w:t>а) 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 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/>
      </w:pPr>
      <w:r>
        <w:rPr>
          <w:sz w:val="26"/>
          <w:szCs w:val="26"/>
        </w:rPr>
        <w:t>в) 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/>
      </w:pPr>
      <w:r>
        <w:rPr>
          <w:sz w:val="26"/>
          <w:szCs w:val="26"/>
        </w:rPr>
        <w:t>г) 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Normal"/>
        <w:shd w:fill="FFFFFF" w:val="clear"/>
        <w:tabs>
          <w:tab w:val="clear" w:pos="708"/>
          <w:tab w:val="left" w:pos="1855" w:leader="none"/>
        </w:tabs>
        <w:ind w:firstLine="720"/>
        <w:jc w:val="both"/>
        <w:rPr/>
      </w:pPr>
      <w:r>
        <w:rPr>
          <w:sz w:val="26"/>
          <w:szCs w:val="26"/>
        </w:rPr>
        <w:t>д) 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Органы исполнительной власти местного самоуправ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областной подсистемы, а также о мерах по обеспечению безопасности на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2. 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тменяются установленные режимы функционирования решениями Главы  сельского поселений и руководителями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3. Основными мероприятиями, проводимыми органами управления и силами сельского звена областной подсистемы, являются: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 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>сбор, обработка и обмен информацией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целевых и научно-технических программ и мер по предупреждению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ние действий органов управления и сил районного звена областной подсистемы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дготовки и обеспечения их деятель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селения к действиям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наний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20"/>
        <w:jc w:val="both"/>
        <w:rPr/>
      </w:pPr>
      <w:r>
        <w:rPr>
          <w:sz w:val="26"/>
          <w:szCs w:val="26"/>
        </w:rPr>
        <w:t>надзор и контроль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/>
      </w:pPr>
      <w:r>
        <w:rPr>
          <w:sz w:val="26"/>
          <w:szCs w:val="26"/>
        </w:rPr>
        <w:t>осуществление в пределах своих полномочий необходимых видов страхования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/>
      </w:pPr>
      <w:r>
        <w:rPr>
          <w:sz w:val="26"/>
          <w:szCs w:val="26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20"/>
        <w:jc w:val="both"/>
        <w:rPr/>
      </w:pPr>
      <w:r>
        <w:rPr>
          <w:sz w:val="26"/>
          <w:szCs w:val="26"/>
        </w:rPr>
        <w:t>участие в расследовании причин аварий и катастроф, а также в разработке мер по устранению причин подобных аварий и катастроф;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 в режиме повышенной готовност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20"/>
        <w:jc w:val="both"/>
        <w:rPr/>
      </w:pPr>
      <w:r>
        <w:rPr>
          <w:sz w:val="26"/>
          <w:szCs w:val="26"/>
        </w:rPr>
        <w:t>введение при необходимости круглосуточного дежурства руководителей и должностных лиц органов управления и сил  районного звена областной подсистемы на стационарных пунктах управления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firstLine="720"/>
        <w:jc w:val="both"/>
        <w:rPr/>
      </w:pPr>
      <w:r>
        <w:rPr>
          <w:sz w:val="26"/>
          <w:szCs w:val="26"/>
        </w:rPr>
        <w:t>непрерывный сбор, обработка и передача органам управления и силам  районного звена и област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firstLine="720"/>
        <w:jc w:val="both"/>
        <w:rPr/>
      </w:pPr>
      <w:r>
        <w:rPr>
          <w:sz w:val="26"/>
          <w:szCs w:val="26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ind w:firstLine="720"/>
        <w:jc w:val="both"/>
        <w:rPr/>
      </w:pPr>
      <w:r>
        <w:rPr>
          <w:sz w:val="26"/>
          <w:szCs w:val="26"/>
        </w:rPr>
        <w:t>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firstLine="720"/>
        <w:jc w:val="both"/>
        <w:rPr/>
      </w:pPr>
      <w:r>
        <w:rPr>
          <w:sz w:val="26"/>
          <w:szCs w:val="26"/>
        </w:rPr>
        <w:t>приведение при необходимости сил и средств районного звена областн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720"/>
        <w:jc w:val="both"/>
        <w:rPr/>
      </w:pPr>
      <w:r>
        <w:rPr>
          <w:sz w:val="26"/>
          <w:szCs w:val="26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и необходимости эвакуационных мероприяти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 в режиме чрезвычайной ситуации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20"/>
        <w:jc w:val="both"/>
        <w:rPr/>
      </w:pPr>
      <w:r>
        <w:rPr>
          <w:sz w:val="26"/>
          <w:szCs w:val="26"/>
        </w:rPr>
        <w:t>оповещение органов исполнительной власти района, городского и сельских поселений района, руководителей организаций, а также населения о возникших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20"/>
        <w:jc w:val="both"/>
        <w:rPr/>
      </w:pPr>
      <w:r>
        <w:rPr>
          <w:sz w:val="26"/>
          <w:szCs w:val="26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720"/>
        <w:jc w:val="both"/>
        <w:rPr/>
      </w:pPr>
      <w:r>
        <w:rPr>
          <w:sz w:val="26"/>
          <w:szCs w:val="26"/>
        </w:rPr>
        <w:t>организация работ по ликвидации чрезвычайных ситуаций и всестороннему обеспечению действий сил и средств районного звена област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их ликвидации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организация и поддержание непрерывного взаимодействия органов управления и сил районной, областной и функциональной подсистем по вопросам ликвидации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жизнеобеспечению населения в чрезвычайных ситуация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 </w:t>
      </w:r>
      <w:r>
        <w:rPr>
          <w:rFonts w:cs="Times New Roman" w:ascii="Times New Roman" w:hAnsi="Times New Roman"/>
          <w:bCs/>
          <w:iCs/>
          <w:sz w:val="26"/>
          <w:szCs w:val="26"/>
        </w:rPr>
        <w:t>Ликвидация чрезвычайных ситуаций осуществляется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локальной</w:t>
      </w:r>
      <w:r>
        <w:rPr>
          <w:rFonts w:cs="Times New Roman" w:ascii="Times New Roman" w:hAnsi="Times New Roman"/>
          <w:sz w:val="26"/>
          <w:szCs w:val="26"/>
        </w:rPr>
        <w:t xml:space="preserve"> – силами и средствами организации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– силами и средствами органов местного самоуправления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межмуниципальной и региональной</w:t>
      </w:r>
      <w:r>
        <w:rPr>
          <w:rFonts w:cs="Times New Roman" w:ascii="Times New Roman" w:hAnsi="Times New Roman"/>
          <w:sz w:val="26"/>
          <w:szCs w:val="26"/>
        </w:rPr>
        <w:t xml:space="preserve"> – силами и средствами органов местного самоуправления, органов исполнительной власти области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межрегиональной и федеральной</w:t>
      </w:r>
      <w:r>
        <w:rPr>
          <w:rFonts w:cs="Times New Roman" w:ascii="Times New Roman" w:hAnsi="Times New Roman"/>
          <w:sz w:val="26"/>
          <w:szCs w:val="26"/>
        </w:rPr>
        <w:t xml:space="preserve"> – силами и средствами органов исполнительной власти Ростовской области и других субъектов Российской Федерации, оказавшихся в зоне чрезвычайной ситуац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720"/>
        <w:jc w:val="both"/>
        <w:rPr/>
      </w:pPr>
      <w:r>
        <w:rPr>
          <w:sz w:val="26"/>
          <w:szCs w:val="26"/>
        </w:rPr>
        <w:t>25. 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720"/>
        <w:jc w:val="both"/>
        <w:rPr/>
      </w:pPr>
      <w:r>
        <w:rPr>
          <w:sz w:val="26"/>
          <w:szCs w:val="26"/>
        </w:rPr>
        <w:t>Управление ликвидацией чрезвычайных ситуаций и первоочередными мероприятиями по защите населения и территорий осуществляется через руководителей аварийно-спасательных служб и аварийно-спасательных формировани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планами действий по предупреждению и ликвидации чрезвычайных ситуаций или назначенных уполномоченным органом исполнительной власти об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Руководители работ по ликвидации чрезвычайных ситуаций по согласованию с органами исполнительной власти области,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6. 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622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ind w:firstLine="720"/>
        <w:jc w:val="both"/>
        <w:rPr/>
      </w:pPr>
      <w:r>
        <w:rPr>
          <w:sz w:val="26"/>
          <w:szCs w:val="26"/>
        </w:rPr>
        <w:t>проведение аварийно-спасательных и других неотложных работ на объектах и территориях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е доступа людей в зону чрезвычайной ситуации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720"/>
        <w:jc w:val="both"/>
        <w:rPr/>
      </w:pPr>
      <w:r>
        <w:rPr>
          <w:sz w:val="26"/>
          <w:szCs w:val="26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/>
      </w:pPr>
      <w:r>
        <w:rPr>
          <w:sz w:val="26"/>
          <w:szCs w:val="26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на добровольной основе населения к проведению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/>
      </w:pPr>
      <w:r>
        <w:rPr>
          <w:sz w:val="26"/>
          <w:szCs w:val="26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органы исполнительной власти района и области, органы местного самоуправления, единую дежурно-диспетчерскую службу района, организации и оперативные службы департамента по предупреждению и ликвидации чрезвычайных ситуаций Ростовской области и департамента противопожарной службы Рост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7. Финансовое обеспечение функционирования сельского звена областной подсистемы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ых средств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8. Расходование материальных ценностей  резерва, предназначенного для обеспечения ликвидации последствий чрезвычайных ситуаций, осуществляется в соответствии с нормативными правовыми актами администрации Зимовник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Главы Зимовниковского сельского поселения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 xml:space="preserve">от  10.11.2010 г.   №    186                         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комиссии администрации Зимовник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обеспечению пожарной безопасно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Комиссия администрации Зимовниковского сельского поселения по предупреждению и ликвидации чрезвычайных ситуаций и обеспечению пожарной безопасности (далее - Комиссия) является координационным органом, образованным для обеспечения согласованности действий территориальных органов федеральных органов исполнительной власти, органов исполнительной власти субъекта РФ, органов местного самоуправления Зимовниковского сельского  поселения,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Комиссия руководствуется в своей деятельности Конституцией Российской Федерации, федеральными конституционными законами, </w:t>
      </w:r>
      <w:hyperlink w:anchor="sub_1">
        <w:r>
          <w:rPr>
            <w:rStyle w:val="InternetLink"/>
            <w:color w:val="000000"/>
            <w:sz w:val="26"/>
            <w:szCs w:val="26"/>
          </w:rPr>
          <w:t>федеральными законами</w:t>
        </w:r>
      </w:hyperlink>
      <w:r>
        <w:rPr>
          <w:sz w:val="26"/>
          <w:szCs w:val="26"/>
        </w:rPr>
        <w:t xml:space="preserve">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</w:t>
      </w:r>
      <w:hyperlink w:anchor="sub_2">
        <w:r>
          <w:rPr>
            <w:rStyle w:val="InternetLink"/>
            <w:color w:val="000000"/>
            <w:sz w:val="26"/>
            <w:szCs w:val="26"/>
          </w:rPr>
          <w:t xml:space="preserve">нормативными правовыми актами субъекта РФ </w:t>
        </w:r>
      </w:hyperlink>
      <w:r>
        <w:rPr>
          <w:sz w:val="26"/>
          <w:szCs w:val="26"/>
        </w:rPr>
        <w:t>, муниципальными правовыми актами и настоящим Положением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деятельностью Комиссии осуществляет глава Зимовниковского сельского поселения, который является председателем Комиссии. В период отсутствия председателя Комиссии исполнение его обязанностей возлагается на одного из заместителей председателя Комисс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Комиссии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координация деятельности органов управления и сил сельского звена областной подсистемы единой государственной системы предупреждения и ликвидации чрезвычайных ситуаций на территории муниципального образования Зимовниковского сельского  по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беспечение согласованности действий территориальных органов федеральных органов исполнительной власти, органов исполнительной власти субъекта РФ, органов местного самоуправления Зимовниковского сельского  поселения, организаций при решении вопросов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и Комиссии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рассматривает в пределах своей компетенции вопросы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и вносит в установленном порядке на рассмотрение органов местного самоуправления соответствующие предлож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разрабатывает предложения по совершенствованию нормативных правовых актов субъекта РФ и муниципальных правовых ак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) рассматривает прогнозы чрезвычайных ситуаций на территории Зимовниковского сельского поселения, организует разработку и реализацию мер, направленных на предупреждение и ликвидацию чрезвычайных ситуаций, и обеспечение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) участвует в разработке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) разрабатывает предложения по развитию и обеспечению функционирования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) организует разработку и осуществление мер по проведению согласованной научно-технической политики в области развития сил и средств сельского звена област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разрабатывает предложения по ликвидации чрезвычайных ситуаций местного уровня – на территории Зимовниковского  сельского поселения и проведению операций чрезвычайного гуманитарного реагир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мочия Комиссии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ссия в пределах своей компетенции имеет прав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запрашивать у территориальных органов федеральных органов исполнительной власти, органов исполнительной власти субъекта РФ, органов местного самоуправления, организаций и общественных объединений необходимые материалы и информац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заслушивать на своих заседаниях представителей территориальных органов федеральных органов исполнительной власти, органов местного самоуправления, организаций и общественных объедине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) заслушивать на своих заседаниях информацию о соответствии занимаемым должностям руководителей и должностных лиц в случае невыполнения ими обязанностей по защите населения и территорий от чрезвычайных ситуаций или непринятия мер по обеспечению готовности сил и средств, предназначенных для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) привлекать для участия в своей работе представителей территориальных органов федеральных органов исполнительной власти, органов местного самоуправления, организаций и общественных объединений по согласованию с их руководителям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) создавать рабочие группы, в том числе постоянно действующие, из числа членов Комиссии, ученых, специалистов территориальных органов федеральных органов исполнительной власти, органов исполнительной власти субъекта РФ и представителей заинтересованных организаций по направлениям деятельности Комиссии, определять в установленном порядке полномочия и порядок работы этих групп по согласованию с их руководителя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вносить в установленном порядке в администрацию Зимовниковского района  предложения по вопросам, требующим решения главы администрации Зимовниковского 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работы Комиссии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одготовка материалов к заседанию Комиссии осуществляется органами местного самоуправления, должностными лицами Зимовниковского сельского  поселения, к сфере ведения которых относятся вопросы, включенные в повестку дня заседания. Материалы должны быть представлены в Комиссию не позднее, чем за 10 дней до даты проведения заседан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Решения Комиссии, принимаемые в соответствии с ее компетенцией, являются обязательными для исполнения территориальными органами федеральных органов исполнительной власти, органами исполнительной власти субъекта РФ, органами местного самоуправления Зимовниковского сельского поселения, а также организациями, независимо от их организационно-правовой формы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Организационно-техническое обеспечение деятельности Комиссии осуществляет секретарь комиссии (специалист ГО и Ч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Главы Зимовниковского сельского поселения</w:t>
      </w:r>
    </w:p>
    <w:p>
      <w:pPr>
        <w:pStyle w:val="Normal"/>
        <w:ind w:left="5245" w:hanging="0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от 10.11.2010 г.   №  186                            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миссии администрации Зимовниковского сельского поселения по предупреждению и ликвидации чрезвычайных ситуаций  и обеспечению пожарной безопасност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Фоменко Сергей Николаевич – Глава Зимовниковского сельск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/>
      </w:pPr>
      <w:r>
        <w:rPr>
          <w:sz w:val="26"/>
          <w:szCs w:val="26"/>
        </w:rPr>
        <w:t xml:space="preserve">комиссии:                         Шкурдалов Валерий Юрьевич – заместитель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Зимовниковского сельского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Плешканёва Ирина Ивановна – специалист Го и Ч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Зимовниковского сельского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Склярова Татьяна Петровна - начальник штаба ГО МУЗ ЦРБ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Шкурдалов Юрий Николаевич - главный инженер МУППЖК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Бессалов Сергей Николаевич - главный инженер ГУП РО ЗДРС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рюков Александр Владимирович - начальник сектора по МХ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Зимовниковского сельского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имовниковского сельского поселения                                         С.Н.Фоменко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44:00Z</dcterms:created>
  <dc:creator>user</dc:creator>
  <dc:description/>
  <cp:keywords/>
  <dc:language>en-US</dc:language>
  <cp:lastModifiedBy>23кабинет№2</cp:lastModifiedBy>
  <dcterms:modified xsi:type="dcterms:W3CDTF">2012-11-22T13:32:00Z</dcterms:modified>
  <cp:revision>52</cp:revision>
  <dc:subject/>
  <dc:title/>
</cp:coreProperties>
</file>