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09.2010г.                      № 168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подготовки и обучения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</w:t>
      </w:r>
      <w:r>
        <w:rPr>
          <w:b w:val="false"/>
          <w:sz w:val="28"/>
          <w:szCs w:val="28"/>
        </w:rPr>
        <w:t>.02.</w:t>
      </w:r>
      <w:r>
        <w:rPr>
          <w:rFonts w:cs="Times New Roman" w:ascii="Times New Roman" w:hAnsi="Times New Roman"/>
          <w:b w:val="false"/>
          <w:sz w:val="28"/>
          <w:szCs w:val="28"/>
        </w:rPr>
        <w:t>1998  № 28-ФЗ «О гражданской обороне», от 21</w:t>
      </w:r>
      <w:r>
        <w:rPr>
          <w:b w:val="false"/>
          <w:sz w:val="28"/>
          <w:szCs w:val="28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94  № 68-ФЗ «О защите населения и территорий от чрезвычайных ситуаций природного и техногенного характера», </w:t>
      </w:r>
      <w:r>
        <w:rPr>
          <w:b w:val="false"/>
          <w:sz w:val="28"/>
          <w:szCs w:val="28"/>
        </w:rPr>
        <w:t xml:space="preserve">от 21.12.1994 года № 69-ФЗ «О пожарной безопасност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</w:t>
      </w:r>
      <w:r>
        <w:rPr>
          <w:b w:val="false"/>
          <w:sz w:val="28"/>
          <w:szCs w:val="28"/>
        </w:rPr>
        <w:t>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 пожаров и гибели на них людей из-за нарушений пожарной безопасности в жилье и на производстве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пециалисту ГО и ЧС администрации Зимовниковского сельского поселения (Плешканёвой И.И.)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екомендовать отделу образования Зимовниковского района (Кулешовой Л.И.) , Директору ГОУ НПОС ПЛ 84 (Бабаевскому П.А.), директору ГОУ СПО РО Зимовниковский педагогический колледж (Чухно А.Г.)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екомендовать руководителям организаций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заместителя Главы Администрации Зимовниковского сель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по ГО и ЧС</w:t>
      </w:r>
    </w:p>
    <w:p>
      <w:pPr>
        <w:pStyle w:val="Normal"/>
        <w:ind w:firstLine="180"/>
        <w:rPr/>
      </w:pPr>
      <w:r>
        <w:rPr/>
        <w:t>И.И.Плешканё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от   29.09.2010г.    № 168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Подготовка населения в области ГО и защиты от ЧС проводится по групп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сновные задачи по подготовке в области ГО и защиты от Ч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ботка навыков управления силами и средствами ГО и ОП РСЧ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зан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Подготовка неработающего населения осуществляется по месту жительства путе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ы «Безопасность жизнедеятельности» (далее – БЖД) – </w:t>
        <w:br/>
        <w:t>в учреждениях высшего и среднего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а «Основы безопасности жизнедеятельности» (далее – ОБЖД) – </w:t>
        <w:br/>
        <w:t xml:space="preserve">в учреждениях общего и начального профессион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 Обучение руководящего состава, должностных лиц и специалистов (работников) ГО и ОП РСЧС сельского поселения, организаций, может осуществляться путем проведения выездных занятий на договор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 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 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 Командно-штабные учения продолжительностью до 3-х суток проводятся в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ах местного самоуправления – 1 раз в 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о-штабные учения или штабные тренировки 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 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 Комплексные учения продолжительностью до 2-х суток проводятся 1 раз в 3 года 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муниципальных образованиях</w:t>
      </w:r>
      <w:r>
        <w:rPr>
          <w:i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лечебно-профилактических учреждениях, имеющих более 600 ко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 Финансирование подготовки руководящего состава, должностных лиц и специалистов (работников) ГО и ОП РСЧС сельского поселения и организаций в УМЦ на курсах ГО осуществляется за счет средств бюджетов муниципальных образований, имеющих курсы ГО, сельских поселений и организаций, находящихся на территории Зимовниковского сельского поселения, направляющих указанных лиц для обу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 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имовн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Н.Фоменк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от   29.09.2010г.    № 168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обучения населения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мерам пожарной безопасности в организациях Ростовской област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организациях пожарно-тактические учения (занятия) проводятся с участием государственных учреждений противопожарной службы област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имовников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С.Н.Фоменк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Ростовской обла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ении мерам пожарной безопасности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бучении мерам пожарной безопасности в организациях Ростовской области (далее - Положение) устанавливает виды и порядок проведения обучения работников организаций Ростовской области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бучения в системе пожарно-технического миниму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тивопожарные инструктаж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имовников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С.Н.Фоменко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8:00Z</dcterms:created>
  <dc:creator>1</dc:creator>
  <dc:description/>
  <cp:keywords/>
  <dc:language>en-US</dc:language>
  <cp:lastModifiedBy>23кабинет№2</cp:lastModifiedBy>
  <cp:lastPrinted>2010-09-29T13:50:00Z</cp:lastPrinted>
  <dcterms:modified xsi:type="dcterms:W3CDTF">2012-11-22T13:17:00Z</dcterms:modified>
  <cp:revision>5</cp:revision>
  <dc:subject/>
  <dc:title>РОСТОВСКАЯ ОБЛАСТЬ</dc:title>
</cp:coreProperties>
</file>