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» августа  2010 года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Зимовниковского сельского поселения Зимовниковского района за первое полугодие 2010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10 го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0125,8 тыс. рублей, по расходам в сумме 10064,6 тыс. рублей, с превышением доходов над расходами (профицит местного бюджета) в сумме 61,2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10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8.2010 N 1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201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 2010 года составило по доходам в сумме 10125,8 тыс. рублей, или 36,7 процента к годовому плану, и по расходам в сумме 10064,6 тыс. рублей, или 35,9 процента к плану года. Уменьшение по сравнению с аналогичным периодом прошлого года составил по доходам бюджета поселения -2228,5 тыс. рублей, или 18,0 процента, по расходам - 2067,2 тыс. рублей, или 17,0 процента. Профицит по итогам первого полугодия 2010 года составил 61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0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9105,5 тыс. рублей, или 46,2 процента к годовым бюджетным назначениям, что выше уровня соответствующего показателя прошлого года на 609,2 тыс. рублей, или на 7,2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налогу на доходы физических лиц - на 154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земельному налогу - на 889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местный бюджет за первое полугодие 2010 года составил 1020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в первом полугодии 2010 года направлены  1785,8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 направлено  4857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физической культуры и спорта направлено 63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14,1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2474,7 тыс. рублей, или 24,6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ое полугодие 2010 года 50,2 тыс. рублей, или 0,5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1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1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5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4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4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7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1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,0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8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>рации, высших исполнительных органов государст-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6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0:00Z</dcterms:created>
  <dc:creator>Колесниченко</dc:creator>
  <dc:description/>
  <cp:keywords/>
  <dc:language>en-US</dc:language>
  <cp:lastModifiedBy>User</cp:lastModifiedBy>
  <cp:lastPrinted>2010-06-11T13:33:00Z</cp:lastPrinted>
  <dcterms:modified xsi:type="dcterms:W3CDTF">2010-08-13T07:05:00Z</dcterms:modified>
  <cp:revision>4</cp:revision>
  <dc:subject/>
  <dc:title>АДМИНИСТРАЦИЯ РОСТОВСКОЙ ОБЛАСТИ</dc:title>
</cp:coreProperties>
</file>