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5.12. 2010                                                                                                             п. Зимов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районной долгосрочной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программы «Пожарная безопасность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защита населения и территории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овниковского района от чрезвычайных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туаций на 2011 – 2013 годы»</w:t>
      </w:r>
    </w:p>
    <w:p>
      <w:pPr>
        <w:pStyle w:val="Normal"/>
        <w:ind w:right="52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я Администрации Зимовниковского района от 16.06.2009 № 199 «О Порядке принятия решения 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,</w:t>
      </w:r>
      <w:r>
        <w:rPr>
          <w:rFonts w:cs="Times New Roman"/>
          <w:sz w:val="28"/>
          <w:szCs w:val="28"/>
        </w:rPr>
        <w:t xml:space="preserve"> распоряжением Администрации Зимовниковского района от 27.09.2010 № 361 «О разработке районной долгосрочной целевой программы «Пожарная безопасность и защита населения и территории Зимовниковского района от чрезвычайных ситуаций на 2011 – 2013 годы», решением внеочередного заседания комиссии по предупреждению и ликвидации ЧС и ПБ Зимовниковского района от 16.09.2010 № 9 «О проекте районной долгосрочной целевой программы «Пожарная безопасность и защита населения и территории Зимовниковского района от чрезвычайных ситуаций на 2011 – 2013 годы» </w:t>
      </w:r>
    </w:p>
    <w:p>
      <w:pPr>
        <w:pStyle w:val="Style12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районную долгосрочную целевую программу «Пожарная безопасность и защита населения и территории Зимовниковского района от чрезвычайных ситуаций на 2011 – 2013 годы» согласно приложению № 1. 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методику оценки эффективности районной долгосрочной целевой программы «Пожарная безопасность и защита населения и территории Зимовниковского района от чрезвычайных ситуаций на 2011 – 2013 годы» согласно приложению № 2.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ведующей финансовым отделом Администрации Зимовниковского района (Москаленко Н.Н.) предусмотреть ассигнования на реализацию районной долгосрочной целевой программы «Пожарная безопасность и защита населения и территории Зимовниковского района от чрезвычайных ситуаций на 2011 – 2013 годы» при формировании проекта районного бюджете на 2011 год и среднесрочного финансового плана Зимовниковского района на 2011 – 2013 годы. 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Установить, что в ходе реализации районной долгосрочной целевой программы «Пожарная безопасность и защита населения и территории Зимовниковского района от чрезвычайных ситуаций на 2011 – 2013 годы» мероприятия и объемы их финансирования подлежат ежегодной корректировке с учетом возможностей средств районного бюджета, бюджетов сельских поселений, средств предприятий, организаций района. </w:t>
      </w:r>
    </w:p>
    <w:p>
      <w:pPr>
        <w:pStyle w:val="Style1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highlight w:val="cyan"/>
        </w:rPr>
        <w:t>Рекомендовать Главам администраций сельских поселений разработать и принять аналогичные программы по пожарной безопасности и защите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первого заместителя Главы Зимовниковского района С.И. Курчатова.</w:t>
      </w:r>
    </w:p>
    <w:p>
      <w:pPr>
        <w:pStyle w:val="Style12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 района                                                   В.В. Гря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ГО, ЧС и МР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5.12.2010 № 1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от чрезвычайных ситуаций на 2011 – 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01"/>
        <w:gridCol w:w="7281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–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«Пожарная безопасность и защита населения и территории Зимовниковского района от чрезвычайных ситуаций на 2011 – 2013 годы» (далее – Программа)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Администрации Зимовниковского района </w:t>
              <w:br/>
              <w:t>от 27.09.2010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361 «О разработке районной  долгосрочной целевой программы «Пожарная безопасность и защита населения и территории Зимовниковского района</w:t>
              <w:br/>
              <w:t>от чрезвычайных ситуаций на 2011 – 2013 годы»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имовниковского района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–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2013 год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Районной долгосрочной целевой программы «Пожарная безопасность и защита населения и территорий Зимовниковского района от чрезвычайных ситуаций</w:t>
              <w:br/>
              <w:t>на 2011 – 2013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Зимовниковского района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Зимовниковского района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районного бюджета, бюджетов сельских поселений и средств предприятий и организаций район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, всего: 3 140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1 год – 3 14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айонный бюджет, всего: 16 404,4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1 год – 5 50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2 год – 5 31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3 год – 5 583,4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Бюджеты сельских поселений, всего: 2 634,7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1 год – 1 178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2 год – 1 111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3 год – 344,7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едприятий, организаций района, всего: 622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2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2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70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решением Собрания депутатов Зимовниковского района «О бюджете муниципального района на очередной финансовый год» и решениями Собраний депутатов сельских поселени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оснащение сил пожарной охраны и поисково-</w:t>
            </w:r>
            <w:r>
              <w:rPr>
                <w:spacing w:val="-4"/>
                <w:sz w:val="24"/>
                <w:szCs w:val="24"/>
              </w:rPr>
              <w:t>спасательных служб пожарной, автомобильной, инженерной</w:t>
            </w:r>
            <w:r>
              <w:rPr>
                <w:sz w:val="24"/>
                <w:szCs w:val="24"/>
              </w:rPr>
              <w:t xml:space="preserve"> техникой и плавсредствам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оборудование пожарной, автомобильной техники и плавсредст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7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Зимовниковского района, контрольно-ревизионным отделом в пределах ее полномоч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имовниковского района с 2007 по 2009 годы произошло 64 пожара и 467 возгораний сухой растительности. При пожарах погибло 18 человек, гибели детей не допущено. Травмы и ожоги различной степени получили 23 человека, из них 5 детей. Пожарами причинен прямой материальный ущерб в размере 5 836 000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8 месяцев 2010 года на территории Зимовниковского района произошло 24 пожара и 58 возгораний сухой растительности. При пожарах погибло 5 человек, гибели детей не допущено. Травмы и ожоги различной степени получили 16 человек, из них 4 детей. Пожарами причинен прямой материальный ущерб в размере 1 746 000 рублей. Как видно из статистики количество пожаров не снижается. Так за весь 2009 год было зарегистрировано 28 пожаров и только за 8 месяцев 2010 года количество пожаров составило 24 ф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района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подразделение федеральной противопожарной службы по Ростовской области общей численностью 30 челов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подразделений добровольной пожарной охраны общей численностью 15 человек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здано: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казачьих пожарных команды на базе муниципальных казачьих дружин общей численностью 12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этого явно недостаточно для прикрытия в противопожарном отношении всех населенных пунктов Зимовн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таются неприкрытыми в противопожарном отношении 15 населенных пунктов (20,2 процента от общего числа населенных пунктов на территории Зимовниковского район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области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Зимовниковского район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генную угрозу представляют потенциально опасные объекты:</w:t>
        <w:br/>
        <w:t>1 химически опасный объект (ООО «Орион»),</w:t>
        <w:br/>
        <w:t xml:space="preserve">13 взрывопожароопасных объектов (АЗС, АГЗС, НПС, ГНП, ГР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с 2007 по 2009 годы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Зимовниковском районе созданы</w:t>
        <w:br/>
        <w:t>1 аварийно-спасательное формирование общей численностью 3 человека и</w:t>
        <w:br/>
        <w:t>1 поисково-спасательная служба в количестве 12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едующие основные проблемы районных поисково-спасательных служб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авки оснащения и спасателей к местам работ необходимы специальные автотранспортные средства и плавсредства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спасателей по истечении срока эксплуатации подлежит обязательной замене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готовности, исходя из уровней угроз чрезвычайных ситуаций, необходимо дооснастить подразделения поисково-спасательных служб средствами для ликвидации аварийных разливов нефти и нефтепродуктов, газоспасательных, пиротехнических, водолазных и других специальных работ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остоянного размещения подразделений спасателей требуют улучшения материальной базы и ремон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темпов развития районных поисково-спасательных служб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омасштабными могут быть чрезвычайные ситуации по последствиям для населения, проживающего в зоне экстренной эвакуации при радиационной аварии на Ростовской АЭС (50 000 чел)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борудовать спальными местам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ункты питания для 50 тыс. человек и обеспечение банно-прачечными услуг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(2013 год) –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tbl>
      <w:tblPr>
        <w:tblW w:w="5650" w:type="pct"/>
        <w:jc w:val="left"/>
        <w:tblInd w:w="-72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5"/>
        <w:gridCol w:w="1915"/>
        <w:gridCol w:w="1915"/>
        <w:gridCol w:w="1533"/>
        <w:gridCol w:w="1265"/>
        <w:gridCol w:w="1137"/>
        <w:gridCol w:w="1324"/>
        <w:gridCol w:w="138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азовый </w:t>
            </w:r>
            <w:r>
              <w:rPr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009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про-ц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про-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про-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будет уточнен по окончании 2010 года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дооснащению АСФ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обучению населения и повышению квалификации специалистов. 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</w:t>
        <w:br/>
        <w:t>с Областным законом от 03.08.2007 № 743-ЗС «О бюджетном процессе</w:t>
        <w:br/>
        <w:t>в Ростовской области», постановлением Администрации Зимовниковского района от 16.06.2009 № 199 «О Порядке принятия решения 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, нормативными правовыми актами в области защиты населения и территорий от чрезвычайных ситуаций природного и техногенного характера, в том числе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спользования, порядок предоставления и расходования субсидий федеральному бюджету для выполнения мероприятий Программы утверждаются нормативными правовыми актами Администрации Ростовской области и Администрации Зимовниковского района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м заказчиком является Администрация Зимовниковского района,  координатором Программы – отдел ГО,ЧС и МР Администрации Зимовник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– отдел ГО,ЧС и МР Администрации Зимовниковского района напра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квартально в отдел экономики, прогнозирования, предпринимательства и торговли Администрации района статистическую, справочную и аналитическую информацию о подготовке и реализации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годно в установленные сроки в отдел экономики, прогнозирования, предпринимательства и торговли Администрации района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чет по установле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районной долгосрочной целевой программы за отчет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районной долгосроч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районной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районной долгосрочной целев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завершении реализации Программы в 2013 году Администрация Зимовниковского района – координатор Программы отдел ГО, ЧС и МР Администрации Зимовниковского район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Рос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- Администрация Зимовниковского района – координатор программы – отдел ГО, ЧС и МР Администрации Зимовниковского района и вносит соответствующий проект постановления Администрации Зимовниковского района в соответствии с Регламентом Администрации Зимовник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имовниковского района не позднее одного месяца до дня внесения отчета об исполнении районного бюджета в Собрание депутатов Зимовник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Зимовниковского района от чрезвычайных ситуаций на 2011 – 2013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жарной охраны и поисково-спасательных служб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Снижение количества пожаров к 2013 году на 1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величение количества спасенных людей к 2013 году на 8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sectPr>
          <w:type w:val="nextPage"/>
          <w:pgSz w:w="11906" w:h="16838"/>
          <w:pgMar w:left="1276" w:right="8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  О.В. Федюр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0206" w:hanging="0"/>
        <w:jc w:val="right"/>
        <w:rPr>
          <w:sz w:val="28"/>
        </w:rPr>
      </w:pPr>
      <w:r>
        <w:rPr>
          <w:sz w:val="28"/>
        </w:rPr>
        <w:t>к районной долгосрочной целевой программе «Пожарная безопасность</w:t>
      </w:r>
    </w:p>
    <w:p>
      <w:pPr>
        <w:pStyle w:val="Normal"/>
        <w:ind w:left="10206" w:hanging="0"/>
        <w:jc w:val="right"/>
        <w:rPr/>
      </w:pPr>
      <w:r>
        <w:rPr>
          <w:sz w:val="28"/>
        </w:rPr>
        <w:t>и защита населения и территорий Зимовниковского района от чрезвычайных ситуаций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</w:t>
      </w:r>
    </w:p>
    <w:p>
      <w:pPr>
        <w:pStyle w:val="Normal"/>
        <w:jc w:val="center"/>
        <w:rPr/>
      </w:pPr>
      <w:r>
        <w:rPr>
          <w:b/>
          <w:sz w:val="28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"/>
        <w:gridCol w:w="3250"/>
        <w:gridCol w:w="2011"/>
        <w:gridCol w:w="2317"/>
        <w:gridCol w:w="3871"/>
        <w:gridCol w:w="907"/>
        <w:gridCol w:w="956"/>
        <w:gridCol w:w="979"/>
        <w:gridCol w:w="97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х индикаторов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бюджета и ожидаемые конечные результат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стройства для возможности забора воды пожарным автомоби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ерхнесеребря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ерхнесеребряковского сельского посе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ерхнесеребря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 (ранцевых огнетуш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пожарной охран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ерхнесеребря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keepNext w:val="tru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водоем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Ш № 14, СОШ № 8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ых башен «Рожновского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деп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жарных деп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ожарных деп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к автомобилям пожарной охраны, автошин, и аккумуляторных батар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ожарных деп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пожарной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пожарной охран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Средства СПК Юбилейный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п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 (ранцевых огнетушителей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лубочан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Юбилейный» СПК «Степной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редств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огнезащитным составом деревянных конструкций С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лубо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лубо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редств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огнезащитным составом деревянных конструкций С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от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о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редств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оповещения о пожаре в здании СДК х. Плот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о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азработка ПСД на строительство разведочной эксплуатационной на воду буровой скваж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связи для нужд пожарно-спасательных си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го обеспечения пожарных дружи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 (ранцевых огнетушителей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го обеспечения пожарных дружи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ожарных гидрант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Ле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стройств для возможного забора воды пожарным автомобил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С  Кутейников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П ЖКС  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С Кутейников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УП ЖКС 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 (ранцевых огнетушителей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го обеспечения пожарных дружин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огнезащитным составом деревянных конструкций С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редств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Ки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звукового оповещения о пожаре в здании Администрации Мокрогашунского сельского по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шен «Рожновского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Скиб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колхоза им. Ск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, автошин, АКБ к автомобилям пожарной охра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Скиб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пожарного деп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колхоза им. Ск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10 куб.емкост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Скиб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колхоза им. Ск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установку пожарной сигнализации в здании Администрации Северного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мотопом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 в здании Администрации Северного сельского по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го водоема в х. Гашу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 для здания Администрации Северного сельского по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бъекта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дачного помещения здания Администрации Северного сельского по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бъекта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дачного помещения здания СДК Северно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бъекта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вер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установка пожарных  гидрант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имов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жарной сигнализации в здании Администраци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стройства для возможности забора воды пожарным автомобилем (х. Савоськин, ул. Кирова 60)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ожарных гидрантов, ремонт водопроводных колод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водоем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унск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ш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ждение водонапорных башен «Рожновского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унск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ш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вой сигнализации о предупреждении пожар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унск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ш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иобретение противопожарного инвентаря (СИЗ) для ФАП, СВА,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зарядка огнетушителей для ФАП, СВА,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пожарной сигнализации ФАП, СВА,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ей электропроводки 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СД на монтаж АПС ФАП,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ПС ФА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незащиты деревянных  конструкций 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монтаж противопожарного водопровода по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тивопожарного водопровода по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монтаж кислородной развод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кта замеров сопротивления изоляции электропроводки ФАП, СВА,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дицинского персон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тивопожарной сигнализации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ремонт внутренней электропровод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еновых панелей (из горючего пластика) на панели из не горючего материала на  эвакуационных выходах в МУЗ ЦРБ, монтаж автоматической пожарной сигнализации и средств оповещения, ремонт электросилового оборудования ЦРБ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районных образовательных учреждений (школы, ДДТ, ДЮСШ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районных образовательных учреждений (детские са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хническое обслуживание автоматического пульта сигнала районных образовательных учреждений (школы, ДДТ, ДЮСШ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6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хническое обслуживание автоматического пульта сигнала районных образовательных учреждений (детские са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ерезарядка огнетушителей для районных образовательных учреждений (школы, ДДТ, ДЮСШ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ерезарядка огнетушителей для районных образовательных учреждений (детские са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ы деревянных  конструкций (школы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ы деревянных  конструкций (детские сады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атической установки пожаротушения и пожарной сигнализации (детские са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атической установки пожаротушения и пожарной сигнализации (ДДТ, ДЮСШ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, расположенных вблизи детского сада «Колосо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траты на вывод сигнала центральный пульт «01» пожарной охраны (школы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пожарных гидрантов (школы, ДДТ, ДЮСШ)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Техническое обслуживание пожарной сигнализ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 (ДШ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ерезарядка огнетушителей (ДШ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дымоходов (ДШ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пожарной сигнализации (ЦСО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З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атической установки пожаротушения и пожарной сигнализации (ЦС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З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2528"/>
        <w:gridCol w:w="2530"/>
        <w:gridCol w:w="2529"/>
        <w:gridCol w:w="2669"/>
        <w:gridCol w:w="1406"/>
        <w:gridCol w:w="1265"/>
        <w:gridCol w:w="1404"/>
        <w:gridCol w:w="11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х индикаторов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п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амышевского сельского поселения 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амышевского сельского поселения 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ой техник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дминистрации Кир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п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Ле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Ле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й сирены для оповещения населен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на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средств звуковой сигнализации для оповещения населения на случай пожара в х. Гашун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купания для люд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граждан на водных объект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орудование мест для купания граждан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ельское посел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имов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08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дооснащению аварийно-спасательных формир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"/>
        <w:gridCol w:w="2691"/>
        <w:gridCol w:w="2465"/>
        <w:gridCol w:w="2653"/>
        <w:gridCol w:w="1915"/>
        <w:gridCol w:w="1325"/>
        <w:gridCol w:w="1179"/>
        <w:gridCol w:w="1326"/>
        <w:gridCol w:w="135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х индикаторов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кипировки для спасателей АСГ Администрации Зимовниковского района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аварийно-спасательного формирования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повышенной проходимости для спасателей АС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радиостанц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средств спасения на вод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передвижной электростанции мощностью не менее 4 кв/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угловой шлифовальной машинки типа «Болгарка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электропил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кабеля- удлинителя длиной 20-30 метров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дрели-перфоратор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спасателей АСГ электросварки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спасателей АСГ бензопил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АСГ средств оказания первой медицинской помощи (аптечек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прицепа для транспортировки лод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пасателей мотопомп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С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обучению населения в области безопасности жизне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ю квалификации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6"/>
        <w:gridCol w:w="60"/>
        <w:gridCol w:w="2632"/>
        <w:gridCol w:w="59"/>
        <w:gridCol w:w="2405"/>
        <w:gridCol w:w="60"/>
        <w:gridCol w:w="2593"/>
        <w:gridCol w:w="60"/>
        <w:gridCol w:w="1855"/>
        <w:gridCol w:w="60"/>
        <w:gridCol w:w="1266"/>
        <w:gridCol w:w="59"/>
        <w:gridCol w:w="1119"/>
        <w:gridCol w:w="60"/>
        <w:gridCol w:w="1267"/>
        <w:gridCol w:w="59"/>
        <w:gridCol w:w="1294"/>
        <w:gridCol w:w="60"/>
      </w:tblGrid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х индикаторов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пециалистов в УМЦ РО МЧС России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разования специалистов по ГОЧ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ебных и вспомогательных помещений УК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-материальной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чебных пособий типографским способом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тодического обеспечения УК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о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ой технико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Киро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ебных и вспомогательных помещений УКП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о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 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ГО,Ч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чебных пособий типографским способом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ашунск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тодического обеспечения УК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крогашун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ГО,Ч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ГО, Ч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ебных и вспомогательных помещений УКП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ых выставок по пропаганде противопожарной безопасности и безопасности в чрезвычайных ситуациях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имовник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 сельское поселение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имовник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ш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дицинского персонал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унское сельское поселени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шу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бучение специалистов администрации района в УМЦ РО МЧС Росс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ГО, Ч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кабинета   ЕДДС недостающим оборудованием, мебелью и техническими средствами.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ЕДД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енного обмундирования для сотрудников ЕДД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ЕДД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10 №1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йон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ожарная безопасность и защита населения и территорий Зимовниковского района от чрезвычайных ситуаций на 2011 – 2013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айонной долгосрочной целевой программы «Пожарная безопасность и защита населения и территорий Зимовниковского района от чрезвычайных ситуаций на 2011 – 2013 годы» (далее – методика, Программа) разработана в соответствии постановлением Администрации Зимовниковского района от 16.06.2009 № 199 «О Порядке принятия решения 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иентирована на повышение эффективности мероприятий по защите населения и территорий от чрезвычайных ситуаций, в том числе пожарной безопас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2. Система показателей оценки эффективности Программ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Показатель по пожарам – 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П =ПБ х 100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Г – количество пожаров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Б = 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 =КБ/КОГ х 100, 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Б =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ценка эффективности реализации Программы производится ее разработчиком, Администрацией Зимовниковского района, по завершении срока реализации Программы и за период с 2011 по 2013 год включи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рограммы представляются в отдел экономики Администрации Зимовников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- руководитель аппара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О.В. Федюрко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8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 Знак1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7:00Z</dcterms:created>
  <dc:creator>Избир</dc:creator>
  <dc:description/>
  <cp:keywords/>
  <dc:language>en-US</dc:language>
  <cp:lastModifiedBy>XTreme</cp:lastModifiedBy>
  <cp:lastPrinted>2010-12-23T14:51:00Z</cp:lastPrinted>
  <dcterms:modified xsi:type="dcterms:W3CDTF">2011-02-21T11:15:00Z</dcterms:modified>
  <cp:revision>4</cp:revision>
  <dc:subject/>
  <dc:title>                               </dc:title>
</cp:coreProperties>
</file>