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9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ИМОВНИК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№ </w:t>
      </w:r>
      <w:r>
        <w:rPr>
          <w:b/>
          <w:bCs/>
          <w:color w:val="000000"/>
          <w:sz w:val="40"/>
          <w:szCs w:val="40"/>
        </w:rPr>
        <w:t>16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z w:val="24"/>
          <w:szCs w:val="24"/>
        </w:rPr>
        <w:t xml:space="preserve">18 мая  </w:t>
      </w:r>
      <w:r>
        <w:rPr>
          <w:b/>
          <w:bCs/>
          <w:color w:val="000000"/>
          <w:sz w:val="24"/>
          <w:szCs w:val="24"/>
        </w:rPr>
        <w:t>2009г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. Зимовник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О порядке выделения бюджетных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ассигнований из резервного фонд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имовни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Администрации Зимовниковского района в соответствие с действующим законодательством и руководствуясь подпунктом 3 пункта 1 статьи 24  Устава Муниципального образования «Зимовниковский район»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выделения бюджетных ассигнований  из резервного фонда Администрации Зимовниковского района на финансирование непредвиденных расходов районного бюджета на мероприятия по  ликвидации чрезвычайных ситуаций природного и техногенного характера 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екомендовать Главам сельских поселений в месячный срок со дня подписания настоящего постановления разработать и принять соответствующие правовые акты, определи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Размер средств, направляемых на мероприятия по ликвидации чрезвычайных ситуаций природного и техногенного характера, не менее 5 процентов от величины резервного фонда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рядок выделения бюджетных ассигнований из резервного фонда на мероприятия по ликвидации чрезвычайных ситуаций природного и техногенного характера, аналогичный установленному настоящим постанов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Главы Зимовниковского района  от 29.06.2007 № 233 «О порядке выделения средств из резервного фонда Администрации Зимовниковского района на финансирование непредвиденных расходов районного бюджета на мероприятия по предупреждению и ликвидации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постановления возложить на первого заместителя Главы Администрации Зимовниковского района Ищенко В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Зимовниковского района                                                                    М.М. Макарен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по делам ГО и Ч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 Н.Н.Мережко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Зимовн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0 от 18.05. 2009г.</w:t>
      </w:r>
    </w:p>
    <w:p>
      <w:pPr>
        <w:pStyle w:val="Normal"/>
        <w:tabs>
          <w:tab w:val="clear" w:pos="708"/>
          <w:tab w:val="left" w:pos="628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еления бюджетных ассигнований из резервного фонда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 района на финансирование непредвиденных рас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ного бюджета на мероприятия по  ликвид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чрезвычайных ситуаций природного и техногенного харак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е Правила определяют порядок выделения бюджетных ассигнований из резервного фонда Администрации Зимовниковского района на финансирование непредвиденных расходов районного бюджета (далее - резервный фонд) на мероприятия по  ликвидации чрезвычайных ситуаций природного и техногенного характера муниципального характера (далее-чрезвычайная ситу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азмер средств, направляемых на мероприятия по ликвидации чрезвычайных ситуаций природного и техногенного характера, установить 5 процентов от величины резервного фонда муниципального образования «Зимовниковский район»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Финансирование мероприятий по  ликвидации чрезвычайных ситуаций природного и техногенного характера производится за счет средств предприятий, учреждений организаций независимо от их организационно-правовой формы, находящихся в зонах чрезвычайных ситуаций (далее – организация), бюджета сельского поселения, районного бюджета, страховых фондов и други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ликвидации последствий чрезвычайных ситуаций в границах сельского поселения при недостаточности средств главы сельских поселений не позднее одного месяца со дня возникновения чрезвычайной ситуации могут обращаться к Главе района с просьбой о выделении бюджетных ассигнований из резервного фонда Администрации района, а Глава района соответственно – к Главе Администрации (Губернатору) области с просьбой о выделении средств из резервного фонда Администрации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обращении должны быть указаны данные о факте и классификации чрезвычайной ситуации, данные о количестве людей, погибших или получивших ущерб (вред), причиненный их здоровью,  размере материального ущерба и об объёмах направленных на ликвидацию чрезвычайной ситуации расходов собственных бюджетов, а также расходов страховых фондов и других источников, предусмотренных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щение, в котором отсутствуют указанные сведения,  рассмотрению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 поручению Главы района сектор по делам  ГО и ЧС, финансовый отдел Администрации района совместно с сельскими поселениями в месячный срок рассматривают вопрос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и сельских поселений для рассмотрения о вопроса  о выделении им бюджетных ассигнований из резервного фонда на финансовое обеспечение мер по ликвидации чрезвычайной ситуации представляют в сектор по делам ГО и ЧС Администрации Зимовниковского района не позднее одного месяца документы, обосновывающие размер запрашиваемых бюджетных ассигнований  (далее – обосновывающие докумен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стихийных бедств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о результатам рассмотрения обосновывающих документов сектор по делам ГО и ЧС Администрации района вносит на рассмотрение комиссии по предупреждению и ликвидации чрезвычайных ситуаций и обеспечению пожарной безопасности Зимовниковского  района соответствующие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обратившаяся с просьбой администрация сельского поселения о выделении средств из резервного фонда Администрации района в течение месяца со дня выхода соответствующего поручения Главы района не представил обосновывающие документы вопрос о выделении бюджетных ассигнований из резервного фонда на финансовое обеспечение мер по ликвидации чрезвычайной ситуации  не рассматрив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 Основанием для выделения бюджетных ассигнований из резервного фонда на финансовое обеспечение мер по ликвидации чрезвычайной ситуации  является распоряжение Главы Зимовниковского района, в котором указывается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Бюджетные ассигнования из резервного фонда выделяются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  Проведение аварийно-спасатель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2. 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3. Развертывание и содержание на срок не более одного месяца  пунктов временного  проживания и питания для эвакуированных пострадавших граждан ( из расчета за временное проживание – до 550 рублей на одного человека в сутки, за питание до 100 рублей на одного человека в сут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4.  Оказание единовременной материальной помощи пострадавшим гражданам (из расчета до 5 тыс. рублей на одного человека, но не более 25 тыс. рублей на одну семь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7.5. Оказание гражданам финансовой помощи в связи с утратой ими имущества первой необходимости (из расчета за частично утраченное имущество – до 50 тыс. рублей на одну семью, за полностью утраченное имущество – до 100 тыс. рублей на одну семь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6. Возмещение ущерба, нанесенного сельскохозяйственным товаропроизводителям вследствие аномальных гидрометеорологически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7 Возмещение ущерба, понесенного гражданами и юридическими лицами в результате отчуждения животных и (или) изъятия продуктов животноводства при ликвидации очагов особо опасных болезней живот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8. 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пользование средств резервного фонда на другие цели запре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, средств бюджетов сельских поселений и других источ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Финансовый отдел Зимовниковского района организует учет средств, выделенных на   ликвидацию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целевым использованием выделенных на  ликвидацию чрезвычайных ситуаций средств осуществляется сектором по делам  ГО и ЧС Администрации района и отделом сельского хозяйства Администрации Зимовниковского района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 Администрации сельских поселений представляют в финансовый отдел и сектор по делам ГО и ЧС Администрации района финансовую отчетность о расходовании средств, выделенных из резервного фонда Администрации района  на мероприятия по ликвидации чрезвычайных ситуаций. Финансовая отчетность по вопросам ликвидации чрезвычайных ситуаций на объектах сельского хозяйства представляется в отдел сельского хозяйства Администрации  Зимовн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И.о. управляющего делами - руководителя аппара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  <w:tab/>
        <w:tab/>
        <w:tab/>
        <w:tab/>
        <w:tab/>
        <w:tab/>
        <w:t xml:space="preserve">            Е.В. Виноку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1:00Z</dcterms:created>
  <dc:creator>Лариса</dc:creator>
  <dc:description/>
  <cp:keywords/>
  <dc:language>en-US</dc:language>
  <cp:lastModifiedBy>GOHS</cp:lastModifiedBy>
  <cp:lastPrinted>2009-05-22T10:48:00Z</cp:lastPrinted>
  <dcterms:modified xsi:type="dcterms:W3CDTF">2010-06-01T12:01:00Z</dcterms:modified>
  <cp:revision>2</cp:revision>
  <dc:subject/>
  <dc:title>О внесении изменений</dc:title>
</cp:coreProperties>
</file>