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>АДМИНИСТРАЦИЯ РОСТОВСКОЙ ОБЛАСТИ</w:t>
      </w:r>
    </w:p>
    <w:p>
      <w:pPr>
        <w:pStyle w:val="Postan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редакции постановления от 27.11.09 № 630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AG Souvenir;Times New Roman" w:ascii="AG Souvenir;Times New Roman" w:hAnsi="AG Souvenir;Times New Roman"/>
          <w:spacing w:val="38"/>
        </w:rPr>
        <w:t xml:space="preserve">24.03.2009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</w:rPr>
        <w:t xml:space="preserve">  124                                   </w:t>
      </w:r>
      <w:r>
        <w:rPr>
          <w:rFonts w:cs="AG Souvenir;Times New Roman" w:ascii="AG Souvenir;Times New Roman" w:hAnsi="AG Souvenir;Times New Roman"/>
          <w:spacing w:val="30"/>
          <w:sz w:val="18"/>
        </w:rPr>
        <w:t>г.Ростов-на-Дону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cs="AG Souvenir;Times New Roman" w:ascii="AG Souvenir;Times New Roman" w:hAnsi="AG Souvenir;Times New Roman"/>
          <w:spacing w:val="38"/>
          <w:sz w:val="40"/>
          <w:vertAlign w:val="superscript"/>
        </w:rPr>
        <w:t xml:space="preserve">-----------------                  ----------------  </w:t>
      </w:r>
    </w:p>
    <w:p>
      <w:pPr>
        <w:pStyle w:val="Normal"/>
        <w:spacing w:lineRule="auto" w:line="252"/>
        <w:rPr>
          <w:rFonts w:ascii="AG Souvenir;Times New Roman" w:hAnsi="AG Souvenir;Times New Roman" w:cs="AG Souvenir;Times New Roman"/>
          <w:spacing w:val="38"/>
          <w:sz w:val="40"/>
          <w:szCs w:val="40"/>
        </w:rPr>
      </w:pPr>
      <w:r>
        <w:rPr>
          <w:rFonts w:cs="AG Souvenir;Times New Roman" w:ascii="AG Souvenir;Times New Roman" w:hAnsi="AG Souvenir;Times New Roman"/>
          <w:spacing w:val="38"/>
          <w:sz w:val="40"/>
          <w:szCs w:val="40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 порядке выделения бюджетных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Администрации Ростовской област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на финансирование непредвиденных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расходов областного бюджет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на мероприятия по ликвидаци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чрезвычайных ситуаций природного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64"/>
        <w:ind w:firstLine="720"/>
        <w:jc w:val="both"/>
        <w:rPr/>
      </w:pPr>
      <w:r>
        <w:rPr>
          <w:szCs w:val="28"/>
        </w:rPr>
        <w:t>В целях приведения нормативных правовых актов Ростовской области в соответствие с действующим законодательством и в соответствии со статьей 60 Устава Ростовской области</w:t>
      </w:r>
    </w:p>
    <w:p>
      <w:pPr>
        <w:pStyle w:val="TextBody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ind w:firstLine="720"/>
        <w:jc w:val="both"/>
        <w:rPr/>
      </w:pPr>
      <w:r>
        <w:rPr>
          <w:szCs w:val="28"/>
        </w:rPr>
        <w:t>1. Утвердить Правила выделения бюджетных ассигнований из резервного фонда Администрации Ростовской области на финансирование непредвиденных расходов областного бюджета на мероприятия по ликвидации чрезвычайных ситуаций природного и техногенного характера согласно приложению.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szCs w:val="28"/>
        </w:rPr>
        <w:t>2. Рекомендовать органам местного самоуправления в двухмесячный срок со дня подписания настоящего постановления разработать и принять соответствующие муниципальные правовые акты, определив:</w:t>
      </w:r>
    </w:p>
    <w:p>
      <w:pPr>
        <w:pStyle w:val="TextBody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2.1. Размер средств, направляемых на мероприятия по ликвидации чрезвычайных ситуаций природного и техногенного характера, не менее</w:t>
        <w:br/>
        <w:t>5 процентов от величины резервного фонда муниципального образования.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szCs w:val="28"/>
        </w:rPr>
        <w:t xml:space="preserve">2.2. Порядок выделения бюджетных ассигнований из резервного фонда на </w:t>
      </w:r>
      <w:r>
        <w:rPr>
          <w:spacing w:val="-2"/>
          <w:szCs w:val="28"/>
        </w:rPr>
        <w:t>мероприятия по ликвидации чрезвычайных ситуаций природного и техногенного</w:t>
      </w:r>
      <w:r>
        <w:rPr>
          <w:szCs w:val="28"/>
        </w:rPr>
        <w:t xml:space="preserve"> характера, аналогичный установленному настоящим постановлением.</w:t>
      </w:r>
    </w:p>
    <w:p>
      <w:pPr>
        <w:pStyle w:val="TextBody"/>
        <w:tabs>
          <w:tab w:val="clear" w:pos="720"/>
          <w:tab w:val="left" w:pos="-993" w:leader="none"/>
        </w:tabs>
        <w:spacing w:lineRule="auto" w:line="264"/>
        <w:ind w:firstLine="720"/>
        <w:jc w:val="both"/>
        <w:rPr/>
      </w:pPr>
      <w:r>
        <w:rPr>
          <w:szCs w:val="28"/>
        </w:rPr>
        <w:t>3. Признать утратившим силу постановление Главы Администрации Ростовской области от 25.09.97 № 344 «О порядке выделения средств из резервного фонда Администрации Ростовской области на финансирование непредвиденных расходов областного бюджета на мероприятия по ликвидации чрезвычайных ситуаций природного и техногенного характера».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szCs w:val="28"/>
        </w:rPr>
        <w:t>4. Контроль за выполнением постановления возложить на первого заместителя Главы Администрации (Губернатора) области – Вице-губернатора Назарова С.М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(Губернатор) области</w:t>
        <w:tab/>
        <w:tab/>
        <w:tab/>
        <w:tab/>
        <w:tab/>
        <w:tab/>
        <w:tab/>
        <w:t>В.Ф. Чу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департамент по предупреждению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ситуаций Ростовской област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97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4.03.200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выделения бюджетных ассигнований из резервного фонда</w:t>
        <w:br/>
        <w:t>Администрации Ростовской области на финансирование</w:t>
        <w:br/>
        <w:t>непредвиденных расходов областного бюджета на мероприятия</w:t>
        <w:br/>
        <w:t>по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Настоящие Правила определяют порядок выделения бюджетных ассигнований из резервного фонда Администрации Ростовской области на финансирование непредвиденных расходов областного бюджета (далее – резервный фонд) на мероприятия по ликвидации чрезвычайных ситуаций природного и техногенного характера регионального, межмуниципального и муниципального характера (далее – чрезвычайная ситу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Органы местного самоуправления городских округов и муниципальных районов при недостаточности средств, предусмотренных для ликвидации чрезвычайных ситуаций в бюджетах соответствующих уровней, не позднее одного месяца с даты возникновения чрезвычайной ситуации вправе обратиться к Главе Администрации (Губернатору) области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ращении должны быть указаны данные о факте и классификации </w:t>
      </w:r>
      <w:r>
        <w:rPr>
          <w:spacing w:val="-2"/>
          <w:sz w:val="28"/>
          <w:szCs w:val="28"/>
        </w:rPr>
        <w:t>чрезвычайной ситуации, данные о количестве людей, погибших или получивших</w:t>
      </w:r>
      <w:r>
        <w:rPr>
          <w:sz w:val="28"/>
          <w:szCs w:val="28"/>
        </w:rPr>
        <w:t xml:space="preserve"> ущерб (вред), причиненный их здоровью, размере материального ущерба и об объемах направленных на ликвидацию чрезвычайной ситуации расходов собственных бюджетов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щения, в которых указанные сведения отсутствуют, рассмотрению не подлежат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3. По поручению Главы Администрации (Губернатора) области департамент</w:t>
      </w:r>
      <w:r>
        <w:rPr>
          <w:sz w:val="28"/>
          <w:szCs w:val="28"/>
        </w:rPr>
        <w:t xml:space="preserve"> по предупреждению и ликвидации чрезвычайных ситуаций области совместно с заинтересованными органами исполнительной власти области и органами местного самоуправления в двухмесячный срок с даты подписания этого поручения рассматривает вопрос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ы местного самоуправления городских округов и муниципальных районов для рассмотрения вопроса о выделении им бюджетных ассигнований из резервного фонда на финансовое обеспечение мер по ликвидации чрезвычайной ситуации представляют в департамент по предупреждению и ликвидации чрезвычайных ситуаций области не позднее одного месяца с даты подписания поручения документы, обосновывающие размер запрашиваемых бюджетных ассигнований (далее – обосновывающие документы), в том числе, при </w:t>
      </w:r>
      <w:r>
        <w:rPr>
          <w:spacing w:val="-2"/>
          <w:sz w:val="28"/>
          <w:szCs w:val="28"/>
        </w:rPr>
        <w:t>необходимости, заключение министерства строительства и жилищного хозяйства</w:t>
      </w:r>
      <w:r>
        <w:rPr>
          <w:sz w:val="28"/>
          <w:szCs w:val="28"/>
        </w:rPr>
        <w:t xml:space="preserve"> области по объектам (зданиям и сооружениям), имеющим повреждения основных несущих конструкций. Обосновывающие документы по ущербу, причиненному сельскому хозяйству, рассматриваются министерством сельского хозяйства и продовольствия области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еречень и правила оформления обосновывающих документов </w:t>
      </w:r>
      <w:r>
        <w:rPr>
          <w:spacing w:val="-4"/>
          <w:szCs w:val="28"/>
        </w:rPr>
        <w:t>устанавливаются департаментом по предупреждению и ликвидации чрезвычайных</w:t>
      </w:r>
      <w:r>
        <w:rPr>
          <w:szCs w:val="28"/>
        </w:rPr>
        <w:t xml:space="preserve"> ситуаци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4. По результатам рассмотрения обосновывающих документов департамент</w:t>
      </w:r>
      <w:r>
        <w:rPr>
          <w:sz w:val="28"/>
          <w:szCs w:val="28"/>
        </w:rPr>
        <w:t xml:space="preserve"> по предупреждению и ликвидации чрезвычайных ситуаций области вносит на рассмотрение комиссии по предупреждению и ликвидации чрезвычайных ситуаций и обеспечению пожарной безопасности Ростовской области соответствующие предложени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Если орган местного самоуправления, обратившийся с просьбой о выделении средств из резервного фонда, в течение месяца с даты подписания соответствующего поручения Главы Администрации (Губернатора) области не представил обосновывающие документы, вопрос о выделении бюджетных </w:t>
      </w:r>
      <w:r>
        <w:rPr>
          <w:spacing w:val="-4"/>
          <w:szCs w:val="28"/>
        </w:rPr>
        <w:t>ассигнований из резервного фонда на финансовое обеспечение мер по ликвидации</w:t>
      </w:r>
      <w:r>
        <w:rPr>
          <w:szCs w:val="28"/>
        </w:rPr>
        <w:t xml:space="preserve"> чрезвычайных ситуаций не рассматр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снованием для выделения бюджетных ассигнований из резервного фонда на финансовое обеспечение мер по ликвидации чрезвычайной ситуации </w:t>
      </w:r>
      <w:r>
        <w:rPr>
          <w:spacing w:val="-6"/>
          <w:sz w:val="28"/>
          <w:szCs w:val="28"/>
        </w:rPr>
        <w:t>является распоряжение Администрации Ростовской области, в котором указывается</w:t>
      </w:r>
      <w:r>
        <w:rPr>
          <w:sz w:val="28"/>
          <w:szCs w:val="28"/>
        </w:rPr>
        <w:t xml:space="preserve">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r>
        <w:rPr>
          <w:sz w:val="28"/>
        </w:rPr>
        <w:t>Бюджетные ассигнования из резервного фонда выделяются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оведение аварийно-спасатель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развертывание и содержание на срок не более одного месяца пунктов временного проживания и питания для эвакуируемых и пострадавших граждан (из расчета за временное проживание до 550 рублей на одного человека в сутки, за питание – до 100 рублей на одного человека в сутк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оказание гражданам единовременной материальной помощи (из расчета до 5 тыс. рублей на одного человека, но не более 25 тыс. рублей на одну семь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оказание гражданам финансовой помощи в связи с утратой ими имущества первой необходимости (из расчета за частично утраченное имущество – до </w:t>
        <w:br/>
        <w:t xml:space="preserve">50 тыс. рублей на одну семью, за полностью утраченное имущество – до </w:t>
        <w:br/>
        <w:t>100 тыс. рублей на одну семью)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</w:rPr>
        <w:t>возмещение ущерба, нанесенного сельскохозяйственным товаропроизводителям</w:t>
      </w:r>
      <w:r>
        <w:rPr>
          <w:sz w:val="28"/>
        </w:rPr>
        <w:t xml:space="preserve"> вследствие аномальных гидрометеорологических усло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озмещение ущерба, понесенного гражданами и юридическими лицами в результате отчуждения животных и (или) изъятия продуктов животноводства при ликвидации очагов особо опасных болезней животн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Использование средств резервного фонда на другие цели запрещ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Порядок использования средств резервного фонда на цели, указанные в абзацах седьмом, восьмом, десятом настоящего пункта, устанавливается отдельными норматив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ов муниципальных образований и других источников, а в необходимых случаях – за счет инвестиций, предусматриваемых в установленном порядке в областном бюджете и бюджетах муниципальных образова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нистерство финансов области организует учет средств, выделенных из резервного фонда на ликвидацию чрезвычайных ситу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выделенных на ликвидацию </w:t>
      </w:r>
      <w:r>
        <w:rPr>
          <w:rFonts w:cs="Times New Roman" w:ascii="Times New Roman" w:hAnsi="Times New Roman"/>
          <w:spacing w:val="-8"/>
          <w:sz w:val="28"/>
          <w:szCs w:val="28"/>
        </w:rPr>
        <w:t>чрезвычайных ситуаций средств осуществляется департаментом по предупреждению</w:t>
      </w:r>
      <w:r>
        <w:rPr>
          <w:rFonts w:cs="Times New Roman" w:ascii="Times New Roman" w:hAnsi="Times New Roman"/>
          <w:sz w:val="28"/>
          <w:szCs w:val="28"/>
        </w:rPr>
        <w:t xml:space="preserve"> и ликвидации чрезвычайных ситуаций области и министерством сельского хозяйства и продовольствия области соответственно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9. Органы местного самоуправления представляют в министерство финансов</w:t>
      </w:r>
      <w:r>
        <w:rPr>
          <w:sz w:val="28"/>
          <w:szCs w:val="28"/>
        </w:rPr>
        <w:t xml:space="preserve"> области и департамент по предупреждению и ликвидации чрезвычайных ситуаций области финансовую отчетность о расходовании средств, выделенных из резервного фонда на мероприятия по ликвидации чрезвычайных ситуаций. Финансовая отчетность по вопросам ликвидации чрезвычайных ситуаций на объектах сельского хозяйства представляется в министерство сельского хозяйства и продовольствия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области</w:t>
      </w:r>
      <w:r>
        <w:rPr>
          <w:sz w:val="28"/>
          <w:lang w:val="en-US"/>
        </w:rPr>
        <w:t xml:space="preserve">                                                              </w:t>
      </w:r>
      <w:r>
        <w:rPr>
          <w:sz w:val="28"/>
        </w:rPr>
        <w:t>М.В. Фи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9:00Z</dcterms:created>
  <dc:creator>Kondrateva_NV</dc:creator>
  <dc:description/>
  <cp:keywords/>
  <dc:language>en-US</dc:language>
  <cp:lastModifiedBy>GOHS</cp:lastModifiedBy>
  <cp:lastPrinted>2009-03-23T11:53:00Z</cp:lastPrinted>
  <dcterms:modified xsi:type="dcterms:W3CDTF">2010-06-01T12:09:00Z</dcterms:modified>
  <cp:revision>2</cp:revision>
  <dc:subject/>
  <dc:title> </dc:title>
</cp:coreProperties>
</file>